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2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матологической поликлиники, расположенное по адресу: Витебская обл., Браславский    р-н, Видзовский с/с, г.п. Видзы, ул. Кирова, 3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. № 210/С-11847 (здание специализированное здравоохранения и (или) предоставления социальных услуг – стоматологическая поликлиника одноэтажная кирпичная)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бутобетонный, перекрытие деревянное, крыша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: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9060100093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«Стоматологическая поликлиника» с инв. № 210/С-11847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28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торгового центра, фирменных и специализированных магазинов, ресторанов, кафе, предприятий быстрого питания, парикмахерских, ателье, мастерских, прокатных пунктов, салонов, мини-прачечных самообслуживания, домов культуры, библиотек, информационных центров, видео салонов, центров досуга, объектов зеленого строительства садов, скверов, бульваров, клубов по спортивным интересам, тренажерных и спортивных залов, стадионов ручных игр, спортивных площадок, учреждений общего среднего образования, профессионально-технического образования, с учетом наличия санитарной зоны охраны водозабора (3 поя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1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е «Браславская центральная районная больница», 211969, Витебская обл., г. Браслав, ул. Советская, 138, тел. 8(02153) 6-48-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Браславского райисполкома, 8(02153) 6-97-75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</w:t>
      </w:r>
      <w:r>
        <w:rPr>
          <w:rFonts w:cs="Arial" w:ascii="Arial" w:hAnsi="Arial"/>
          <w:sz w:val="24"/>
          <w:szCs w:val="24"/>
        </w:rPr>
        <w:t>32 49, 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.02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обратиться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ых участков, прав, ограничений (обременений) прав на них в Браславское бюро Полоцкого филиала РУП «Витебское агентство по государственной регистрации и земельному кадастру»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2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6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1-22T06:28:00Z</dcterms:modified>
  <cp:revision>3</cp:revision>
  <dc:subject/>
  <dc:title>ИНФОРМАЦИОННОЕ  СООБЩЕНИЕ</dc:title>
</cp:coreProperties>
</file>