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2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й корпус больницы хирургия, по адресу: Витебская обл., Браславский    р-н, Видзовский с/с, г.п. Видзы, ул. Кирова,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10/С-118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здравоохранения и (или) предоставления социальных услуг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рпус больницы хирургия двухэтажное кирпичное зада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дощатой веранд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дву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0 кв.м, фундамент бутобетонный, перекрыт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 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волнистая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88129060100093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«Хирургическое отделение» с инв. № 210/С-11842 (для размещения объектов здравоохранения и (или) предоставления социальных услуг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8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.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ых участков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торгового центра, фирменных и специализированных магазинов, ресторанов, кафе, предприятий быстрого питания, парикмахерских, ателье, мастерских, прокатных пунктов, салонов, мини-прачечных самообслуживания, домов культуры, библиотек, информационных центров, видео салонов, центров досуга, объектов зеленого строительства садов, скверов, бульваров, клубов по спортивным интересам, тренажерных и спортивных залов, стадионов ручных игр, спортивных площадок, учреждений общего среднего образования, профессионально-технического образования, с учетом наличия санитарной зоны охраны водозабора (3 поя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 9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 38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здравоохранение «Браславская центральная районная больница», 211969, Витебская обл., г. Браслав, ул. Советская, 138, тел. 8(02153) 6-48-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Браславского райисполкома, 8(02153) 6-97-75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.02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ых участков: </w:t>
      </w:r>
      <w:r>
        <w:rPr>
          <w:rFonts w:cs="Arial" w:ascii="Arial" w:hAnsi="Arial"/>
          <w:color w:val="000000"/>
          <w:sz w:val="24"/>
          <w:szCs w:val="24"/>
        </w:rPr>
        <w:t>обратиться 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земельных участков, прав, ограничений (обременений) прав на них в Браславское бюро Полоцкого филиала РУП «Витебское агентство по государственной регистрации и земельному кадастру»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02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0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1-21T13:01:00Z</dcterms:modified>
  <cp:revision>4</cp:revision>
  <dc:subject/>
  <dc:title>ИНФОРМАЦИОННОЕ  СООБЩЕНИЕ</dc:title>
</cp:coreProperties>
</file>