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2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ом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Начальная цена продажи понижена на 5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нежилое, по адресу: Витебская обл., Витебский район, Вымнянский с/с, аг. Вымно, ул. Витебская, 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капитального строения (здание нежило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ристройкой, ограждением, калиткой, крыльц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16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фундамент 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1601601039029 для строительства и обслуживания здания нежилого с составными элементами (пристройка, ограждение, калитка) (для размещения объектов иного назначения), площадью 0,0486 га. Ограничения в использовании в связи с расположением земельного участка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 земельный участок (в случае изменения назначения недвижимого имущества - капитального строения» реализуемого на аукционе по продаже объекта) под размещение объектов административного назначения» розничной торговли, бытового обслуживания, физкультурно- 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15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 xml:space="preserve">Вымнянский сельский исполнительный комитет, </w:t>
        <w:tab/>
        <w:t>211326, Витебский район, Вымнянский сельсовет, аг. Вымно, ул. Угловского, 20, тел. 8 (0212) 29 96 09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.02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4"/>
          <w:rFonts w:cs="Arial" w:ascii="Arial" w:hAnsi="Arial"/>
          <w:b/>
          <w:sz w:val="24"/>
          <w:szCs w:val="24"/>
        </w:rPr>
        <w:t>Условие продажи недвижимого имущества</w:t>
      </w:r>
      <w:r>
        <w:rPr>
          <w:rStyle w:val="4"/>
          <w:rFonts w:cs="Arial" w:ascii="Arial" w:hAnsi="Arial"/>
          <w:sz w:val="24"/>
          <w:szCs w:val="24"/>
        </w:rPr>
        <w:t>: возмещение расходов, связанных с подготовкой недвижимого имущества к продаже в сумме 243,26 рубля в районный бюджет (код платежа 04616).</w:t>
      </w:r>
    </w:p>
    <w:p>
      <w:pPr>
        <w:pStyle w:val="Normal"/>
        <w:jc w:val="both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 технического обеспечения объекта строительств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3.02.2025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27,6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1-21T11:53:00Z</dcterms:modified>
  <cp:revision>3</cp:revision>
  <dc:subject/>
  <dc:title>ИНФОРМАЦИОННОЕ  СООБЩЕНИЕ</dc:title>
</cp:coreProperties>
</file>