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ewncpi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Стародорожского районного исполнительного комитета</w:t>
      </w:r>
    </w:p>
    <w:p>
      <w:pPr>
        <w:pStyle w:val="Newncpi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 Л.В.Прахоцкая</w:t>
      </w:r>
    </w:p>
    <w:p>
      <w:pPr>
        <w:pStyle w:val="Newncpi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  _____________ 20 ___ г.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ДОГОВОР № ___КУПЛИ-ПРОДАЖИ</w:t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  <w:t>недвижимого имущества, находящегося в собственности</w:t>
      </w:r>
    </w:p>
    <w:p>
      <w:pPr>
        <w:pStyle w:val="Newncpi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Стародорожского район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5"/>
        <w:gridCol w:w="6353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г. Старые Дороги</w:t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</w:t>
            </w:r>
            <w:r>
              <w:rPr>
                <w:rStyle w:val="Datecity"/>
                <w:sz w:val="30"/>
                <w:szCs w:val="30"/>
              </w:rPr>
              <w:t>«____» ____________ 20__ 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6353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 идеологической работы, культуры и по делам молодежи Стародорожского районного исполнительного комитета, именуемый в дальнейшем «Продавец», в лице начальника Королько Светланы Анатольевны, действующего на основании Положения, с одной стороны, </w:t>
        <w:br/>
        <w:t>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собственное имя, отчество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уемый (ое) в дальнейшем «Покупатель», в лице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фамилия, собственное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ующего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с другой стороны, а вместе именуемые «Стороны», на основании </w:t>
      </w:r>
      <w:r>
        <w:rPr>
          <w:sz w:val="30"/>
          <w:szCs w:val="30"/>
          <w:u w:val="single"/>
        </w:rPr>
        <w:t>решения Стародорожского районного исполнительного комитета от 31 октября 2023 г. № 1114 «О продаже на торгах имущества»</w:t>
      </w:r>
    </w:p>
    <w:p>
      <w:pPr>
        <w:pStyle w:val="Comment"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(решение уполномоченного органа в соответствии с законодательством на принятие решений о продаже объекта)</w:t>
      </w:r>
    </w:p>
    <w:p>
      <w:pPr>
        <w:pStyle w:val="Newncpi"/>
        <w:ind w:hanging="0"/>
        <w:rPr/>
      </w:pPr>
      <w:r>
        <w:rPr>
          <w:sz w:val="30"/>
          <w:szCs w:val="30"/>
        </w:rPr>
        <w:t>и протокола (о результатах торгов, несостоявшихся торгах) от «___» _______ 20__ г. № ___________заключили настоящий договор о 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Продавец обязуется передать в собственность (хозяйственное ведение или оперативное управление) Покупателя капитальное строение (здание Барановского сельского клуба, инвентарный номер 645/С-9030), расположенное по адресу: Минская область, </w:t>
      </w:r>
      <w:r>
        <w:rPr>
          <w:rFonts w:eastAsia="Calibri"/>
          <w:sz w:val="30"/>
          <w:szCs w:val="30"/>
        </w:rPr>
        <w:t>Стародорожский район, д. Бараново, ул. Центральная, д. 22,</w:t>
      </w:r>
      <w:r>
        <w:rPr>
          <w:sz w:val="30"/>
          <w:szCs w:val="30"/>
        </w:rPr>
        <w:t xml:space="preserve"> (далее – недвижимое имущество), и одну единицу оборудования, находящиеся в собственности Стародорожского района, закрепленные на праве оперативного управления за отделом идеологической работы, культуры и по делам молодежи Стародорожского районного исполнительного комитета (далее – имущество), а Покупатель обязуется принять в собственность (хозяйственное ведение или оперативное управление) имущество, оплатить его цену и выполнить условия в соответствии с настоящим договором.</w:t>
      </w:r>
    </w:p>
    <w:p>
      <w:pPr>
        <w:pStyle w:val="ConsPlusNonformat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ущество расположено на земельном участке площадью </w:t>
      </w:r>
      <w:r>
        <w:rPr>
          <w:rFonts w:cs="Times New Roman" w:ascii="Times New Roman" w:hAnsi="Times New Roman"/>
          <w:sz w:val="30"/>
          <w:szCs w:val="30"/>
          <w:u w:val="single"/>
        </w:rPr>
        <w:t>0,1587 га</w:t>
      </w:r>
      <w:r>
        <w:rPr>
          <w:rFonts w:cs="Times New Roman" w:ascii="Times New Roman" w:hAnsi="Times New Roman"/>
          <w:sz w:val="30"/>
          <w:szCs w:val="30"/>
        </w:rPr>
        <w:t xml:space="preserve"> с кадастровым номером </w:t>
      </w:r>
      <w:r>
        <w:rPr>
          <w:rFonts w:cs="Times New Roman" w:ascii="Times New Roman" w:hAnsi="Times New Roman"/>
          <w:sz w:val="30"/>
          <w:szCs w:val="30"/>
          <w:u w:val="single"/>
        </w:rPr>
        <w:t>625282000601000029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 Продавец передает Покупателю имущество свободным от любых прав третьих лиц. Имущество не состоит под арестом, запретом.</w:t>
      </w:r>
    </w:p>
    <w:p>
      <w:pPr>
        <w:pStyle w:val="Newncpi"/>
        <w:spacing w:before="0" w:after="300"/>
        <w:ind w:firstLine="709"/>
        <w:rPr>
          <w:sz w:val="30"/>
          <w:szCs w:val="30"/>
        </w:rPr>
      </w:pPr>
      <w:r>
        <w:rPr>
          <w:sz w:val="30"/>
          <w:szCs w:val="30"/>
        </w:rPr>
        <w:t>1.3. Оформление документов, удостоверяющих права на земельный участок, необходимый для обслуживания недвижимого имущества, осуществляется в соответствии с законодательством об охране и использовании земель.</w:t>
      </w:r>
    </w:p>
    <w:p>
      <w:pPr>
        <w:pStyle w:val="Newncpi0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2. ЦЕНА ПРОДАЖ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1. Цена продажи имущества, определенная по результатам торгов, состоявшихся____________________________________________________</w:t>
      </w:r>
    </w:p>
    <w:p>
      <w:pPr>
        <w:pStyle w:val="Comment"/>
        <w:jc w:val="center"/>
        <w:rPr/>
      </w:pPr>
      <w:r>
        <w:rPr/>
        <w:t>(число, месяц, год)</w:t>
      </w:r>
    </w:p>
    <w:p>
      <w:pPr>
        <w:pStyle w:val="Newncpi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>составляет____________________________</w:t>
      </w:r>
      <w:r>
        <w:rPr>
          <w:sz w:val="30"/>
          <w:szCs w:val="30"/>
          <w:lang w:val="en-US"/>
        </w:rPr>
        <w:t>____________________</w:t>
      </w:r>
      <w:r>
        <w:rPr>
          <w:sz w:val="30"/>
          <w:szCs w:val="30"/>
        </w:rPr>
        <w:t>_____</w:t>
      </w:r>
      <w:r>
        <w:rPr>
          <w:sz w:val="30"/>
          <w:szCs w:val="30"/>
          <w:lang w:val="en-US"/>
        </w:rPr>
        <w:t>__</w:t>
      </w:r>
    </w:p>
    <w:p>
      <w:pPr>
        <w:pStyle w:val="Comment"/>
        <w:jc w:val="center"/>
        <w:rPr/>
      </w:pPr>
      <w:r>
        <w:rPr/>
        <w:t>(сумма цифрами и прописью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spacing w:before="0" w:after="300"/>
        <w:ind w:firstLine="709"/>
        <w:rPr>
          <w:sz w:val="30"/>
          <w:szCs w:val="30"/>
        </w:rPr>
      </w:pPr>
      <w:r>
        <w:rPr>
          <w:sz w:val="30"/>
          <w:szCs w:val="30"/>
        </w:rPr>
        <w:t>2.2. Цена продажи имущества не включает цену права аренды земельного участка, необходимого для его обслуживания.</w:t>
      </w:r>
    </w:p>
    <w:p>
      <w:pPr>
        <w:pStyle w:val="Newncpi0"/>
        <w:spacing w:before="0" w:after="300"/>
        <w:jc w:val="center"/>
        <w:rPr/>
      </w:pPr>
      <w:r>
        <w:rPr>
          <w:sz w:val="30"/>
          <w:szCs w:val="30"/>
        </w:rPr>
        <w:t>3. ПРАВА И ОБЯЗАННОСТИ СТОРОН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1. Продавец обязуе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1.1. в срок, указанный в подпункте 3.1.2 настоящего пункта, составить и представить для подписания Покупателю акт о приеме-передаче имуще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3.1.2. в течение 10 календарных дней после представления Покупателем платежных документов о полной оплате цены продажи имущества в соответствии с пунктом 2.1 настоящего договора, а также пени согласно пункту 4.2 настоящего договора при несвоевременной оплате передать имущество Покупателю по акту о приеме-передаче и документы, которыми располагает Продавец, относящиеся к имуществу (технический паспорт, свидетельство (удостоверение) о государственной регистрации, инвентарные карточки учета объектов основных средств);</w:t>
      </w:r>
    </w:p>
    <w:p>
      <w:pPr>
        <w:pStyle w:val="Newncpi"/>
        <w:ind w:firstLine="709"/>
        <w:rPr/>
      </w:pPr>
      <w:r>
        <w:rPr>
          <w:sz w:val="30"/>
          <w:szCs w:val="30"/>
        </w:rPr>
        <w:t>3.1.3. вносить предложения уполномоченному органу при налич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информации о выполнении обязательного условия, указанного в подпункте 3.2.7 пункта 3.2 настоящего договора, либо о наличии признаков его невыполнения для принятия этим уполномоченным органом соответствующего реш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ходатайства Покупателя о необходимости изменения обязательного условия и (или) срока его выполнения, указанного в подпункте 3.2.7 пункта 3.2 настоящего договора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гласования со Стародорожским районным исполнительным комитетом намерения Покупателя произвести отчуждение имуще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3.1.4. передать Покупателю копию решения уполномоченного органа о полном выполнении либо о наличии признаков невыполнения обязательного условия, установленного в подпункте 3.2.7 пункта 3.2 настоящего договора, либо об изменении обязательного условия и (или) срока его выполнения, не ухудшающих положение Покупате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1. обеспечить государственную регистрацию в территориальной организации по государственной регистрации недвижимого имущества, прав на него и сделок с ним настоящего договора в соответствии с законодательством в срок не позднее 10 рабочих дней с даты его подписания Сторонами;</w:t>
      </w:r>
    </w:p>
    <w:p>
      <w:pPr>
        <w:pStyle w:val="ConsPlusNonformat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2. произвести оплату цены продажи имущества, указанной в пункте 2.1 настоящего договора, в течение 30 календарных дней с даты заключения настоящего договора путем перечисления денежных средств в сумме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их рублей на счет № </w:t>
      </w:r>
      <w:r>
        <w:rPr>
          <w:iCs/>
          <w:color w:val="000000"/>
          <w:sz w:val="30"/>
          <w:szCs w:val="30"/>
        </w:rPr>
        <w:t xml:space="preserve">BY37AKBB36006290023190000000 </w:t>
        <w:br/>
      </w:r>
      <w:r>
        <w:rPr>
          <w:sz w:val="30"/>
          <w:szCs w:val="30"/>
        </w:rPr>
        <w:t xml:space="preserve">в ОАО «АСБ «Беларусбанк» г.Минск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УНП </w:t>
      </w:r>
      <w:r>
        <w:rPr>
          <w:iCs/>
          <w:color w:val="000000"/>
          <w:sz w:val="30"/>
          <w:szCs w:val="30"/>
        </w:rPr>
        <w:t>600537220</w:t>
      </w:r>
      <w:r>
        <w:rPr>
          <w:sz w:val="30"/>
          <w:szCs w:val="30"/>
        </w:rPr>
        <w:t xml:space="preserve"> код платежа 04707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чет оплаты цены продажи имущества засчитывается ранее внесенная сумма задатка в размере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сумма цифрами и прописью)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Обязательство по оплате цены продажи имущества считается исполненным с момента поступления на указанный в части первой настоящего подпункта текущий (расчетный) банковский счет всей суммы цены продажи, установленной в пункте 2.1 настоящего договора, а также пени согласно пункту 4.2 настоящего договора (при несвоевременной оплате)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3. принять имущество в собственность (хозяйственное ведение либо оперативное управление) в соответствии с актом о приеме-передаче имущества в срок, установленный подпунктом 3.1.2 пункта 3.1 настоящего договор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иск случайной гибели или случайного повреждения имущества переходит к Покупателю с момента подписания Сторонами акта о приеме-передаче имущества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4. обеспечить безопасность и ограничение доступа на недвижимое имущество с даты подписания акта о приеме-передаче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5. использовать земельный участок в соответствии с законодательств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6. поддерживать надлежащее санитарное, техническое состояние имущества и земельного участка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7. Выполнить обязательные условия аукциона:</w:t>
      </w:r>
    </w:p>
    <w:p>
      <w:pPr>
        <w:pStyle w:val="TextBody"/>
        <w:ind w:firstLine="709"/>
        <w:rPr/>
      </w:pPr>
      <w:r>
        <w:rPr/>
        <w:t>либо осуществление покупателем деятельности с использованием приобретенного недвижимого имущества и (или) недвижимого имущества, возведенного после его сноса, в течение двух лет;</w:t>
      </w:r>
    </w:p>
    <w:p>
      <w:pPr>
        <w:pStyle w:val="TextBody"/>
        <w:ind w:firstLine="709"/>
        <w:rPr/>
      </w:pPr>
      <w:r>
        <w:rPr/>
        <w:t>либо реконструкцию приобретенного недвижимого имущества под жилые помещения или перевод в жилое помещение без реконструкции, или его снос и возведение нового объекта.</w:t>
      </w:r>
    </w:p>
    <w:p>
      <w:pPr>
        <w:pStyle w:val="TextBody"/>
        <w:ind w:firstLine="709"/>
        <w:rPr/>
      </w:pPr>
      <w:r>
        <w:rPr/>
        <w:t xml:space="preserve">Начало осуществления покупателем деятельности: </w:t>
      </w:r>
    </w:p>
    <w:p>
      <w:pPr>
        <w:pStyle w:val="TextBody"/>
        <w:ind w:firstLine="709"/>
        <w:rPr/>
      </w:pPr>
      <w:r>
        <w:rPr/>
        <w:t xml:space="preserve">не позднее двенадцати месяцев с даты подписания акта о приеме-передаче имущества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случае необходимости проведения строительно-монтажных работ по реконструкции недвижимого имущества и (или) его сносу и возведению нового объекта – не позднее пяти лет с даты подписания акта о приеме-передаче приобретенного имущества, если иное не установлено Стародорожским районным Советом депутатов.</w:t>
      </w:r>
    </w:p>
    <w:p>
      <w:pPr>
        <w:pStyle w:val="TextBody"/>
        <w:ind w:firstLine="709"/>
        <w:rPr/>
      </w:pPr>
      <w:r>
        <w:rPr/>
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</w:r>
    </w:p>
    <w:p>
      <w:pPr>
        <w:pStyle w:val="TextBody"/>
        <w:ind w:firstLine="709"/>
        <w:rPr/>
      </w:pPr>
      <w:r>
        <w:rPr/>
        <w:t xml:space="preserve">обращение в Стародорож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 позднее шести месяцев с даты подписания акта о приеме-передаче; </w:t>
      </w:r>
    </w:p>
    <w:p>
      <w:pPr>
        <w:pStyle w:val="TextBody"/>
        <w:ind w:firstLine="709"/>
        <w:rPr/>
      </w:pPr>
      <w:r>
        <w:rPr/>
        <w:t>в срок, не превышающий двух лет с даты получения разрешительной документации, разработка и согласование в установленном законодательством порядке проектной документации, содержащей нормативные сроки реконструкции недвижимого имущества и (или) его сноса и возведения нового объекта;</w:t>
      </w:r>
    </w:p>
    <w:p>
      <w:pPr>
        <w:pStyle w:val="TextBody"/>
        <w:ind w:firstLine="709"/>
        <w:rPr/>
      </w:pPr>
      <w:r>
        <w:rPr/>
        <w:t>осуществления реконструкции недвижимого имущества и (или) его снос и возведение нового объекта в нормативные сроки, определенные проектной документацией.</w:t>
      </w:r>
    </w:p>
    <w:p>
      <w:pPr>
        <w:pStyle w:val="TextBody"/>
        <w:ind w:firstLine="709"/>
        <w:rPr/>
      </w:pPr>
      <w:r>
        <w:rPr/>
        <w:t>В случае перевода недвижимого имущества в жилое помещение без реконструкции:</w:t>
      </w:r>
    </w:p>
    <w:p>
      <w:pPr>
        <w:pStyle w:val="TextBody"/>
        <w:ind w:firstLine="709"/>
        <w:rPr/>
      </w:pPr>
      <w:r>
        <w:rPr/>
        <w:t xml:space="preserve">не позднее шести месяцев с даты подписания акта о приеме-передаче имущества обращение с заявлением в Стародорожский районный исполнительный комитет для получения решения о переводе недвижимого имущества в жилое помещение; </w:t>
      </w:r>
    </w:p>
    <w:p>
      <w:pPr>
        <w:pStyle w:val="TextBody"/>
        <w:ind w:firstLine="709"/>
        <w:rPr/>
      </w:pPr>
      <w:r>
        <w:rPr/>
        <w:t>в течение шести месяцев с даты принятия решения о переводе в жилое помещение осуществление изготовления технического паспорта и государственной регистрации изменения назначения недвижимого имущества.</w:t>
      </w:r>
    </w:p>
    <w:p>
      <w:pPr>
        <w:pStyle w:val="TextBody"/>
        <w:ind w:firstLine="709"/>
        <w:rPr/>
      </w:pPr>
      <w:r>
        <w:rPr/>
        <w:t>В случае перевода недвижимого имущества в жилое помещение при необходимости проведения реконструкции:</w:t>
      </w:r>
    </w:p>
    <w:p>
      <w:pPr>
        <w:pStyle w:val="TextBody"/>
        <w:ind w:firstLine="709"/>
        <w:rPr/>
      </w:pPr>
      <w:r>
        <w:rPr/>
        <w:t xml:space="preserve">не позднее шести месяцев с даты подписания акта о приеме-передаче имущества обращение с заявлением в Стародорожский районный исполнительный комитет для получения решения о переводе недвижимого имущества в жилое помещение; </w:t>
      </w:r>
    </w:p>
    <w:p>
      <w:pPr>
        <w:pStyle w:val="TextBody"/>
        <w:ind w:firstLine="709"/>
        <w:rPr/>
      </w:pPr>
      <w:r>
        <w:rPr/>
        <w:t>не позднее двух месяцев с даты принятия решения о переводе в жилое помещение обращение с заявлением в Стародорожский районный исполнительный комитет для получения разрешительной документации на реконструкцию;</w:t>
      </w:r>
    </w:p>
    <w:p>
      <w:pPr>
        <w:pStyle w:val="TextBody"/>
        <w:ind w:firstLine="709"/>
        <w:rPr/>
      </w:pPr>
      <w:r>
        <w:rPr/>
        <w:t>в срок, не превышающий двенадцать месяцев с даты получения разрешительной документации, разработка и согласование в установленном законодательством порядке проектной документации, содержащей нормативные сроки реконструкции;</w:t>
      </w:r>
    </w:p>
    <w:p>
      <w:pPr>
        <w:pStyle w:val="TextBody"/>
        <w:ind w:firstLine="709"/>
        <w:rPr/>
      </w:pPr>
      <w:r>
        <w:rPr/>
        <w:t>осуществление реконструкции и ввод недвижимого имущества в эксплуатацию в нормативные сроки, определенные проектной документацией.</w:t>
      </w:r>
    </w:p>
    <w:p>
      <w:pPr>
        <w:pStyle w:val="TextBody"/>
        <w:ind w:firstLine="709"/>
        <w:rPr/>
      </w:pPr>
      <w:r>
        <w:rPr/>
        <w:t xml:space="preserve">В случае необходимости сноса недвижимого имущества и возведения нового объекта: </w:t>
      </w:r>
    </w:p>
    <w:p>
      <w:pPr>
        <w:pStyle w:val="TextBody"/>
        <w:ind w:firstLine="709"/>
        <w:rPr/>
      </w:pPr>
      <w:r>
        <w:rPr/>
        <w:t xml:space="preserve">обращение в Стародорож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</w:r>
    </w:p>
    <w:p>
      <w:pPr>
        <w:pStyle w:val="TextBody"/>
        <w:ind w:firstLine="709"/>
        <w:rPr/>
      </w:pPr>
      <w:r>
        <w:rPr/>
        <w:t>в срок, не превышающий двух лет с даты получения разрешительной документации, разработка и согласование в установленном законодательством порядке проектной документации, содержащей нормативные сроки сноса недвижимого имущества и возведения нового объекта;</w:t>
      </w:r>
    </w:p>
    <w:p>
      <w:pPr>
        <w:pStyle w:val="TextBody"/>
        <w:ind w:firstLine="709"/>
        <w:rPr/>
      </w:pPr>
      <w:r>
        <w:rPr/>
        <w:t>осуществление снос и возведение нового объекта в нормативные сроки, определенные проектной документацией.</w:t>
      </w:r>
    </w:p>
    <w:p>
      <w:pPr>
        <w:pStyle w:val="TextBody"/>
        <w:ind w:firstLine="709"/>
        <w:rPr/>
      </w:pPr>
      <w:r>
        <w:rPr/>
        <w:t xml:space="preserve">В течение двух месяцев с даты ввода в эксплуатацию жилого помещения после его реконструкции или возведения нового объекта после сноса недвижимого имущества осуществление изготовления технического паспорта и государственной регистрации изменения либо создания недвижимого имущества. </w:t>
      </w:r>
    </w:p>
    <w:p>
      <w:pPr>
        <w:pStyle w:val="TextBody"/>
        <w:ind w:firstLine="709"/>
        <w:rPr/>
      </w:pPr>
      <w:r>
        <w:rPr/>
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имущества. </w:t>
      </w:r>
    </w:p>
    <w:p>
      <w:pPr>
        <w:pStyle w:val="TextBody"/>
        <w:ind w:firstLine="709"/>
        <w:rPr/>
      </w:pPr>
      <w:r>
        <w:rPr/>
        <w:t xml:space="preserve">Покупатель имеет право на снос отдельных объектов, входящих </w:t>
        <w:br/>
        <w:t xml:space="preserve">в состав приобретенного недвижимого имущества, которые не могут быть использов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рещается залог приобретенного в соответствии с частью первой – девятой настоящего пункта имущества, а также удовлетворение за счет него требований кредиторов в процессе по делу об экономической несостоятельности (банкротстве) до выполнения Покупателем обязательного условия, указанного в части первой настоящего подпунк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ыполнение обязательного условия, указанного в части первой – девятой настоящего подпункта,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 истечения срока выполнения обязательного условия допускается по согласованию со Стародорожским районный исполнительным комитетом отчуждение Покупателем имущества, а также отчуждение такого имущества в процессе исполнения исполнительного документа или ликвидации Покупателя с сохранением обязательств по выполнению обязательного условия, установленного в части первой – девятой настоящего пункта, за новым покупателем. Продавец для целей осуществления контроля за выполнением этих обязательств выступает в качестве третьей стороны по договору купли-продажи, если иное не установлено законодательств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8. ежеквартально до 20-го числа месяца, следующего за отчетным кварталом, письменно информировать Продавца о ходе исполнения условий, указанных в подпункте 3.2.7 настоящего пункта договора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9. по требованию Продавца предоставлять доступ к имуществу для его осмотра с целью проверки информации, представленной Покупателем в соответствии с подпунктом 3.2.8 настоящего пункта, и осуществления контроля за исполнением обязательств, предусмотренных настоящим договором;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10. обратиться в территориальную организацию по государственной регистрации недвижимого имущества, прав на него и сделок с ним за государственной регистрацией основанных на настоящем договоре прав, ограничений (обременений) прав в течение одного месяца со дня передачи имущества по акту о приеме-передаче.</w:t>
      </w:r>
    </w:p>
    <w:p>
      <w:pPr>
        <w:pStyle w:val="Newncpi"/>
        <w:ind w:firstLine="709"/>
        <w:rPr/>
      </w:pPr>
      <w:r>
        <w:rPr>
          <w:sz w:val="30"/>
          <w:szCs w:val="30"/>
        </w:rPr>
        <w:t>3.2.11. заблаговременно уведомить Продавца о намерении отчуждения имущества до совершения такой сдел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3.3. Право собственности (хозяйственного ведения либо оперативного управления) на имущество возникает у Покупателя с момента перехода к нему права собственности (хозяйственного ведения либо оперативного управления) на такое имущество.</w:t>
      </w:r>
    </w:p>
    <w:p>
      <w:pPr>
        <w:pStyle w:val="Newncpi"/>
        <w:ind w:firstLine="709"/>
        <w:rPr/>
      </w:pPr>
      <w:r>
        <w:rPr>
          <w:sz w:val="30"/>
          <w:szCs w:val="30"/>
        </w:rPr>
        <w:t>Неосуществление государственной регистрации перехода к Покупателю права собственности (хозяйственного ведения либо оперативного управления) на недвижимое имущество не освобождает Покупателя от выполнения обязательств по настоящему договору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4. Покупатель имеет право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4.1. исполнить обязательства по оплате цены продажи имущества досрочно (в случае предоставления рассрочки оплаты стоимости имуществ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3.4.2. вносить Продавцу ходатайство о принятии решения о полном выполнении обязательного условия, указанного в подпункте 3.2.7 пункта 3.2 настоящего договора;</w:t>
      </w:r>
    </w:p>
    <w:p>
      <w:pPr>
        <w:pStyle w:val="Newncpi"/>
        <w:spacing w:before="0" w:after="300"/>
        <w:ind w:firstLine="709"/>
        <w:rPr>
          <w:sz w:val="30"/>
          <w:szCs w:val="30"/>
        </w:rPr>
      </w:pPr>
      <w:r>
        <w:rPr>
          <w:sz w:val="30"/>
          <w:szCs w:val="30"/>
        </w:rPr>
        <w:t>3.4.3. на снос приобретенного недвижимого имущества и строительство нового объекта либо снос отдельных объектов, входящих в состав приобретенного недвижимого имущества, которые не могут быть использованы.</w:t>
      </w:r>
    </w:p>
    <w:p>
      <w:pPr>
        <w:pStyle w:val="Newncpi0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  <w:t>4. ОТВЕТСТВЕННОСТЬ СТОРОН</w:t>
      </w:r>
    </w:p>
    <w:p>
      <w:pPr>
        <w:pStyle w:val="Newncpi"/>
        <w:ind w:firstLine="709"/>
        <w:rPr/>
      </w:pPr>
      <w:r>
        <w:rPr>
          <w:sz w:val="30"/>
          <w:szCs w:val="30"/>
        </w:rPr>
        <w:t>4.1. Если Покупатель в нарушение настоящего договора не принимает имущество или не оплачивает его цену, Продавец вправе потребовать оплаты и принятия имущества или отказаться от исполнения настоящего договора в одностороннем порядке с предварительным письменным уведомлением об этом Покупате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4.2. В случае несвоевременного перечисления в районный бюджет средств в счет оплаты имущества Покупатель уплачива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исполнения обязательства, от неуплаченной своевременно в соответствии с условиями настоящего договора сумм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ня, установленная частями первой и второй настоящего пункта, уплачивается Покупателем на текущий расчетный банковский счет, указанный в части первой подпункта 3.2.2 пункта 3.2 настоящего договора.</w:t>
      </w:r>
    </w:p>
    <w:p>
      <w:pPr>
        <w:pStyle w:val="Newncpi"/>
        <w:ind w:firstLine="709"/>
        <w:rPr/>
      </w:pPr>
      <w:r>
        <w:rPr>
          <w:sz w:val="30"/>
          <w:szCs w:val="30"/>
        </w:rPr>
        <w:t>4.3. В случае нарушения обязательств, предусмотренных в подпунктах 3.2.1 и 3.2.10 пункта 3.2 настоящего договора, Покупатель уплачивает в районный бюджет пеню за каждый день просрочки в размере 0,15 процента от цены продажи имущества.</w:t>
      </w:r>
    </w:p>
    <w:p>
      <w:pPr>
        <w:pStyle w:val="Snoski"/>
        <w:ind w:firstLine="709"/>
        <w:rPr>
          <w:sz w:val="30"/>
          <w:szCs w:val="30"/>
        </w:rPr>
      </w:pPr>
      <w:r>
        <w:rPr>
          <w:sz w:val="30"/>
          <w:szCs w:val="30"/>
        </w:rPr>
        <w:t>4.4. В случае неисполнения обязательств, предусмотренных в частях первой – девятой подпункта 3.2.7 пункта 3.2 настоящего договора, Покупатель уплачивает в районный бюджет разницу между оценочной стоимостью имущества, действующей на дату принятия решения о его отчуждении, увеличенной с учетом индекса цен производителей промышленной продукции производственно-технического назначения, опубликованного Национальным статистическим комитетом в месяце, в котором покупателю направляется претензия, и ценой приобретения этого имущест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ценочная стоимость имущества определена по состоянию </w:t>
        <w:br/>
        <w:t xml:space="preserve">на </w:t>
      </w:r>
      <w:r>
        <w:rPr>
          <w:sz w:val="30"/>
          <w:szCs w:val="30"/>
          <w:u w:val="single"/>
        </w:rPr>
        <w:t xml:space="preserve">1 января 2022 г. </w:t>
      </w:r>
      <w:r>
        <w:rPr>
          <w:sz w:val="30"/>
          <w:szCs w:val="30"/>
        </w:rPr>
        <w:t xml:space="preserve">и составляет </w:t>
      </w:r>
      <w:r>
        <w:rPr>
          <w:sz w:val="30"/>
          <w:szCs w:val="30"/>
          <w:u w:val="single"/>
        </w:rPr>
        <w:t>182 870,64 (сто восемьдесят две тысячи</w:t>
      </w:r>
      <w:r>
        <w:rPr>
          <w:sz w:val="30"/>
          <w:szCs w:val="30"/>
        </w:rPr>
        <w:t xml:space="preserve">            </w:t>
      </w:r>
      <w:r>
        <w:rPr>
          <w:sz w:val="20"/>
          <w:szCs w:val="20"/>
        </w:rPr>
        <w:t xml:space="preserve">(число, месяц и год)                                                                                                 (сумма цифрами и прописью)     </w:t>
      </w:r>
    </w:p>
    <w:p>
      <w:pPr>
        <w:pStyle w:val="Newncpi"/>
        <w:ind w:hanging="0"/>
        <w:rPr/>
      </w:pPr>
      <w:r>
        <w:rPr>
          <w:sz w:val="30"/>
          <w:szCs w:val="30"/>
        </w:rPr>
        <w:t>восемьсот семьдесят белорусских рублей 64 копейки)</w:t>
      </w:r>
      <w:r>
        <w:rPr>
          <w:sz w:val="30"/>
          <w:szCs w:val="30"/>
          <w:u w:val="single"/>
        </w:rPr>
        <w:t xml:space="preserve"> белорусских рублей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4.5. В случае нарушения условий, установленных подпунктами 3.2.4-3.2.6 пункта 3.2 настоящего договора, Покупатель уплачивает в районный бюджет </w:t>
      </w:r>
      <w:r>
        <w:rPr>
          <w:sz w:val="30"/>
          <w:szCs w:val="30"/>
          <w:u w:val="single"/>
        </w:rPr>
        <w:t>штраф в размере 20 базовых величин</w:t>
      </w:r>
      <w:r>
        <w:rPr>
          <w:sz w:val="30"/>
          <w:szCs w:val="30"/>
        </w:rPr>
        <w:t>.</w:t>
      </w:r>
    </w:p>
    <w:p>
      <w:pPr>
        <w:pStyle w:val="Comment"/>
        <w:rPr/>
      </w:pPr>
      <w:r>
        <w:rPr/>
        <w:t xml:space="preserve">                            </w:t>
      </w:r>
      <w:r>
        <w:rPr/>
        <w:t>(размер штрафных санкций)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стоящий договор может быть расторгнут в одностороннем порядке либо по решению суда при неоднократном нарушении (два и более раза) условий, установленных подпунктами 3.2.4-3.2.6 пункта 3.2 настоящего договора.</w:t>
      </w:r>
    </w:p>
    <w:p>
      <w:pPr>
        <w:pStyle w:val="Newncpi"/>
        <w:ind w:firstLine="709"/>
        <w:rPr/>
      </w:pPr>
      <w:r>
        <w:rPr>
          <w:sz w:val="30"/>
          <w:szCs w:val="30"/>
        </w:rPr>
        <w:t>4.6. Неисполнение обязательств, предусмотренных подпунктами 3.2.7, 3.2.8, и (или) 3.2.9 пункта 3.2 настоящего договора, является его существенным нарушением.</w:t>
      </w:r>
    </w:p>
    <w:p>
      <w:pPr>
        <w:pStyle w:val="Newncpi"/>
        <w:ind w:firstLine="709"/>
        <w:rPr/>
      </w:pPr>
      <w:r>
        <w:rPr>
          <w:sz w:val="30"/>
          <w:szCs w:val="30"/>
        </w:rPr>
        <w:t>4.7. При расторжении настоящего договора в соответствии с пунктами 4.1, 4.5, 4.6 настоящего договора либо по решению суда имущество возвращается Продавцу, в том числе с учетом выполненных Покупателем неотделимых улучшений без возмещения их стоимости, а денежные средства, уплаченные Покупателем за имущество, возвращаются Покупателю за вычетом суммы задатка и пени, за исключением случаев, указанных в части второй настоящего пунк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лучаях изменения (ухудшения) технических характеристик недвижимого имущества, гибели или уничтожения его частей, а также сноса недвижимого имущества или его составных частей и (или) принадлежностей в период владения Покупателем, денежные средства, уплаченные Покупателем за имущество, не возвращаются.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300"/>
        <w:jc w:val="center"/>
        <w:rPr/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1. Настоящий договор вступает в силу с момента его государственной регистрац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по государственной регистрации настоящего договора и основанных на нем прав, ограничений (обременений) прав возлагаются на Покупателя. Право подписания и подачи заявления о государственной регистрации настоящего договора и основанных на нем прав, ограничений (обременений) прав предоставляется Покупателю.</w:t>
      </w:r>
    </w:p>
    <w:p>
      <w:pPr>
        <w:pStyle w:val="Newncpi"/>
        <w:ind w:firstLine="709"/>
        <w:rPr/>
      </w:pPr>
      <w:r>
        <w:rPr>
          <w:sz w:val="30"/>
          <w:szCs w:val="30"/>
        </w:rPr>
        <w:t>5.2. Настоящий договор может быть изменен или расторгнут по соглашению Сторон, а также расторгнут в случаях, предусмотренных в пунктах 4.1, 4.5, 4.6 настоящего договора, либо по решению суд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этом имущество возвращается Продавцу с учетом выполненных Покупателем неотделимых улучшений без возмещения стоимости затрат на них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3. Соглашения об изменении или расторжении настоящего договора должны быть совершены в той же форме, что и настоящий договор, если из законодательства, настоящего договора не вытекает ино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Newncpi"/>
        <w:ind w:firstLine="709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с законодательство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6. К договору прилага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6.1. </w:t>
      </w:r>
      <w:r>
        <w:rPr>
          <w:sz w:val="30"/>
          <w:szCs w:val="30"/>
          <w:u w:val="single"/>
        </w:rPr>
        <w:t>технический паспорт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6.2. </w:t>
      </w:r>
      <w:r>
        <w:rPr>
          <w:sz w:val="30"/>
          <w:szCs w:val="30"/>
          <w:u w:val="single"/>
        </w:rPr>
        <w:t>свидетельство (удостоверение) о государственной регистр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6.3. </w:t>
      </w:r>
      <w:r>
        <w:rPr>
          <w:sz w:val="30"/>
          <w:szCs w:val="30"/>
          <w:u w:val="single"/>
        </w:rPr>
        <w:t>инвентарные карточки учета объектов основных сред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.7. Настоящий договор составлен в трех экземплярах, имеющих одинаковую юридическую силу.</w:t>
      </w:r>
    </w:p>
    <w:p>
      <w:pPr>
        <w:pStyle w:val="Chapter"/>
        <w:spacing w:before="300" w:after="300"/>
        <w:rPr>
          <w:sz w:val="30"/>
          <w:szCs w:val="30"/>
        </w:rPr>
      </w:pPr>
      <w:r>
        <w:rPr>
          <w:sz w:val="30"/>
          <w:szCs w:val="30"/>
        </w:rPr>
        <w:t>6. АДРЕСА, РЕКВИЗИТЫ И 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родавец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и по делам молодежи Стародорожского районного исполнительного комитет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е реквизиты: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32, Минская обл., г.Старые Дороги, ул. Пролетарская, 31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/с В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>3604404523005660000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АО «АСБ Беларусбанк БИК АКВВ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21633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600208891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1792)55991,55545,55238</w:t>
            </w:r>
          </w:p>
          <w:p>
            <w:pPr>
              <w:pStyle w:val="ConsPlusNormal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  <w:p>
            <w:pPr>
              <w:pStyle w:val="ConsPlusNormal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_______________С.А.Королько</w:t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«_____»_____________20__г.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окупате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для физического лица, в том числе индивидуального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предпринимателя, - фамилия, собственное им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если таковое имеется), данные документа,</w:t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 w:val="16"/>
                <w:szCs w:val="16"/>
              </w:rPr>
              <w:t>удостоверяющего личность (серия (при наличии).</w:t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. дата выдачи, наименование государственного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органа, его выдавшего), или номер и дат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свидетельства о государственной регистрации, для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юридического лица - полное наименование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Место нахождения, номер и дата выдачи свидетельств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о государственной регистрации юридического лица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банковские реквизиты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(телефон)</w:t>
            </w:r>
          </w:p>
          <w:p>
            <w:pPr>
              <w:pStyle w:val="ConsPlusNormal"/>
              <w:jc w:val="both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_______________/________________</w:t>
            </w:r>
          </w:p>
          <w:p>
            <w:pPr>
              <w:pStyle w:val="ConsPlusNormal"/>
              <w:jc w:val="both"/>
              <w:rPr>
                <w:szCs w:val="30"/>
              </w:rPr>
            </w:pPr>
            <w:r>
              <w:rPr>
                <w:szCs w:val="30"/>
              </w:rPr>
              <w:t>«_____»_____________20__г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30"/>
      <w:szCs w:val="30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1">
    <w:name w:val=" Знак Знак1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0:00Z</dcterms:created>
  <dc:creator>1</dc:creator>
  <dc:description/>
  <cp:keywords/>
  <dc:language>en-US</dc:language>
  <cp:lastModifiedBy>Козел</cp:lastModifiedBy>
  <cp:lastPrinted>2023-08-01T16:03:00Z</cp:lastPrinted>
  <dcterms:modified xsi:type="dcterms:W3CDTF">2023-11-29T08:35:00Z</dcterms:modified>
  <cp:revision>3</cp:revision>
  <dc:subject/>
  <dc:title>О безвозмездной передаче имущества</dc:title>
</cp:coreProperties>
</file>