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ОГОВОР КУПЛИ-ПРОДАЖИ № ___</w:t>
        <w:br/>
        <w:t xml:space="preserve">капитального строения (здания, сооружения), изолированного помещения </w:t>
        <w:br/>
        <w:t>(за исключением жилых домов и жилых помещений), машино-места, незавершенного законсервированного капитального строения, иного недвижимого имущества, незавершенного незаконсервированного капитального строения (кроме не завершенных строительством жилых домов и жилых помещений), долей в праве общей собственности на них, находящихся в собственности Столбцовского района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2"/>
        <w:gridCol w:w="47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 ____________ 20__ г.</w:t>
            </w:r>
          </w:p>
        </w:tc>
      </w:tr>
      <w:tr>
        <w:trPr/>
        <w:tc>
          <w:tcPr>
            <w:tcW w:w="4852" w:type="dxa"/>
            <w:tcBorders/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708"/>
        <w:rPr/>
      </w:pPr>
      <w:r>
        <w:rPr>
          <w:sz w:val="30"/>
          <w:szCs w:val="30"/>
        </w:rPr>
        <w:t>Отдел образования, спорта и туризма Столбцовского районного исполнительного комитета именуемый  в дальнейшем «Продавец», в лице начальника отдела Стонько Людмилы Марьяновны, действующего на основании Положения с одной стороны, и _______________________________________________________________,</w:t>
      </w:r>
    </w:p>
    <w:p>
      <w:pPr>
        <w:pStyle w:val="Undline"/>
        <w:ind w:firstLine="372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фамилия, собственное имя, отчество индивидуального предпринимателя, физ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 (ое) в дальнейшем «Покупатель», в лице</w:t>
      </w:r>
      <w:r>
        <w:rPr/>
        <w:t xml:space="preserve"> 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4559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>
          <w:sz w:val="30"/>
          <w:szCs w:val="30"/>
        </w:rPr>
        <w:t>с другой стороны, заключили настоящий договор о 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line"/>
        <w:ind w:firstLine="567"/>
        <w:rPr/>
      </w:pPr>
      <w:r>
        <w:rPr>
          <w:sz w:val="30"/>
          <w:szCs w:val="30"/>
        </w:rPr>
        <w:t xml:space="preserve">1.1. Продавец обязуется передать в собственность (хозяйственное ведение, оперативное управление) Покупателя капитальное строение (инвентарный № 622/С-41668), находящееся в собственности Столбцовского района, принадлежащее на праве оперативного управления отделу образования, спорта и туризма Столбцовского районного исполнительного комитета, расположенное по адресу: Минская область, Столбцовский район, дер. Литва, ул. Центральная, 28А, (далее – Объект), а Покупатель обязуется принять Объект и оплатить </w:t>
        <w:br/>
        <w:t xml:space="preserve">его цену в соответствии с настоящим договором. Объект расположен                 на земельном участке площадью 3,5792 га </w:t>
        <w:br/>
        <w:t>с кадастровым номером 625482808601000099.</w:t>
      </w:r>
    </w:p>
    <w:p>
      <w:pPr>
        <w:pStyle w:val="Underpoint"/>
        <w:rPr/>
      </w:pPr>
      <w:r>
        <w:rPr>
          <w:sz w:val="30"/>
          <w:szCs w:val="30"/>
        </w:rPr>
        <w:t>1.2. Продавец передает Покупателю Объект свободным от любых прав третьих лиц (с обременением – аренда, залог и так далее).</w:t>
      </w:r>
    </w:p>
    <w:p>
      <w:pPr>
        <w:pStyle w:val="Undline"/>
        <w:ind w:firstLine="567"/>
        <w:rPr/>
      </w:pPr>
      <w:r>
        <w:rPr>
          <w:sz w:val="30"/>
          <w:szCs w:val="30"/>
        </w:rPr>
        <w:t xml:space="preserve">1.3. Продажа Объекта осуществляется в соответствии </w:t>
        <w:br/>
        <w:t>с решением Столбцовского районного исполнительного комитета от 16 февраля 2016 года № 167 «О внесении изменений в решение Столбцовского районного исполнительного комитета от 23 сентября 2014 года № 1255», протоколом заседания комиссии по проведению электронных торгов по продаже имущества, находящегося в собственности Столбцовского района от ____________________________.</w:t>
      </w:r>
    </w:p>
    <w:p>
      <w:pPr>
        <w:pStyle w:val="Underpoint"/>
        <w:rPr/>
      </w:pPr>
      <w:r>
        <w:rPr>
          <w:sz w:val="30"/>
          <w:szCs w:val="30"/>
        </w:rPr>
        <w:t xml:space="preserve">1.4. Оформление права на земельный участок, необходимый </w:t>
        <w:br/>
        <w:t xml:space="preserve">для обслуживания Объекта, осуществляется в соответствии </w:t>
        <w:br/>
        <w:t>с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2. ЦЕНА ПРОДАЖ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/>
      </w:pPr>
      <w:r>
        <w:rPr>
          <w:sz w:val="30"/>
          <w:szCs w:val="30"/>
        </w:rPr>
        <w:t>2.1. Цена продажи Объекта, определенная  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 результатам торгов 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указанием даты и номера протокола торгов; по результатам оценки)</w:t>
      </w:r>
    </w:p>
    <w:p>
      <w:pPr>
        <w:pStyle w:val="Newncpi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>составляет ____________________________________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орусских рубл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2. Цена продажи Объекта не включает цену права заключения договора аренды земельного участка, необходимого для обслуживания Объе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3. ПРАВА И ОБЯЗАННОСТИ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. Продавец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1.1. составить и представить на подписание Покупателю акт </w:t>
        <w:br/>
        <w:t>о приеме-передаче Объекта, который является неотъемлемой частью настоящего договора;</w:t>
      </w:r>
    </w:p>
    <w:p>
      <w:pPr>
        <w:pStyle w:val="Underpoint"/>
        <w:rPr/>
      </w:pPr>
      <w:r>
        <w:rPr>
          <w:sz w:val="30"/>
          <w:szCs w:val="30"/>
        </w:rPr>
        <w:t>3.1.2. представить Покупателю документы, которыми он располагает, относящиеся к Объекту (технический паспорт, и так далее);</w:t>
      </w:r>
    </w:p>
    <w:p>
      <w:pPr>
        <w:pStyle w:val="Underpoint"/>
        <w:rPr/>
      </w:pPr>
      <w:r>
        <w:rPr>
          <w:sz w:val="30"/>
          <w:szCs w:val="30"/>
        </w:rPr>
        <w:t xml:space="preserve">3.1.3. в течение 10 дней после представления Покупателем платежных документов о полной оплате цены продажи Объекта в соответствии </w:t>
        <w:br/>
        <w:t>с пунктом 2.1 настоящего договора, а также пени в случае несвоевременной оплаты в соответствии с пунктами 4.2, 4.3 настоящего договора передать Объект Покупателю по акту приема-передач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2.1. обеспечить государственную регистрацию настоящего договора в соответствии с законодательством в срок не позднее 10 рабочих дней </w:t>
        <w:br/>
        <w:t>со дня его подписания сторона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2.2. произвести оплату цены продажи Объекта, указанной                               в пункте 2.1 настоящего договора, в течение 30 календарных дней со дня заключения настоящего договора путем перечисления денежных средств   в сумме _____________________________________ белорусских рублей  </w:t>
      </w:r>
      <w:r>
        <w:rPr>
          <w:color w:val="FFFFFF"/>
          <w:sz w:val="30"/>
          <w:szCs w:val="30"/>
        </w:rPr>
        <w:t>ь</w:t>
      </w:r>
    </w:p>
    <w:p>
      <w:pPr>
        <w:pStyle w:val="Underpoint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  <w:vertAlign w:val="superscript"/>
        </w:rPr>
        <w:t>(сумма цифрами и прописью)</w:t>
      </w:r>
      <w:r>
        <w:rPr>
          <w:sz w:val="30"/>
          <w:szCs w:val="30"/>
        </w:rPr>
        <w:t xml:space="preserve">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 расчетный сч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9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6300009060000000, филиал № 500 Минского управления ОАО «АСБ Беларусбанк» г.Минск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код платежа в бюджет 04707, получатель - Главное управление МФ РБ по Минской области, УНП 600537220.</w:t>
      </w:r>
    </w:p>
    <w:p>
      <w:pPr>
        <w:pStyle w:val="Undline"/>
        <w:ind w:firstLine="708"/>
        <w:rPr/>
      </w:pPr>
      <w:r>
        <w:rPr>
          <w:sz w:val="30"/>
          <w:szCs w:val="30"/>
        </w:rPr>
        <w:t>В счет оплаты цены продажи Объекта засчитывается ранее внесенная сумма задатка в размере</w:t>
      </w:r>
      <w:r>
        <w:rPr/>
        <w:t xml:space="preserve"> ________________________________________________________________________________________________</w:t>
      </w:r>
    </w:p>
    <w:p>
      <w:pPr>
        <w:pStyle w:val="Undline"/>
        <w:ind w:firstLine="3419"/>
        <w:rPr/>
      </w:pPr>
      <w:r>
        <w:rPr/>
        <w:t>(сумма цифрами и прописью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rPr/>
      </w:pPr>
      <w:r>
        <w:rPr>
          <w:sz w:val="30"/>
          <w:szCs w:val="30"/>
        </w:rPr>
        <w:t xml:space="preserve">Оплата цены продажи Объекта считается произведенной с момента поступления всей суммы, указанной в настоящем подпункте, и пени </w:t>
        <w:br/>
        <w:t xml:space="preserve">в случае несвоевременного перечисления в областной бюджет средств </w:t>
        <w:br/>
        <w:t>на указанный в настоящем подпункте счет;</w:t>
      </w:r>
    </w:p>
    <w:p>
      <w:pPr>
        <w:pStyle w:val="Underpoint"/>
        <w:rPr/>
      </w:pPr>
      <w:r>
        <w:rPr>
          <w:sz w:val="30"/>
          <w:szCs w:val="30"/>
        </w:rPr>
        <w:t xml:space="preserve">3.2.3. принять Объект в собственность (хозяйственное ведение, оперативное управление) в соответствии с актом о приеме-передаче. Риск случайной гибели или случайного повреждения Объекта переходит </w:t>
        <w:br/>
        <w:t>на Покупателя с момента подписания сторонами акта о приеме-передаче;</w:t>
      </w:r>
    </w:p>
    <w:p>
      <w:pPr>
        <w:pStyle w:val="Underpoint"/>
        <w:rPr/>
      </w:pPr>
      <w:r>
        <w:rPr>
          <w:sz w:val="30"/>
          <w:szCs w:val="30"/>
        </w:rPr>
        <w:t xml:space="preserve">3.2.4.  выполнить следующие условия: </w:t>
      </w:r>
    </w:p>
    <w:p>
      <w:pPr>
        <w:pStyle w:val="Underpoint"/>
        <w:rPr/>
      </w:pPr>
      <w:r>
        <w:rPr>
          <w:sz w:val="30"/>
          <w:szCs w:val="30"/>
        </w:rPr>
        <w:t>3.2.4.1. улучшение эстетического вида Объекта: замена наружных дверей и замена забора по периметру в течение трех месяцев с момента подписания акта приема-передачи Объекта; благоустройство земельного участка, отведенного для обслуживания Объекта, и наведение на нем порядка в течение трех месяцев с момента подписания акта приема-передачи Объекта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2. поддержание надлежащего санитарного, технического состояния Объекта и земельного участка в течение всего срока использования (эксплуатации) Объекта до его сноса (гибели)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3. обращение в течение одного месяца с даты государственной регистрации перехода права собственности на Объект в Столбцовский районный исполнительный комитет для получения разрешения на разработку проектно-сметной документации, проведение проектно-изыскательских работ (в случае необходимости ее разработки) либо информирование Столбцовского районного исполнительного комитета в указанный срок об отсутствии такой необходимости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4. разработка проектно-сметной документации, проведение проектно-изыскательских работ в срок не позднее 6 месяцев с момента получения разрешения, если иное не предусмотрено законодательством;</w:t>
      </w:r>
    </w:p>
    <w:p>
      <w:pPr>
        <w:pStyle w:val="Underpoint"/>
        <w:ind w:firstLine="600"/>
        <w:rPr/>
      </w:pPr>
      <w:r>
        <w:rPr>
          <w:sz w:val="30"/>
          <w:szCs w:val="30"/>
        </w:rPr>
        <w:t xml:space="preserve">3.2.4.5. проведение реконструкции (строительства) Объекта в сроки, предусмотренные проектно-сметной документацией, с окончанием строительства не позднее 2-х лет с даты государственной регистрации перехода права собственности на Объект, если иное не установлено решением районного исполнительного комитета; </w:t>
      </w:r>
    </w:p>
    <w:p>
      <w:pPr>
        <w:pStyle w:val="Underpoint"/>
        <w:ind w:firstLine="600"/>
        <w:rPr/>
      </w:pPr>
      <w:r>
        <w:rPr>
          <w:sz w:val="30"/>
          <w:szCs w:val="30"/>
        </w:rPr>
        <w:t xml:space="preserve">3.2.4.6. обеспечение ввода Объекта в эксплуатацию в течение двух лет с даты подписания акта приема-передачи Объекта, если иное не установлено райисполкомом; 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7.</w:t>
      </w:r>
      <w:r>
        <w:rPr/>
        <w:t> </w:t>
      </w:r>
      <w:r>
        <w:rPr>
          <w:sz w:val="30"/>
          <w:szCs w:val="30"/>
        </w:rPr>
        <w:t>использование земельного участка в соответствии с  действующим законодательством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8. запрет на отчуждение Объекта до его ввода покупателем в  эксплуатацию;</w:t>
      </w:r>
    </w:p>
    <w:p>
      <w:pPr>
        <w:pStyle w:val="Underpoint"/>
        <w:rPr/>
      </w:pPr>
      <w:r>
        <w:rPr>
          <w:sz w:val="30"/>
          <w:szCs w:val="30"/>
        </w:rPr>
        <w:t xml:space="preserve">3.2.7. по требованию Продавца представлять письменную информацию о выполнении обязательств и условий настоящего договора (с подтверждающими документами, фотоматериалами), а также предоставлять Продавцу возможность обследования Объекта                           для проверки представленной информации. </w:t>
      </w:r>
    </w:p>
    <w:p>
      <w:pPr>
        <w:pStyle w:val="Underpoint"/>
        <w:rPr/>
      </w:pPr>
      <w:r>
        <w:rPr>
          <w:sz w:val="30"/>
          <w:szCs w:val="30"/>
        </w:rPr>
        <w:t xml:space="preserve">3.3. Право собственности на Объект возникает у Покупателя (собственника имущества Покупателя) с момента государственной регистрации перехода права собственности на Объект. </w:t>
      </w:r>
    </w:p>
    <w:p>
      <w:pPr>
        <w:pStyle w:val="Underpoint"/>
        <w:rPr/>
      </w:pPr>
      <w:r>
        <w:rPr>
          <w:sz w:val="30"/>
          <w:szCs w:val="30"/>
        </w:rPr>
        <w:t>3.4. Покупатель вправе исполнить обязательства по оплате цены продажи Объекта досроч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4. ОТВЕТСТВЕННОСТЬ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/>
      </w:pPr>
      <w:r>
        <w:rPr>
          <w:sz w:val="30"/>
          <w:szCs w:val="30"/>
        </w:rPr>
        <w:t xml:space="preserve">4.1. Если Покупатель в нарушение настоящего договора не принимает Объект или не оплачивает его цену в соответствии с условиями настоящего договора, Продавец вправе потребовать оплату и принятие Объекта или отказаться от исполнения настоящего договора </w:t>
        <w:br/>
        <w:t>в одностороннем порядке.</w:t>
      </w:r>
    </w:p>
    <w:p>
      <w:pPr>
        <w:pStyle w:val="Underpoint"/>
        <w:rPr/>
      </w:pPr>
      <w:r>
        <w:rPr>
          <w:sz w:val="30"/>
          <w:szCs w:val="30"/>
        </w:rPr>
        <w:t>4.2. В случае несвоевременной оплаты цены продажи Объекта Покупатель уплачивает в областной бюдж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перечисления средств (внесения платежей),                       от просроченной суммы. Пеня уплачивается Покупателем на счет, указанный в подпункте 3.2.2 или 3.2.3 пункта 3.2 настоящего договора.</w:t>
      </w:r>
    </w:p>
    <w:p>
      <w:pPr>
        <w:pStyle w:val="Underpoint"/>
        <w:rPr/>
      </w:pPr>
      <w:r>
        <w:rPr>
          <w:sz w:val="30"/>
          <w:szCs w:val="30"/>
        </w:rPr>
        <w:t xml:space="preserve">4.3. В случае нарушения обязательства, предусмотренного </w:t>
        <w:br/>
        <w:t xml:space="preserve">в подпункте 3.2.1 пункта 3.2 настоящего договора, Покупатель уплачивает </w:t>
        <w:br/>
        <w:t xml:space="preserve">в районный бюджет пеню за каждый день просрочки в размере </w:t>
        <w:br/>
        <w:t>0,15 процента от цены продажи Объекта.</w:t>
      </w:r>
    </w:p>
    <w:p>
      <w:pPr>
        <w:pStyle w:val="Underpoint"/>
        <w:rPr/>
      </w:pPr>
      <w:r>
        <w:rPr>
          <w:sz w:val="30"/>
          <w:szCs w:val="30"/>
        </w:rPr>
        <w:t>4.4. В случае нарушения условий, предусмотренных в подпункте 3.2.4 пункта 3.2 настоящего договора, Покупатель уплачивает в районный бюджет________________________________________________________</w:t>
      </w:r>
    </w:p>
    <w:p>
      <w:pPr>
        <w:pStyle w:val="Underpoint"/>
        <w:tabs>
          <w:tab w:val="clear" w:pos="708"/>
          <w:tab w:val="center" w:pos="5109" w:leader="none"/>
          <w:tab w:val="left" w:pos="61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размер штрафных санкций) </w:t>
        <w:tab/>
      </w:r>
    </w:p>
    <w:p>
      <w:pPr>
        <w:pStyle w:val="Underpoint"/>
        <w:rPr/>
      </w:pPr>
      <w:r>
        <w:rPr>
          <w:sz w:val="30"/>
          <w:szCs w:val="30"/>
        </w:rPr>
        <w:t>4.5. В случае невыполнения условий, указанных в подпункте 3.2.4 пункта 3.2 настоящего договора, договор купли-продажи может быть расторгнут по требованию Продавца в одностороннем порядке с возвратом Объекта в собственность Столбцовского района без возмещения стоимости произведенных неотделимых улучшений и денежных средств, уплаченных Покупателем за Объект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4.6. При расторжении настоящего договора в соответствии </w:t>
        <w:br/>
        <w:t>с пунктом 4.1 настоящего договора либо по решению суда Объект возвращается Продавцу, в том числе с учетом выполненных покупателем неотделимых улучшений без возмещения их стоимости, а денежные средства, уплаченные Покупателем за Объект, возвращаются Покупателю за вычетом суммы задатка и пен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. Настоящий договор вступает в силу со дня его государственной регистрации, за исключением подпункта 3.2.1 пункта 3.2 и пункта 4.3 настоящего договора, вступающих в силу со дня подписания настоящего договор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сходы по государственной регистрации настоящего договора, перехода права собственности на Объект по настоящему договору возлагаются на Покупателя. Право подачи заявления на государственную регистрацию договора и основанных на нем прав предоставляется Покупателю.</w:t>
      </w:r>
    </w:p>
    <w:p>
      <w:pPr>
        <w:pStyle w:val="Underpoint"/>
        <w:rPr/>
      </w:pPr>
      <w:r>
        <w:rPr>
          <w:sz w:val="30"/>
          <w:szCs w:val="30"/>
        </w:rPr>
        <w:t xml:space="preserve">5.2. Настоящий договор может быть изменен или расторгнут </w:t>
        <w:br/>
        <w:t xml:space="preserve">по соглашению сторон. При этом Объект возвращается Продавцу,                          в том числе с учетом выполненных Покупателем неотделимых улучшений </w:t>
        <w:br/>
        <w:t xml:space="preserve">без возмещения их стоимости. Покупателю возвращается сумма, уплаченная им по настоящему договору, за вычетом суммы задатка </w:t>
        <w:br/>
        <w:t>и пени.</w:t>
      </w:r>
    </w:p>
    <w:p>
      <w:pPr>
        <w:pStyle w:val="Underpoint"/>
        <w:rPr/>
      </w:pPr>
      <w:r>
        <w:rPr>
          <w:sz w:val="30"/>
          <w:szCs w:val="30"/>
        </w:rPr>
        <w:t xml:space="preserve">5.3. Изменения и дополнения к настоящему договору действительны только в случае, если они совершены в письменной форме, подписаны уполномоченными на то представителями обеих сторон </w:t>
        <w:br/>
        <w:t>и зарегистрированы в установленном порядке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                 с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6. Настоящий договор составлен в трех экземплярах, имеющих одинаковую юридическую сил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6. ЮРИДИЧЕСКИЕ АДРЕСА И РЕКВИЗИТЫ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62"/>
      </w:tblGrid>
      <w:tr>
        <w:trPr>
          <w:trHeight w:val="410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Продавец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Отдел образования, спорта и туризма Столбцовского районного исполнительного комитета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222666, Минская обл., г.Столбцы, ул. Социалистическая, 17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95</w:t>
            </w:r>
            <w:r>
              <w:rPr>
                <w:lang w:val="en-US"/>
              </w:rPr>
              <w:t>AKBB36040624030696000000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в ЦБУ № 624 филиала № 500 минского управления ОАО «АСБ Беларусбанк», г. Столбцы, ул.Центральная, 6Б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AKBBBY21500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УНП 600022217, ОКПО 02149396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Тел./факс (01717) 74142, 747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/>
            </w:pPr>
            <w:r>
              <w:rPr/>
              <w:t>Покупатель</w:t>
            </w:r>
          </w:p>
          <w:p>
            <w:pPr>
              <w:pStyle w:val="Newncpi"/>
              <w:spacing w:lineRule="exact" w:line="20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Наименование (фамилия, собственное имя, отчество) </w:t>
            </w:r>
          </w:p>
          <w:p>
            <w:pPr>
              <w:pStyle w:val="Newncpi"/>
              <w:spacing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Почтовы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Банковски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 xml:space="preserve">УНП 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_____________________________</w:t>
            </w:r>
          </w:p>
        </w:tc>
      </w:tr>
    </w:tbl>
    <w:p>
      <w:pPr>
        <w:pStyle w:val="Newncpi"/>
        <w:rPr/>
      </w:pPr>
      <w:r>
        <w:rPr/>
        <w:tab/>
        <w:tab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К договору прилагаю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Newncpi"/>
        <w:ind w:left="851" w:hanging="284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7"/>
        <w:gridCol w:w="5015"/>
      </w:tblGrid>
      <w:tr>
        <w:trPr>
          <w:trHeight w:val="23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Отдел образования, спорта и туризма Столбцовского районного исполнительного комитета</w:t>
              <w:br/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Начальник отдела</w:t>
            </w:r>
          </w:p>
          <w:p>
            <w:pPr>
              <w:pStyle w:val="Newncpi"/>
              <w:spacing w:lineRule="exact" w:line="240" w:before="80" w:after="80"/>
              <w:ind w:hanging="0"/>
              <w:rPr/>
            </w:pPr>
            <w:r>
              <w:rPr/>
              <w:t>Стонько Людмила Марьяновна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/>
              <w:br/>
              <w:t xml:space="preserve">Подпись                       Л.М. Стонько </w:t>
              <w:br/>
              <w:t xml:space="preserve">М.П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купатель ___________________________</w:t>
              <w:br/>
              <w:t>______________________________________</w:t>
              <w:br/>
              <w:t xml:space="preserve">Должность 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</w:t>
              <w:br/>
              <w:t xml:space="preserve">Фамилия, собственное имя, </w:t>
            </w:r>
          </w:p>
          <w:p>
            <w:pPr>
              <w:pStyle w:val="Newncpi0"/>
              <w:jc w:val="left"/>
              <w:rPr/>
            </w:pPr>
            <w:r>
              <w:rPr/>
              <w:t>отчество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Подпись ___________________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sectPr>
      <w:type w:val="nextPage"/>
      <w:pgSz w:w="11920" w:h="16838"/>
      <w:pgMar w:left="1701" w:right="567" w:gutter="0" w:header="0" w:top="899" w:footer="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3:00Z</dcterms:created>
  <dc:creator>Loner-XP</dc:creator>
  <dc:description/>
  <cp:keywords/>
  <dc:language>en-US</dc:language>
  <cp:lastModifiedBy>client</cp:lastModifiedBy>
  <cp:lastPrinted>2017-07-18T10:33:00Z</cp:lastPrinted>
  <dcterms:modified xsi:type="dcterms:W3CDTF">2017-08-02T10:21:00Z</dcterms:modified>
  <cp:revision>5</cp:revision>
  <dc:subject/>
  <dc:title>ДОГОВОР КУПЛИ-ПРОДАЖИ № ___</dc:title>
</cp:coreProperties>
</file>