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недвижимого имущества, находящегося </w:t>
        <w:br/>
        <w:t>в собственности Логойского района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 47 10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ата проведения электронных торгов: 18 ноября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01/С-35930) – </w:t>
            </w:r>
            <w:r>
              <w:rPr>
                <w:b/>
                <w:color w:val="000000"/>
                <w:sz w:val="20"/>
                <w:szCs w:val="20"/>
              </w:rPr>
              <w:t>площадка для нестационарной торговли</w:t>
            </w:r>
            <w:r>
              <w:rPr>
                <w:color w:val="000000"/>
                <w:sz w:val="20"/>
                <w:szCs w:val="20"/>
              </w:rPr>
              <w:t xml:space="preserve"> общей площадью 3000 кв.м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атериал покрытия (основания): гравий, асфальтогранулят, асфальтобетон, песо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Имеются обременения в виде договоров аренды в отношении частей капитального строения площадью 15 </w:t>
            </w:r>
            <w:r>
              <w:rPr>
                <w:color w:val="000000"/>
                <w:sz w:val="20"/>
                <w:szCs w:val="20"/>
              </w:rPr>
              <w:t xml:space="preserve">кв.м сроком по 31.10.2026, </w:t>
            </w:r>
            <w:r>
              <w:rPr>
                <w:color w:val="000000"/>
                <w:sz w:val="20"/>
              </w:rPr>
              <w:t xml:space="preserve">площадью 36 </w:t>
            </w:r>
            <w:r>
              <w:rPr>
                <w:color w:val="000000"/>
                <w:sz w:val="20"/>
                <w:szCs w:val="20"/>
              </w:rPr>
              <w:t>кв.м сроком по 31.05.2026,</w:t>
            </w:r>
            <w:r>
              <w:rPr>
                <w:color w:val="000000"/>
                <w:sz w:val="20"/>
              </w:rPr>
              <w:t xml:space="preserve"> площадью </w:t>
              <w:br/>
              <w:t xml:space="preserve">10 </w:t>
            </w:r>
            <w:r>
              <w:rPr>
                <w:color w:val="000000"/>
                <w:sz w:val="20"/>
                <w:szCs w:val="20"/>
              </w:rPr>
              <w:t xml:space="preserve">кв.м сроком по 03.04.2026, </w:t>
            </w:r>
            <w:r>
              <w:rPr>
                <w:color w:val="000000"/>
                <w:sz w:val="20"/>
              </w:rPr>
              <w:t xml:space="preserve">площадью 9 </w:t>
            </w:r>
            <w:r>
              <w:rPr>
                <w:color w:val="000000"/>
                <w:sz w:val="20"/>
                <w:szCs w:val="20"/>
              </w:rPr>
              <w:t xml:space="preserve">кв.м сроком по 31.10.2025, </w:t>
            </w:r>
            <w:r>
              <w:rPr>
                <w:color w:val="000000"/>
                <w:sz w:val="20"/>
              </w:rPr>
              <w:t xml:space="preserve">площадью 12 </w:t>
            </w:r>
            <w:r>
              <w:rPr>
                <w:color w:val="000000"/>
                <w:sz w:val="20"/>
                <w:szCs w:val="20"/>
              </w:rPr>
              <w:t xml:space="preserve">кв.м сроком по 31.10.2025, </w:t>
            </w:r>
            <w:r>
              <w:rPr>
                <w:color w:val="000000"/>
                <w:sz w:val="20"/>
              </w:rPr>
              <w:t xml:space="preserve">площадью 9 </w:t>
            </w:r>
            <w:r>
              <w:rPr>
                <w:color w:val="000000"/>
                <w:sz w:val="20"/>
                <w:szCs w:val="20"/>
              </w:rPr>
              <w:t xml:space="preserve">кв.м сроком по 28.02.2027, </w:t>
            </w:r>
            <w:r>
              <w:rPr>
                <w:color w:val="000000"/>
                <w:sz w:val="20"/>
              </w:rPr>
              <w:t xml:space="preserve">площадью 9 </w:t>
            </w:r>
            <w:r>
              <w:rPr>
                <w:color w:val="000000"/>
                <w:sz w:val="20"/>
                <w:szCs w:val="20"/>
              </w:rPr>
              <w:t xml:space="preserve">кв.м сроком по 23.01.2030. 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Логойский район, Плещеницкий с/с, г.п. Плещеницы, ул. Воровского, 2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3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площадки для нестационарной торговл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Введены ограничения в использовании земельного участка в связи с расположением на природных территориях, подлежащих специальной охране (в зоне санитарной  охраны источников питьевого водоснабжения, централизованных систем питьевого водоснабжения), в связи  с расположением на природных территориях, подлежащих специальной охране  (в водоохранной зоне реки Малка)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о дня государственной регистрации права аренды земельного участка в территориальной организации </w:t>
              <w:br/>
              <w:t xml:space="preserve">по государственной регистрации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ом порядке предоставляется возможность изменения целевого назначения земельного участка и использование его для размещения объектов торговли по согласованию с Логойский районным исполнительным комитетом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  <w:t xml:space="preserve">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</w:t>
              <w:br/>
              <w:t>и прекращением права постоянного пользования государственного учреждения «Центр по обеспечению деятельности бюджетных организаций Логойского района»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Лого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4. 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, проинформировать Логойский районный  исполнительный комитет в течение одного месяца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титься в Лого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общий срок выполнения обязательств и ввода недвижимого имущества в эксплуатацию </w:t>
              <w:br/>
              <w:t>не должен превыш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 лет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и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7. заключить договор купли-продажи недвижимого имущества на условиях, определенных Лого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 000,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6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сударственное учреждение «Центр по обеспечению деятельности бюджетных организаций Логойского района», тел. </w:t>
            </w:r>
            <w:r>
              <w:rPr>
                <w:color w:val="000000"/>
                <w:sz w:val="20"/>
                <w:szCs w:val="20"/>
              </w:rPr>
              <w:t>8 (01774) 29464, 54343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3 но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3 ноября 2025 г. в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2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8:00Z</dcterms:created>
  <dc:creator>user</dc:creator>
  <dc:description/>
  <cp:keywords/>
  <dc:language>en-US</dc:language>
  <cp:lastModifiedBy>User</cp:lastModifiedBy>
  <cp:lastPrinted>2025-10-15T10:23:00Z</cp:lastPrinted>
  <dcterms:modified xsi:type="dcterms:W3CDTF">2025-10-15T08:54:00Z</dcterms:modified>
  <cp:revision>97</cp:revision>
  <dc:subject/>
  <dc:title>Наименование предмета</dc:title>
</cp:coreProperties>
</file>