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>12.11.202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ИЗВЕЩЕНИЕ Об электронных торгах ПО ПРОДАЖЕ ОБЪЕКТа Государственной СОБСТВЕННОСТИ</w:t>
      </w:r>
    </w:p>
    <w:p>
      <w:pPr>
        <w:pStyle w:val="21"/>
        <w:jc w:val="center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  <w:lang w:val="ru-RU" w:eastAsia="ru-RU"/>
        </w:rPr>
        <w:t>Историко-культурная ценность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781"/>
        <w:gridCol w:w="1559"/>
        <w:gridCol w:w="1559"/>
      </w:tblGrid>
      <w:tr>
        <w:trPr>
          <w:trHeight w:val="1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административное здание и оборудование (котел)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Поставский р-н, г. Поставы, пл. Ленина, 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. № </w:t>
            </w:r>
            <w:r>
              <w:rPr>
                <w:rFonts w:cs="Arial" w:ascii="Arial" w:hAnsi="Arial"/>
                <w:sz w:val="24"/>
                <w:szCs w:val="24"/>
              </w:rPr>
              <w:t>222/С-14237 (здание административно-хозяйственное – административное здание) с двумя пристройкам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й площадью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,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15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таллический профиль, перекрытие деревянное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Охранные обязательства: </w:t>
            </w:r>
            <w:r>
              <w:rPr>
                <w:rFonts w:cs="Arial" w:ascii="Arial" w:hAnsi="Arial"/>
                <w:i/>
                <w:sz w:val="24"/>
                <w:szCs w:val="24"/>
              </w:rPr>
              <w:t>В соответствии со статьей 75 Кодекса Республики Беларусь о культуре от 20.07.2016 № 413-З покупатель обязан в течение 30 календарных дней с момента перехода права собственности на материальную историко-культурную ценность подписать охранное обязательств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 оборудование: котел КЧУ-320.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4050100002000079 для размещения объектов административного назначения (земельный участок для размещения объектов административного назначения и (или) административно-торгового назначения), площадью 0,0379 га, сроком аренды на 50 лет. Ограничение прав на земельный участок в связи с его расположением на природных территориях, подлежащих специальной охране (в водоохранных зонах рек и водоемов), расположением в охранных зонах электрических сетей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земельный участок для размещения объектов усадебной жилой застройки (одноквартирного жилого дома),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 культурного назначения, при условии соблюдения градостроительных норм, природоохранных требований, противопожарных, санитарных, строительных и иных норм и правил размещения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5 776,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.ч. недвижимое имущество -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0,00,</w:t>
            </w:r>
          </w:p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ижимое имущество – 77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155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 xml:space="preserve">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szCs w:val="22"/>
        </w:rPr>
        <w:t xml:space="preserve"> Торговое республиканское унитарное предприятие ”Белсоюзпечать“, </w:t>
      </w:r>
      <w:r>
        <w:rPr>
          <w:rFonts w:cs="Arial" w:ascii="Arial" w:hAnsi="Arial"/>
          <w:color w:val="333333"/>
          <w:szCs w:val="22"/>
          <w:shd w:fill="FFFFFF" w:val="clear"/>
        </w:rPr>
        <w:t>210015, г. Витебск, ул. Правды, 14/5, тел. 8(0212) 48-04-41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ператор электронной торговой площадки «БУТБ-ИМУЩЕСТВО»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2.11.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й) прав на него; получить (в случае изменения назначения недвижимого имущества) в установленном порядке разрешение Поставского районного исполнительного комитет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- для размещения объектов усадебной жилой застройки (одноквартирного жилого дома),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 культурного назначения, при условии соблюдения градостроительных норм, природоохранных требований, противопожарных, санитарных, строительных и иных норм и правил размещения; при изменении назначения недвижимого имущества обратиться в Поставе кий районный исполнительный комитет за изменением целевого назначения земельного участк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6.11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3">
    <w:name w:val="c3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17:00Z</dcterms:created>
  <dc:creator>Derex</dc:creator>
  <dc:description/>
  <cp:keywords/>
  <dc:language>en-US</dc:language>
  <cp:lastModifiedBy>Юшковская Ольга Петровна</cp:lastModifiedBy>
  <cp:lastPrinted>2020-07-01T16:03:00Z</cp:lastPrinted>
  <dcterms:modified xsi:type="dcterms:W3CDTF">2025-10-13T09:32:00Z</dcterms:modified>
  <cp:revision>5</cp:revision>
  <dc:subject/>
  <dc:title>ИНФОРМАЦИОННОЕ  СООБЩЕНИЕ</dc:title>
</cp:coreProperties>
</file>