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12.11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б электронных торгах ПО ПРОДАЖЕ ОБЪЕКТа Государственной СОБСТВЕННОСТИ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781"/>
        <w:gridCol w:w="1559"/>
        <w:gridCol w:w="1417"/>
      </w:tblGrid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производственно-торговое здание, сооружения и оборудов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лубокский  р-н, г. Глубокое, ул. Московская, 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2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ежил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изводственно-торговое з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окольным этажом, крыльцом, площадкой, бордюром, ограждением, лестничным сходом, подпорной стен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 165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еталлочерепица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Обременение: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часть капитального строения площадью 36,8 кв.м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сдана в аренду, срок действия договора аренды по 31.01.2027; часть капитального строения площадью 11,2 кв.м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сдана в аренду, срок действия договора аренды по 19.10.2026; часть капитального строения площадью 15,3 кв.м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сдана в аренду, срок действия договора аренды по 25.03.202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 220/С-31013 (сооружение специализированное энергетики – газопровод) – протяженностью 167,6 м, по адресу: Витебская обл., Глубокский р-н, г. Глубокое, 1108, газопровод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 220/С-23638 (сооружение специализированное коммунального хозяйства – водопроводная сеть) – протяженностью 47,4 м, по адресу: Витебская обл., Глубокский р-н, г. Глубокое, ул. Московская 17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 220/С-23639 (сооружение специализированное коммунального хозяйства – канализационная сеть) – протяженностью 12,5 м, по адресу: Витебская обл., Глубокский р-н, г. Глубокое, ул. Московская,17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ижимое имущество: аппарат отопительный газовый, сигнализация охранная, теплосчетчик, сигнализация пожа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1550100001003687 для обслуживания производственно-торгового здания (для размещения объектов розничной торговли), площадью 0,0577 га, сроком аренды на 40 лет. Ограничение прав на земельный участок в связи с его расположением в охранных зонах линий электропередачи напряжением до 1000 В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капитальным строением (производственно-торговое здание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 20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недвижимое имущество -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 388,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имое имущество - 4 81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4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Торговое республиканское унитарное предприятие ”Белсоюзпечать“, </w:t>
      </w:r>
      <w:r>
        <w:rPr>
          <w:rFonts w:cs="Arial" w:ascii="Arial" w:hAnsi="Arial"/>
          <w:color w:val="333333"/>
          <w:szCs w:val="22"/>
          <w:shd w:fill="FFFFFF" w:val="clear"/>
        </w:rPr>
        <w:t>210015, г. Витебск, ул. Правды, 14/5, тел. 8(0212) 48-04-41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ор электронной торговой площадки «БУТБ-ИМУЩЕСТВО»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.11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решения о предоставлении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 (реконструкции); при необходимости приступить к строительству (реконструкции) м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11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18:00Z</dcterms:created>
  <dc:creator>Derex</dc:creator>
  <dc:description/>
  <cp:keywords/>
  <dc:language>en-US</dc:language>
  <cp:lastModifiedBy>Юшковская Ольга Петровна</cp:lastModifiedBy>
  <cp:lastPrinted>2020-07-01T16:03:00Z</cp:lastPrinted>
  <dcterms:modified xsi:type="dcterms:W3CDTF">2025-10-09T13:04:00Z</dcterms:modified>
  <cp:revision>9</cp:revision>
  <dc:subject/>
  <dc:title>ИНФОРМАЦИОННОЕ  СООБЩЕНИЕ</dc:title>
</cp:coreProperties>
</file>