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4.10.2025</w:t>
      </w:r>
    </w:p>
    <w:p>
      <w:pPr>
        <w:pStyle w:val="Heading1"/>
        <w:ind w:left="0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электронных торгах </w:t>
      </w:r>
      <w:r>
        <w:rPr>
          <w:rFonts w:cs="Arial" w:ascii="Arial" w:hAnsi="Arial"/>
          <w:caps/>
          <w:szCs w:val="24"/>
        </w:rPr>
        <w:t>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Heading1"/>
        <w:ind w:left="-284" w:hanging="0"/>
        <w:jc w:val="center"/>
        <w:rPr/>
      </w:pPr>
      <w:r>
        <w:rPr/>
        <w:t>С УСТАНОВЛЕНИЕМ НАЧАЛЬНОЙ, РАВНОЙ ОДНОЙ БАЗОВОЙ ВЕЛИЧИНЕ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9214"/>
        <w:gridCol w:w="1842"/>
        <w:gridCol w:w="1418"/>
      </w:tblGrid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ьная 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мета электронных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Неиспользуемые здания, сооружения, расположенные по адресу: Витебская обл., Ушачский р-н, Жарский с/с, д. Старое Село, ул. Центральная, 3, 3/1 (рег. № торгов А15015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с инвентарным номером 234/С-7946 (здание специализированное для образования и воспитания – здание школы) с подвалом, пятью крыльцами, асфальтобетонным покрытием, ограждением, двумя калитками, двумя воротами – двухэ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таж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кирпичное, 1988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819,8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в.м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ленточный железобетонный, перекрытия –  железобетонные плиты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овмещенная с покрытием из рулонных материалов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итебская обл., Ушачский р-н, Жарский с/с, д. Старое Село, ул. Центральная, 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с инвентарным номером 234/С-8082 (здание специализированное для образования и воспитания – здание котельной) с дымовой трубой – одноэ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блочное, 1990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86,2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в.м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ленточный каменный, перекрытие – 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катная  с покрытием из асбестоцементных листов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итебская обл., Ушачский р-н, Жарский с/с, д. Старое Село, ул. Центральная, 3/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 xml:space="preserve">капитальное строен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с инвентарным номером 234/С-9282 (сооружение специализированное коммунального хозяйства – тепловая сеть) – протяженность 177,2 м, по адресу: Витебская обл., Ушачский р-н, Жарский с/с, д. Старое Село, ул. Центральная, тепловая сеть к зданию № 3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с инвентарным номером 234/С-9283 (сооружение специализированное коммунального хозяйства – канализационная сеть) – протяженность 65,6 м, по адресу: Витебская обл., Ушачский р-н, Жарский с/с, д. Старое Село, ул. Центральная, канализационная сеть к зданию № 3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с инвентарным номером 234/С-9284 (сооружение специализированное коммунального хозяйства – ливневая канализация) – тепловая сеть, протяженность 33,2 м, Витебская обл., Ушачский р-н, Жарский с/с, д. Старое Село, ул. Центральная, ливневая канализация к зданию № 3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Зеленые насаждения, находящиеся на земельном участке, передаются безвозмездно.</w:t>
            </w:r>
          </w:p>
          <w:p>
            <w:pPr>
              <w:pStyle w:val="Style13"/>
              <w:widowControl/>
              <w:spacing w:lineRule="atLeast" w:line="240"/>
              <w:ind w:hanging="0"/>
              <w:rPr/>
            </w:pPr>
            <w:r>
              <w:rPr>
                <w:rFonts w:cs="Arial" w:ascii="Arial" w:hAnsi="Arial"/>
                <w:b/>
                <w:u w:val="single"/>
              </w:rPr>
              <w:t>Земельный участок</w:t>
            </w:r>
            <w:r>
              <w:rPr>
                <w:rFonts w:cs="Arial" w:ascii="Arial" w:hAnsi="Arial"/>
              </w:rPr>
              <w:t xml:space="preserve"> с кадастровым номером 224982411601000121 для размещения объектов образования и воспитания, площадью 0,7938 га, сроком аренды на 50 ле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победителю аукциона либо единственному участнику несостоявшегося в установленном порядке использовать земельный участок в зависимости от назначения недвижимого имущества для целей: административного назначения, предпринимательской деятельности, для размещения объектов промышленности, сельскохозяйственных объек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ять базовых вел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8(0212) 65-34-71, сайты </w:t>
      </w:r>
      <w:r>
        <w:rPr>
          <w:rFonts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gki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gov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by</w:t>
      </w:r>
      <w:r>
        <w:rPr>
          <w:rFonts w:cs="Arial" w:ascii="Arial" w:hAnsi="Arial"/>
          <w:color w:val="000000"/>
          <w:sz w:val="24"/>
          <w:szCs w:val="24"/>
        </w:rPr>
        <w:t xml:space="preserve">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Отдел по образованию Ушачского районного исполнительного комитета, 211524, Витебская обл., г.п. Ушачи, ул. Ленинская, 12, тел. 8 (02158) 2744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ы отдела экономики Ушачского райисполкома: </w:t>
      </w:r>
      <w:r>
        <w:rPr>
          <w:rFonts w:cs="Arial" w:ascii="Arial" w:hAnsi="Arial"/>
          <w:sz w:val="24"/>
          <w:szCs w:val="24"/>
        </w:rPr>
        <w:t>тел. 8 02158 5 84 46.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4.10.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конструкция приобретенного недвижимого имущества под жилые помещения, или использование приобретенного недвижимого имущества для ведения личного подсобного хозяйства, в течение 24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по состоянию на 01.01.2014 составляет 348 215,06 рубля (с учетом деноминации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сти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90 календарных дней со дня утверждения в установленном порядке протокола о результатах электронных торгов возместить расходы, связанные с подготовкой недвижимого имущества к продаже, балансодержателю недвижимого имущества </w:t>
      </w:r>
      <w:r>
        <w:rPr>
          <w:rFonts w:cs="Arial" w:ascii="Arial" w:hAnsi="Arial"/>
          <w:b/>
          <w:color w:val="000000"/>
          <w:sz w:val="24"/>
          <w:szCs w:val="24"/>
        </w:rPr>
        <w:t>в сумме 2 120,37 рубл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д предпринимательской деятельностью понимается,</w:t>
      </w:r>
      <w:r>
        <w:rPr>
          <w:rFonts w:cs="Arial" w:ascii="Arial" w:hAnsi="Arial"/>
          <w:color w:val="000000"/>
          <w:sz w:val="24"/>
          <w:szCs w:val="24"/>
        </w:rPr>
        <w:t xml:space="preserve"> в том числе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.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аукциона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bCs/>
          <w:color w:val="000000"/>
          <w:sz w:val="24"/>
          <w:szCs w:val="24"/>
        </w:rPr>
        <w:t>в течение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, либо после признания аукциона несостоявшимся обратиться в Ушачское бюро Лепель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рава на земельный участок; получить в установленном порядке разрешение на проведение проектно-изыскательских работ и разработать проектную документацию на строительство (реконструкцию) объекта в срок, не превышающий двух лет; осуществить строительство (реконструкцию) объекта в сроки, определённые проектной документацией. Не позднее чем за три месяца до окончания срока аренды земельного участка обратиться в Ушачский районный исполнительный комитет с заявлением о продлении срока аренды либо до окончания срока вернуть земельный участо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 Срок внесения задатка – 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оканчивается 21.10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48"/>
      <w:ind w:firstLine="878"/>
      <w:jc w:val="both"/>
    </w:pPr>
    <w:rPr>
      <w:sz w:val="24"/>
      <w:szCs w:val="24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55:00Z</dcterms:created>
  <dc:creator>Derex</dc:creator>
  <dc:description/>
  <cp:keywords/>
  <dc:language>en-US</dc:language>
  <cp:lastModifiedBy>Юшковская Ольга Петровна</cp:lastModifiedBy>
  <cp:lastPrinted>2021-06-29T14:40:00Z</cp:lastPrinted>
  <dcterms:modified xsi:type="dcterms:W3CDTF">2025-10-07T07:55:00Z</dcterms:modified>
  <cp:revision>2</cp:revision>
  <dc:subject/>
  <dc:title>ИНФОРМАЦИОННОЕ  СООБЩЕНИЕ</dc:title>
</cp:coreProperties>
</file>