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11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 (административное здание, гараж) и оборудование (котёл)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Дубровенский р-н, г. Дубровно, ул. Юрия Смирнова, 87 и 87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41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074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о-хозяйств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ое зд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) 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борной, четырьмя ограждениями, калиткой, воротами – двух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73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1 г. постройки (2021 г. реконструкции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Дубровенский р-н, г. Дубровно, ул. Юрия Смирнова, 8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41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075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зированное автомобильного транспо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араж</w:t>
            </w:r>
            <w:r>
              <w:rPr>
                <w:rFonts w:cs="Arial" w:ascii="Arial" w:hAnsi="Arial"/>
                <w:sz w:val="24"/>
                <w:szCs w:val="24"/>
              </w:rPr>
              <w:t xml:space="preserve">) 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етырьмя ограждениями, калиткой, воротами – одно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523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9 г. постройки (2021 г. реконструкции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 ж/б пли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асбестоцементный волнистый лист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Дубровенский р-н, г. Дубровно, ул. Юрия Смирнова, 8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орудование: котёл КС ТГ-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2450100003000023 для использования под производственную базу (для размещения объектов иного назначения), площадью 0,2614 га, сроком аренды на 50 лет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жилищного строительства, административного назначения, гостиничного назначения, розничной торговли, физкультурно-оздоровительного назначения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и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>республиканское производственное сельскохозяйственное унитарное предприятие по племенному делу «Витебское племпредприятие», 210603, г. Витебск, пер. 1-й Шумилинский, 1, тел. 8 (0212) 63-01-82, 63-00-94</w:t>
      </w:r>
      <w:r>
        <w:rPr>
          <w:rFonts w:cs="Arial" w:ascii="Arial" w:hAnsi="Arial"/>
        </w:rPr>
        <w:t xml:space="preserve">. 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</w:rPr>
        <w:t>«БУТБ-ИМУЩЕСТВО»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ноябр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капитального строения или недвижимого имущества, возведенного после сноса капитального строения, не менее одного года (начало осуществления - не позднее шести месяцев со дня заключения договора купли-продажи капитального строения, а в случае реконструкции либо строительства нового объекта - не позднее шести месяцев со дня ввода объекта в эксплуатацию). В случае проведения реконструкции капитального строения или строительства нового объекта после сноса капитального строения не позднее шести месяцев с даты государственной регистрации перехода права собственности на недвижимое имущество покупателю необходимо обратиться в соответствующий местный исполнительный и распорядительный орган за получением разрешительной документаци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10.2024 составляет 230281,35 рубля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заключить с райисполкомом договор аренды земельного участка и осуществить в дв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ений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6.11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26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10-08T13:05:00Z</dcterms:modified>
  <cp:revision>4</cp:revision>
  <dc:subject/>
  <dc:title>ИНФОРМАЦИОННОЕ  СООБЩЕНИЕ</dc:title>
</cp:coreProperties>
</file>