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недвижимое имущество базовой школы-детского сада и оборуд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асть, Чашникский район, Проземлянский с/с, д. Тараски, ул. Центральная, 33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Hlk184812044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питальное строение с инв. № 235/С-914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образования и воспитания – базовая школа - детский сад ) с подвалом, четырьмя крыльцами, входом в подвал, проезжей частью, пешеходной частью, ограждением, калиткой, воротами, волейбольной площадкой, беговой дорожкой, линией электроснабжения – двухэтажное панельное, 1989 г. постройки, общей площадью 1787,4 кв.м, фундамент блочный ж/б, сплошной, крыша рулонные кровельные материалы, перекрытия железобетонные плиты пустотные, по адресу: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33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ооружение специализированное коммунального хозяйства – канализационная сеть) – протяженность 102,7 м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канализационная сеть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ооружение специализированное коммунального хозяйства – водопроводная сеть) – протяженность 145,5 м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одопроводная сеть к зданию школы, детского сада, котельн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оборуд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котел 10С ”Немига“ – 3 шт.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1" w:name="_Hlk184812044"/>
            <w:bookmarkEnd w:id="1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184104102000001 </w:t>
            </w:r>
            <w:r>
              <w:rPr>
                <w:rFonts w:cs="Arial" w:ascii="Arial" w:hAnsi="Arial"/>
                <w:sz w:val="24"/>
                <w:szCs w:val="24"/>
              </w:rPr>
              <w:t>для использования под базовую школу - детский сад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ю 1,5531 га, сроком аренды на 20 лет. Ограничения в использовании земельного участка в связи с его расположением в водоохранных зонах и прибрежных полосах рек, в охранных зонах линий электропередач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ого участка –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,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Шес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дел по образованию Чашникского районного исполнительного комитета, 211149 Витебская обл., Чашникский р-н, г. Чашники, ул. Советская, д. 1, корп. 2, тел.8 (02133) 6-10-57, </w:t>
      </w: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 xml:space="preserve">нтактный телефон </w:t>
      </w:r>
      <w:r>
        <w:rPr>
          <w:rFonts w:cs="Arial" w:ascii="Arial" w:hAnsi="Arial"/>
          <w:bCs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ноября 2025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 731,75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ценочная стоимость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17 составляет 568 600,72 рубля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42:00Z</dcterms:modified>
  <cp:revision>3</cp:revision>
  <dc:subject/>
  <dc:title>ИНФОРМАЦИОННОЕ  СООБЩЕНИЕ</dc:title>
</cp:coreProperties>
</file>