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Дубровенский р-н, Волевковский с/с, аг. Ляды, ул. Центральная, 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1/С-7026 (здание специализированное для образования и (или) воспитания – здание государственного учреждения образования «Ляднянская детский сад-базовая школа Дубровенского района») с крыльцами бетонными (6 шт.), пристройкой, проездом, двумя площадками, ограждением – двухэтажное кирпичное, общей площадью 1764,8 кв.м, фундамент железобетонный, перекрытия ж/б плита, крыша рулонные материалы, 1965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480805101000143 для обслуживания зданий детского сада – базовой школы государственного учреждения образования «Ляднянская детский сад-базовая школа Дубровенского района» (для размещения объектов образования и (или) воспитания), площадью 0,6095 га. Ограничения в использовании в связи с расположением земельного участка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>коммунальное унитарное сельскохозяйственное предприятие «Приднепровский», 211059, Витебская обл., Дубровенский р-н, аг. Ляды, ул. Центральная, 11, тел. 8(02137) 5-43-39</w:t>
      </w:r>
      <w:r>
        <w:rPr>
          <w:rStyle w:val="4"/>
        </w:rPr>
        <w:t>.</w:t>
      </w:r>
    </w:p>
    <w:p>
      <w:pPr>
        <w:pStyle w:val="Normal"/>
        <w:jc w:val="both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1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</w:t>
      </w:r>
      <w:r>
        <w:rPr>
          <w:rStyle w:val="Style11"/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9.2024 составляет 448 472,35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08:00Z</dcterms:modified>
  <cp:revision>3</cp:revision>
  <dc:subject/>
  <dc:title>ИНФОРМАЦИОННОЕ  СООБЩЕНИЕ</dc:title>
</cp:coreProperties>
</file>