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8.11.2025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caps/>
          <w:sz w:val="24"/>
          <w:szCs w:val="24"/>
          <w:lang w:val="en-US"/>
        </w:rPr>
        <w:t>Объект не зарегистрирован в Едином государственном регистре недвижимого имуществ</w:t>
      </w:r>
      <w:r>
        <w:rPr/>
        <w:t>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, по адресу: Витебская обл., Оршанский район, Борздовский с/с, д. Браздетчино, ул. Родниковая, 17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дание клуба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двумя крыльцам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дноэтажное бло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84,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утобетонный,  перекрытия ж/б, крыша рулонные кровельные материалы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368040210100008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здания клуба (земельный участок для размещения объектов культурно-просветительского и зрелищн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237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аничение в использовании земельного участка в связи с его расположением и на природных территориях, подлежащих специальной охране (в водоохранных зонах), в охранных зонах линий, сооружений электросвязи и радиофикации, в охранных зонах электрических сетей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озможное использования земельного участка для размещения усадебного, жилого дома, торгового объекта, объекта общественного питания, бытового обслуживания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альное унитарное консалтинговое предприятие ”Оршанский региональный центр поддержки предпринимательства и недвижимости“, 211391, Республика Беларусь, Витебская область, г. Орша, ул. Владимира Ленина, д. 58А, тел. +375 216 53 93 06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8.11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 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возвед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конструкция под жилые помещения, или перевод в жилое помещение без реконструкции, или использование недвижимого имущества для ведения личного подсобного хозяйства не позднее 36 месяцев с момента заключения договора купли-продажи.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Оценочная стоимость недвижимого имущества на 01.10.2024 составляет 103 628,24 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е продажи недвижимости: </w:t>
      </w:r>
      <w:r>
        <w:rPr>
          <w:rFonts w:cs="Arial" w:ascii="Arial" w:hAnsi="Arial"/>
          <w:sz w:val="24"/>
          <w:szCs w:val="24"/>
        </w:rPr>
        <w:t xml:space="preserve">возмещение балансодержателю расходов, связанных с подготовкой недвижимого имущества к продаже, в течение тридцати календарных дней со дня заключения договора купли-продажи </w:t>
      </w:r>
      <w:r>
        <w:rPr>
          <w:rFonts w:cs="Arial" w:ascii="Arial" w:hAnsi="Arial"/>
          <w:b/>
          <w:bCs/>
          <w:sz w:val="24"/>
          <w:szCs w:val="24"/>
        </w:rPr>
        <w:t>в сумме 360,10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1"/>
        <w:tabs>
          <w:tab w:val="clear" w:pos="708"/>
          <w:tab w:val="left" w:pos="1285" w:leader="none"/>
        </w:tabs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1285" w:leader="none"/>
        </w:tabs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й) прав на земельный участок. В случае необходимости изменения назначения объекта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 - усадебный жилой дом, торговый объект, объект общественного питания, бытового обслуживания населения. Разрешить Борздовскому сельскому исполнительному комитету использовать земельный участок в прежних целях до оформления победителем аукциона либо единственным участником несостоявшегося аукциона прав на него.</w:t>
      </w:r>
    </w:p>
    <w:p>
      <w:pPr>
        <w:pStyle w:val="11"/>
        <w:tabs>
          <w:tab w:val="clear" w:pos="708"/>
          <w:tab w:val="left" w:pos="1285" w:leader="none"/>
        </w:tabs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3.11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траты на формирование и регистрацию земельного участка 690,00 руб.</w:t>
      </w:r>
    </w:p>
    <w:p>
      <w:pPr>
        <w:pStyle w:val="ConsPlus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03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10-08T06:04:00Z</dcterms:modified>
  <cp:revision>3</cp:revision>
  <dc:subject/>
  <dc:title>ИНФОРМАЦИОННОЕ  СООБЩЕНИЕ</dc:title>
</cp:coreProperties>
</file>