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11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aps/>
          <w:sz w:val="24"/>
          <w:szCs w:val="24"/>
          <w:lang w:val="en-US"/>
        </w:rPr>
        <w:t>Объект не зарегистрирован в Едином государственном регистре недвижимого имуществ</w:t>
      </w:r>
      <w:r>
        <w:rPr/>
        <w:t>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тира, по адресу: Витебская обл., Оршанский район, Ореховский с/с, г.п. Ореховск, ул. Ленина, 1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тир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509050100009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тира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84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культового объекта, административного, офисно-делового объекта, пожарного депо, объекта торговли и бытового обслуживания, объекта производственного и коммунального назначения (при условии соблюдения % озелененности санитарно-защитных зо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консалтинговое предприятие ”Оршанский региональный центр поддержки предпринимательства и недвижимости“, 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.11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10.2024 составляет 9 819,77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360,1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</w:t>
      </w:r>
    </w:p>
    <w:p>
      <w:pPr>
        <w:pStyle w:val="11"/>
        <w:tabs>
          <w:tab w:val="clear" w:pos="708"/>
          <w:tab w:val="left" w:pos="1285" w:leader="none"/>
        </w:tabs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11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 по формированию и регистрации земельного участка 582,67 руб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10-08T06:01:00Z</dcterms:modified>
  <cp:revision>3</cp:revision>
  <dc:subject/>
  <dc:title>ИНФОРМАЦИОННОЕ  СООБЩЕНИЕ</dc:title>
</cp:coreProperties>
</file>