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электронных торгов по продаже недвижимого имущества, находящегося в коммунальной собственности 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1, 500 47 10, 516 80 54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>Дата проведения электронных торгов: 3 ноября</w:t>
      </w:r>
      <w:r>
        <w:rPr>
          <w:b/>
          <w:lang w:val="be-BY"/>
        </w:rPr>
        <w:t xml:space="preserve"> 2025</w:t>
      </w:r>
      <w:r>
        <w:rPr>
          <w:b/>
          <w:spacing w:val="-2"/>
        </w:rPr>
        <w:t xml:space="preserve"> г. </w:t>
      </w:r>
    </w:p>
    <w:p>
      <w:pPr>
        <w:pStyle w:val="Normal"/>
        <w:spacing w:before="240" w:after="240"/>
        <w:ind w:firstLine="284"/>
        <w:jc w:val="both"/>
        <w:rPr/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 xml:space="preserve">устанавливается ОАО «Белорусская универсальная товарная биржа» на </w:t>
      </w:r>
      <w:r>
        <w:rPr/>
        <w:t>электронной торговой площадке «БУТБ-ИМУЩЕСТВО»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7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вижимое имущество*: капитальное строение </w:t>
            </w:r>
            <w:r>
              <w:rPr>
                <w:sz w:val="20"/>
                <w:szCs w:val="20"/>
              </w:rPr>
              <w:t xml:space="preserve">(инв. № 632/С-16620) – одноэтажное </w:t>
            </w:r>
            <w:r>
              <w:rPr>
                <w:b/>
                <w:sz w:val="20"/>
                <w:szCs w:val="20"/>
              </w:rPr>
              <w:t xml:space="preserve">здание гостиницы </w:t>
            </w:r>
            <w:r>
              <w:rPr>
                <w:sz w:val="20"/>
                <w:szCs w:val="20"/>
              </w:rPr>
              <w:t>общей площадью 315,9 кв.м, 2014 года постройки, фундамент – бутобетон, стены – кирпичи, оштукатурено и окрашено, облицовка природным камнем, перегородки – кирпичи, перекрытия – дерево, крыша – асбестоцементный волнистый лис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pacing w:val="-2"/>
                <w:sz w:val="20"/>
                <w:szCs w:val="20"/>
              </w:rPr>
              <w:t>Имеется обременение в виде договора аренды в отношении части капитального строения</w:t>
            </w:r>
            <w:r>
              <w:rPr>
                <w:sz w:val="20"/>
              </w:rPr>
              <w:t xml:space="preserve"> площадью 91,5 кв.м сроком до 30 ноября 2026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*Продажа</w:t>
            </w:r>
            <w:r>
              <w:rPr>
                <w:sz w:val="20"/>
                <w:szCs w:val="20"/>
              </w:rPr>
              <w:t xml:space="preserve"> недвижимого имущества осуществляется </w:t>
            </w:r>
            <w:r>
              <w:rPr>
                <w:b/>
                <w:sz w:val="20"/>
                <w:szCs w:val="20"/>
              </w:rPr>
              <w:t xml:space="preserve">по фактическому состоянию </w:t>
              <w:br/>
            </w:r>
            <w:r>
              <w:rPr>
                <w:sz w:val="20"/>
                <w:szCs w:val="20"/>
              </w:rPr>
              <w:t xml:space="preserve">без проведения проверки технических характеристик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Воложинского район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территориальной организацией по государственной регистрации недвижимого имущества, прав на него и сделок с ним несоответствия объектов недвижимости данным документов единого государственного регистра недвижимого имущества, прав на него </w:t>
              <w:br/>
              <w:t xml:space="preserve">и сделок с ним не является основанием для отказа в приеме документов, представленных </w:t>
              <w:br/>
              <w:t xml:space="preserve">для совершения регистрационных действий, в совершении этих регистрационных действий, </w:t>
              <w:br/>
              <w:t xml:space="preserve">а также в удостоверении регистратором документов, являющихся основанием </w:t>
              <w:br/>
              <w:t>для государственной регистрации сделки с недвижимым имуществом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Минская область, Воложинский район, г.п. Ивенец, ул. 1 Мая, 11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площадью 0,0542 га. Целевое назначение: земельный участок для строительства и обслуживания здания гостиницы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предоставляется в аренду сроком на 50 лет со дня государственной регистрации права аренды земельного участка в территориальной организации </w:t>
              <w:br/>
              <w:t>по государственной регистрации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порядке предоставляется возможность изменения целевого назначения земельного участка и использование его для размещения административных, общественных </w:t>
              <w:br/>
              <w:t xml:space="preserve">и жилых зданий, торговых объектов, объектов по оказанию услуг, предприятий </w:t>
              <w:br/>
              <w:t>по обслуживанию населения и других производств, размещение которых допускается в зоне жилой застройки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 аукциона или электронных торгов либо единственному участнику несостоявшегося аукциона или электронных торгов необходимо в течение двух месяцев со дня заключения договора аренды земельного участка обратиться за государственной регистрацией возникновения прав 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Воложинским районным исполнительным комитето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3. поддерживать надлежащее санитарное, техническое состояние недвижимого имущества                    и земельного участ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4. в случае отсутствия необходимости проведения строительно-монтажных работ                                 по реконструкции недвижимого имущества и (или) возведению нового объекта после сноса приобретенного недвижимого имущества, проинформировать Воложинский районный исполнительный комитет в течение одного месяца с даты государственной регистрации перехода права собственности на недвижимое имуществ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5. 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ратиться в Воложин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трех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срок, не превышающий одного года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                   и (или) его сноса и возведения нового объекта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общий срок выполнения обязательств и ввода недвижимого имущества в эксплуатацию                   не должен превышать трех лет с даты государственной регистрации перехода права собственности на недвижимое имущество –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 000,00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20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айонное унитарное предприятие «Воложинский жилкоммунхоз», тел. 8 (01772) 57905, 58264, 68053, 6802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 № 613/С-14331) – одноэтажное </w:t>
            </w:r>
            <w:r>
              <w:rPr>
                <w:b/>
                <w:sz w:val="20"/>
                <w:szCs w:val="20"/>
              </w:rPr>
              <w:t xml:space="preserve">здание Гальковской сельской библиотеки-клуба </w:t>
            </w:r>
            <w:r>
              <w:rPr>
                <w:sz w:val="20"/>
                <w:szCs w:val="20"/>
              </w:rPr>
              <w:t>с пристройкой, общая площадь 205,6 кв.м, 1976 года постройки, фундамент – бутобетон, стены и перегородки – кирпич силикатный, перекрытия – дерево, крыша – асбестоцементный волнистый лист. Принадлежности: сара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Круп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асть, Крупский район, Холопеничский с/с, д. Гользберг, 7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sz w:val="20"/>
              </w:rPr>
              <w:t xml:space="preserve">Земельный участок площадью 0,1419 га. Целевое назначение: земельный участок для обслуживания Гальковской сельской библиотеки-клуба. </w:t>
            </w:r>
            <w:r>
              <w:rPr>
                <w:sz w:val="20"/>
                <w:szCs w:val="20"/>
              </w:rPr>
              <w:t>Введены ограничения в использовании части земельного участка площадью 0,1418 га в связи с расположением на природных территориях, подлежащих специальной охране (в водоохранной зоне реки Нача)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Земельный участок предоставляется в аренду сроком на 50 л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ом порядке предоставляется возможность изменения целевого назначения земельного участка и использования его для производственных целей с размещением коммунально-складских объектов с соблюдением санитарно-защитных зон, объектов общественного и жилого назначения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Победителю аукциона либо единственному участнику несостоявшегося аукциона необходимо: осуществить государственную регистрацию права на земельный участок в двухмесячный срок после утверждения в установленном порядке протокола о результатах аукциона; получить </w:t>
              <w:br/>
              <w:t xml:space="preserve">в установленном порядке разрешение Крупского районного исполнительного комитета </w:t>
              <w:br/>
              <w:t xml:space="preserve">на проведение проектно-изыскательских работ по реконструкции существующего объекта </w:t>
              <w:br/>
              <w:t xml:space="preserve">или строительству нового объекта; осуществлять реконструкцию (строительство) объекта </w:t>
              <w:br/>
              <w:t>в сроки, определенные проектно-сметной документацией; снимаемый плодородный слой использовать для нужд, связанных со строительством объекта (благоустройство и озеленение); произвести благоустройство прилегающей территории и строительство внеплощадочных инженерных сетей к объекту согласно разработанной и утвержденной проектной документ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1. В случае отсутствия необходимости изготовления проектной документации в течение месяца                       с даты государственной регистрации перехода права собственности на недвижимое имущество проинформировать Крупский районный исполнительный комитет об отсутствии необходимости получения разрешения на разработку проектной документации, проведение проектно-изыскательски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в случае необходимости проведения работы, требующей изготовления проект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титься в Крупский районный исполнительный комитет для получения разрешения                                                  на разработку проектной документации, проведение проектно-изыскательских работ не позднее месяца с даты государственной регистрации перехода права собственности на недвижимое имуществ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ть разработку проектной документации, проведения проектно-изыскательских работ                            в течение месяца с даты получения разрешения на разработку проектной документации, проведение проектно-изыскательски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                    и возведения нового объе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общий срок выполнения обязательств и ввода недвижимого имущества в эксплуатацию                      не должен превыш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ух лет с даты государственной регистрации перехода права собственности на недвижимое имущество – в случае отсутствия необходимости проведения строительно-монтажных работ                 по реконструкции недвижимого имущества и (или) возведению нового объекта после сноса приобретенного недвижим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х лет с даты государственной регистрации перехода права собственности на недвижимое имущество – в случае необходимости проведения строительно-монтажных работ                                     по реконструкции недвижимого имущества и (или) возведению нового объекта после сноса приобретенного недвижим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 обеспечить безопасность и ограничить доступ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 использовать земельный участок и объект недвижимости в соответствии с назначением, определенным Крупским районным исполнительным комитет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 поддерживать надлежащее санитарное, техническое состояние объекта недвижимости                        и земельного участка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заключить договор купли-продажи недвижимого имущества на условиях, определенных Круп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67 700,00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4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тдел идеологической работы, культуры и по делам молодежи Крупского районного исполнительного комитета, тел. 8 (01796) 27041, 27187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 xml:space="preserve">для участия в электронных торгах 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>по 29 октября 2025 г. до 15.00</w:t>
            </w:r>
            <w:r>
              <w:rPr>
                <w:sz w:val="20"/>
                <w:szCs w:val="20"/>
              </w:rPr>
              <w:t xml:space="preserve">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29 октября 2025 г. в 15.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character" w:styleId="Style17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1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8:00Z</dcterms:created>
  <dc:creator>user</dc:creator>
  <dc:description/>
  <cp:keywords/>
  <dc:language>en-US</dc:language>
  <cp:lastModifiedBy>Дорошкевич Наталья Валерьевна</cp:lastModifiedBy>
  <cp:lastPrinted>2025-09-30T09:36:00Z</cp:lastPrinted>
  <dcterms:modified xsi:type="dcterms:W3CDTF">2025-10-01T13:34:00Z</dcterms:modified>
  <cp:revision>72</cp:revision>
  <dc:subject/>
  <dc:title>Наименование предмета</dc:title>
</cp:coreProperties>
</file>