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30.10.2025</w:t>
      </w:r>
    </w:p>
    <w:p>
      <w:pPr>
        <w:pStyle w:val="Heading1"/>
        <w:ind w:left="-284" w:hanging="0"/>
        <w:jc w:val="center"/>
        <w:rPr>
          <w:rFonts w:ascii="Arial" w:hAnsi="Arial" w:cs="Arial"/>
          <w:i/>
          <w:i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</w:t>
      </w:r>
      <w:r>
        <w:rPr>
          <w:rFonts w:cs="Arial" w:ascii="Arial" w:hAnsi="Arial"/>
          <w:i/>
          <w:caps/>
          <w:szCs w:val="24"/>
        </w:rPr>
        <w:t>Государственной СОБСТВЕН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 начальной ценой, равной одной базовой величине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  <w:szCs w:val="24"/>
          <w:lang w:val="en-US"/>
        </w:rPr>
        <w:t>Объект</w:t>
      </w:r>
      <w:r>
        <w:rPr>
          <w:rFonts w:cs="Arial" w:ascii="Arial" w:hAnsi="Arial"/>
          <w:i/>
          <w:sz w:val="24"/>
          <w:szCs w:val="24"/>
        </w:rPr>
        <w:t>ы</w:t>
      </w:r>
      <w:r>
        <w:rPr>
          <w:rFonts w:cs="Arial" w:ascii="Arial" w:hAnsi="Arial"/>
          <w:i/>
          <w:sz w:val="24"/>
          <w:szCs w:val="24"/>
          <w:lang w:val="en-US"/>
        </w:rPr>
        <w:t xml:space="preserve"> не зарегистрирован</w:t>
      </w:r>
      <w:r>
        <w:rPr>
          <w:rFonts w:cs="Arial" w:ascii="Arial" w:hAnsi="Arial"/>
          <w:i/>
          <w:sz w:val="24"/>
          <w:szCs w:val="24"/>
        </w:rPr>
        <w:t>ы</w:t>
      </w:r>
      <w:r>
        <w:rPr>
          <w:rFonts w:cs="Arial" w:ascii="Arial" w:hAnsi="Arial"/>
          <w:i/>
          <w:sz w:val="24"/>
          <w:szCs w:val="24"/>
          <w:lang w:val="en-US"/>
        </w:rPr>
        <w:t xml:space="preserve"> в Едином государственном регистре недвижимого имущества, прав на него и сделок с ним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  <w:lang w:val="en-US"/>
        </w:rPr>
      </w:pPr>
      <w:r>
        <w:rPr>
          <w:rFonts w:cs="Arial" w:ascii="Arial" w:hAnsi="Arial"/>
          <w:b/>
          <w:i/>
          <w:caps/>
          <w:sz w:val="24"/>
          <w:szCs w:val="24"/>
          <w:lang w:val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недвижимое имущество (здание амбара с навесом и площадка)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Городокский р-н, Долгопольский с/с, 6 и 6А/1, вблизи аг. Селищ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апитальное строение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амбар с навесом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)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– одноэтажное кирпичное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389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60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.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  <w:t>Оформлен паспорт неиспользуемого объект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сооружение (площадка) – асфальтобетонная, площадью 2934,4 кв.м, 1960  г. постройки.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  <w:t>На объект оформлена ведомость тех.характеристик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1883800001001345 для строительства и обслуживания здания амбара с навесом, площадки (для размещения объектов неустановленного назначения), площадью 0,8171 га, сроком аренды на 50 лет. Ограничения (обременения) прав на земельный участок в связи с его расположением: на природных территориях, подлежащих специальной охране (в водоохранных зонах); в придорожных полосах (контролируемых зонах) автомобильных доро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ить победителю аукциона либо единственному участнику несостоявшегося аукциона использовать земельный участок для сельского, лесного и рыбного хозяйства, растениеводства и животноводства, охоты и предоставления услуг в этих областях, производства изделий из дерева и бумаги, полиграфической деятельности и тиражирования записанных носителей информации, оптовой и розничной торговли, ремонт автомобилей и мотоциклов, оптовой торговли, за исключением торговли автомобилями и мотоциклами, оптовой торговли за вознаграждение или на договорной основе, розничной торговли, за исключением торговли автомобилями и мотоцикл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Две базовые величины</w:t>
            </w:r>
          </w:p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окский районный исполнительный комитет, </w:t>
      </w:r>
      <w:r>
        <w:rPr>
          <w:sz w:val="24"/>
          <w:szCs w:val="24"/>
        </w:rPr>
        <w:t>211573, г. Городок, ул. Пролетарская, 2, тел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(02139) 3-00-28 (отдел экономики Городокского райисполкома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30 октября 2025 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тчуждение государственного имущества осуществляется с обязательствами покупателя при заключении договора купли-продажи по выполнению условия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24 месяцев со дня заключения договора купли-продажи, а в случае проведения строительно-монтажных работ по реконструкции приобретенного недвижимого имущества и (или) недвижимого имущества, возведенного после его сноса – в сроки, определенные проектно-сметной документацией, но не позднее трех лет с момента заключения договора купли-продаж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возмещение расходов на оформление документов на недвижимое имущество </w:t>
      </w:r>
      <w:r>
        <w:rPr>
          <w:rFonts w:cs="Arial" w:ascii="Arial" w:hAnsi="Arial"/>
          <w:b/>
          <w:color w:val="000000"/>
          <w:sz w:val="24"/>
          <w:szCs w:val="24"/>
        </w:rPr>
        <w:t>в сумме 1386,50 рубля в течение тридцати календарных дней</w:t>
      </w:r>
      <w:r>
        <w:rPr>
          <w:rFonts w:cs="Arial" w:ascii="Arial" w:hAnsi="Arial"/>
          <w:b/>
          <w:spacing w:val="-4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6.2025 – 56613,46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 xml:space="preserve">словия предоставления земельного участка: </w:t>
      </w:r>
      <w:r>
        <w:rPr>
          <w:rStyle w:val="FontStyle11"/>
          <w:rFonts w:cs="Arial" w:ascii="Arial" w:hAnsi="Arial"/>
          <w:sz w:val="24"/>
          <w:szCs w:val="24"/>
        </w:rPr>
        <w:t>в течение двух месяцев со дня заключения с Городокским райисполкомом договора аренды земельного участка, но не позднее трех месяцев со дня утверждения в установленном порядке протокола о результатах аукциона, обратиться в Городокское бюро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прав, ограничений (обременений) прав на земельный участок; приступить к использованию земельного участка в установленные сроки со дня государственной регистрации возникновения права аренды земельного участка в соответствии с целью и условиями его предоставления (юридическое лицо, индивидуальный предприниматель в течение шести месяцев, а гражданин в течение одного года); исполнять обязанности арендатора земельного участка, установленные договором аренды и Кодексом Республики Беларусь о земле, включая осуществление мероприятий по благоустройству территории объект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7 октябр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/>
      </w:pPr>
      <w:r>
        <w:rPr>
          <w:rFonts w:cs="Arial" w:ascii="Arial" w:hAnsi="Arial"/>
          <w:b/>
          <w:color w:val="000000"/>
        </w:rPr>
        <w:t>Затраты по формированию и регистрации земельного участка – 981,61 рубля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2:43:00Z</dcterms:created>
  <dc:creator>Derex</dc:creator>
  <dc:description/>
  <cp:keywords/>
  <dc:language>en-US</dc:language>
  <cp:lastModifiedBy>Юшковская Ольга Петровна</cp:lastModifiedBy>
  <cp:lastPrinted>2024-02-29T11:55:00Z</cp:lastPrinted>
  <dcterms:modified xsi:type="dcterms:W3CDTF">2025-09-26T13:32:00Z</dcterms:modified>
  <cp:revision>6</cp:revision>
  <dc:subject/>
  <dc:title>ИНФОРМАЦИОННОЕ  СООБЩЕНИЕ</dc:title>
</cp:coreProperties>
</file>