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04.11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й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Витеб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нович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/с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г.п. Яновичи, ул. Юбилейная, 1/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. № 200/С-6294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нежилое –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входом в подвал, приямками, крыльцами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663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1 г. постройки, фундамент ж/б блоки, крыша рулонные материалы, перекрытия ж/б плит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56200001000131 для содержания и обслуживания здания лабораторного корпуса, площадью 0,0688 га, сроком аренды на 50 лет. Ограничения (обременения) прав в использовании земельного участка в связи с его расположением в охранных зонах линий электропередачи напряжением свыше 1000 В, площадь 0,0339 г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(в случае изменения назначения недвижимого имущества –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предприятие жилищно-коммунального хозяйства «ЖРЭП Витебского района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спублика Беларусь,</w:t>
        <w:br/>
        <w:t>Витебская обл., 211301, Витебский р-н, аг. Новка, ул.Центральная, д.1, каб.1, тел. 8(0212) 2500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отдела экономики: </w:t>
      </w:r>
      <w:r>
        <w:rPr>
          <w:rFonts w:cs="Arial" w:ascii="Arial" w:hAnsi="Arial"/>
          <w:sz w:val="24"/>
          <w:szCs w:val="24"/>
        </w:rPr>
        <w:t>8(0212) 6634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4.11.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электронных торгов является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b/>
          <w:bCs/>
          <w:i/>
          <w:sz w:val="24"/>
          <w:szCs w:val="24"/>
        </w:rPr>
        <w:t>Оценочная стоимость недвижимого имущества составляет на 01.06.2023 – 24 011,03 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 xml:space="preserve">221281600001000024 </w:t>
      </w:r>
      <w:r>
        <w:rPr>
          <w:rFonts w:cs="Arial" w:ascii="Arial" w:hAnsi="Arial"/>
          <w:color w:val="000000"/>
          <w:sz w:val="24"/>
          <w:szCs w:val="24"/>
        </w:rPr>
        <w:t xml:space="preserve"> в РУП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>221281600001000024</w:t>
      </w:r>
      <w:r>
        <w:rPr>
          <w:rFonts w:cs="Arial" w:ascii="Arial" w:hAnsi="Arial"/>
          <w:color w:val="000000"/>
          <w:sz w:val="24"/>
          <w:szCs w:val="24"/>
        </w:rPr>
        <w:t>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10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2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9-26T05:40:00Z</dcterms:modified>
  <cp:revision>4</cp:revision>
  <dc:subject/>
  <dc:title>ИНФОРМАЦИОННОЕ  СООБЩЕНИЕ</dc:title>
</cp:coreProperties>
</file>