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84"/>
        <w:jc w:val="center"/>
        <w:rPr>
          <w:b/>
          <w:b/>
        </w:rPr>
      </w:pPr>
      <w:r>
        <w:rPr>
          <w:b/>
        </w:rPr>
        <w:t xml:space="preserve">Извещение о проведении электронных торгов </w:t>
      </w:r>
      <w:r>
        <w:rPr>
          <w:b/>
          <w:lang w:val="be-BY"/>
        </w:rPr>
        <w:t xml:space="preserve">с </w:t>
      </w:r>
      <w:r>
        <w:rPr>
          <w:b/>
        </w:rPr>
        <w:t>установлением начальной цены продажи, равной одной базовой величине, по продаже находящегося в коммунальной собственности имущества</w:t>
      </w:r>
    </w:p>
    <w:p>
      <w:pPr>
        <w:pStyle w:val="Normal"/>
        <w:spacing w:lineRule="exact" w:line="280" w:before="120" w:after="0"/>
        <w:ind w:firstLine="284"/>
        <w:jc w:val="both"/>
        <w:rPr/>
      </w:pPr>
      <w:r>
        <w:rPr>
          <w:b/>
        </w:rPr>
        <w:t xml:space="preserve">Организатор электронных торгов: </w:t>
      </w:r>
      <w:r>
        <w:rPr/>
        <w:t xml:space="preserve">комитет «Минскоблимущество», г. Минск, ул. Чкалова, 5, </w:t>
        <w:br/>
        <w:t>тел. (8017) 500 47 11, 500 47 10, 516 80 54, 516 80 55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Оператор электронной торговой площадки: </w:t>
      </w:r>
      <w:r>
        <w:rPr/>
        <w:t>открытое акционерное общество «Белорусская универсальная товарная биржа»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Электронный адрес электронной торговой площадки: </w:t>
      </w:r>
      <w:r>
        <w:rPr>
          <w:lang w:val="en-US"/>
        </w:rPr>
        <w:t>www</w:t>
      </w:r>
      <w:r>
        <w:rPr/>
        <w:t>.et.butb.by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Дата проведения электронных торгов: 27 октября 2025</w:t>
      </w:r>
      <w:r>
        <w:rPr>
          <w:b/>
          <w:spacing w:val="-2"/>
        </w:rPr>
        <w:t xml:space="preserve"> г. </w:t>
      </w:r>
    </w:p>
    <w:p>
      <w:pPr>
        <w:pStyle w:val="Normal"/>
        <w:spacing w:before="240" w:after="240"/>
        <w:ind w:firstLine="284"/>
        <w:jc w:val="both"/>
        <w:rPr/>
      </w:pPr>
      <w:r>
        <w:rPr>
          <w:b/>
          <w:spacing w:val="-2"/>
        </w:rPr>
        <w:t xml:space="preserve">Время проведения электронных торгов </w:t>
      </w:r>
      <w:r>
        <w:rPr>
          <w:spacing w:val="-2"/>
        </w:rPr>
        <w:t xml:space="preserve">устанавливается ОАО «Белорусская универсальная товарная биржа» на </w:t>
      </w:r>
      <w:r>
        <w:rPr/>
        <w:t>электронной торговой площадке «БУТБ-ИМУЩЕСТВО».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33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о: капитальное строение</w:t>
            </w:r>
            <w:r>
              <w:rPr>
                <w:sz w:val="20"/>
                <w:szCs w:val="20"/>
              </w:rPr>
              <w:t xml:space="preserve"> (инв. № 641/С-14556) – трехэтажное </w:t>
            </w:r>
            <w:r>
              <w:rPr>
                <w:b/>
                <w:sz w:val="20"/>
                <w:szCs w:val="20"/>
              </w:rPr>
              <w:t>здание школы</w:t>
            </w:r>
            <w:r>
              <w:rPr>
                <w:sz w:val="20"/>
                <w:szCs w:val="20"/>
              </w:rPr>
              <w:t xml:space="preserve"> </w:t>
              <w:br/>
              <w:t xml:space="preserve">с подвалом, общая площадь 1 666,9 кв.м, 1962 года постройки, фундамент – бутобетон, стены – кирпичи, перегородки – кирпичи, доска, перекрытия – железобетон, крыша – асбестоцементный волнистый лист; </w:t>
            </w:r>
            <w:r>
              <w:rPr>
                <w:b/>
                <w:sz w:val="20"/>
                <w:szCs w:val="20"/>
              </w:rPr>
              <w:t>капитальное строение</w:t>
            </w:r>
            <w:r>
              <w:rPr>
                <w:sz w:val="20"/>
                <w:szCs w:val="20"/>
              </w:rPr>
              <w:t xml:space="preserve"> (инв. № 641/С-14525) – одноэтажное </w:t>
            </w:r>
            <w:r>
              <w:rPr>
                <w:b/>
                <w:sz w:val="20"/>
                <w:szCs w:val="20"/>
              </w:rPr>
              <w:t xml:space="preserve">здание хлорной </w:t>
            </w:r>
            <w:r>
              <w:rPr>
                <w:sz w:val="20"/>
                <w:szCs w:val="20"/>
              </w:rPr>
              <w:t xml:space="preserve">общей площадью 6,9 кв.м, 1962 года постройки, фундамент – бутобетон, стены – кирпичи, перекрытия – железобетон, крыша – рулонные кровельные материалы на битумно-полимерном вяжущем; </w:t>
            </w:r>
            <w:r>
              <w:rPr>
                <w:b/>
                <w:sz w:val="20"/>
                <w:szCs w:val="20"/>
              </w:rPr>
              <w:t>капитальное строение</w:t>
            </w:r>
            <w:r>
              <w:rPr>
                <w:sz w:val="20"/>
                <w:szCs w:val="20"/>
              </w:rPr>
              <w:t xml:space="preserve"> (инв. № 641/С-14526) – одноэтажное </w:t>
            </w:r>
            <w:r>
              <w:rPr>
                <w:b/>
                <w:sz w:val="20"/>
                <w:szCs w:val="20"/>
              </w:rPr>
              <w:t>здание столовой и галереи</w:t>
            </w:r>
            <w:r>
              <w:rPr>
                <w:sz w:val="20"/>
                <w:szCs w:val="20"/>
              </w:rPr>
              <w:t xml:space="preserve"> с пристройкой, общая площадь 507,9 кв.м, 1962 года постройки, фундамент – бутобетон, стены и перегородки – кирпичи, перекрытия – железобетон, крыша – рулонные кровельные материалы на битумно-полимерном вяжущем; </w:t>
            </w:r>
            <w:r>
              <w:rPr>
                <w:b/>
                <w:sz w:val="20"/>
                <w:szCs w:val="20"/>
              </w:rPr>
              <w:t>капитальное строение</w:t>
            </w:r>
            <w:r>
              <w:rPr>
                <w:sz w:val="20"/>
                <w:szCs w:val="20"/>
              </w:rPr>
              <w:t xml:space="preserve"> (инв. № 641/С-14523) – двухэтажное </w:t>
            </w:r>
            <w:r>
              <w:rPr>
                <w:b/>
                <w:sz w:val="20"/>
                <w:szCs w:val="20"/>
              </w:rPr>
              <w:t>здание школы учебного корпуса</w:t>
            </w:r>
            <w:r>
              <w:rPr>
                <w:sz w:val="20"/>
                <w:szCs w:val="20"/>
              </w:rPr>
              <w:t xml:space="preserve"> с двумя пристройками, общая площадь 1 254,2 кв.м, 1962 года постройки, фундамент – бутобетон, стены и перегородки – кирпичи, перекрытия – железобетон, крыша – асбестоцементный волнистый лист. Принадлежности: асфальтобетонное покрытие, кабельные линии;</w:t>
            </w:r>
            <w:r>
              <w:rPr>
                <w:b/>
                <w:sz w:val="20"/>
                <w:szCs w:val="20"/>
              </w:rPr>
              <w:t xml:space="preserve"> капитальное строение</w:t>
            </w:r>
            <w:r>
              <w:rPr>
                <w:sz w:val="20"/>
                <w:szCs w:val="20"/>
              </w:rPr>
              <w:t xml:space="preserve"> (инв. № 641/С-14559) – одноэтажное </w:t>
            </w:r>
            <w:r>
              <w:rPr>
                <w:b/>
                <w:sz w:val="20"/>
                <w:szCs w:val="20"/>
              </w:rPr>
              <w:t>здание овощехранилища</w:t>
            </w:r>
            <w:r>
              <w:rPr>
                <w:sz w:val="20"/>
                <w:szCs w:val="20"/>
              </w:rPr>
              <w:t xml:space="preserve"> с пристройкой, общая площадь 107,8 кв.м, 1962 года постройки, фундамент – железобетон, стены – блок, перегородки – доска, перекрытия – железобетон; </w:t>
            </w:r>
            <w:r>
              <w:rPr>
                <w:b/>
                <w:sz w:val="20"/>
                <w:szCs w:val="20"/>
              </w:rPr>
              <w:t>капитальное строение</w:t>
            </w:r>
            <w:r>
              <w:rPr>
                <w:sz w:val="20"/>
                <w:szCs w:val="20"/>
              </w:rPr>
              <w:t xml:space="preserve"> </w:t>
              <w:br/>
              <w:t xml:space="preserve">(инв. № 641/С-14524) – одноэтажное </w:t>
            </w:r>
            <w:r>
              <w:rPr>
                <w:b/>
                <w:sz w:val="20"/>
                <w:szCs w:val="20"/>
              </w:rPr>
              <w:t>здание подстанции дизельной</w:t>
            </w:r>
            <w:r>
              <w:rPr>
                <w:sz w:val="20"/>
                <w:szCs w:val="20"/>
              </w:rPr>
              <w:t xml:space="preserve"> общей площадью </w:t>
              <w:br/>
              <w:t xml:space="preserve">39,2 кв.м, 1962 года постройки, фундамент – бутобетон, стены и перегородки – кирпичи, перекрытия – железобетон, крыша – металлические кровельные листы; </w:t>
            </w:r>
            <w:r>
              <w:rPr>
                <w:b/>
                <w:sz w:val="20"/>
                <w:szCs w:val="20"/>
              </w:rPr>
              <w:t>капитальное строение</w:t>
            </w:r>
            <w:r>
              <w:rPr>
                <w:sz w:val="20"/>
                <w:szCs w:val="20"/>
              </w:rPr>
              <w:t xml:space="preserve"> (инв. № 641/С-14561) – одноэтажное </w:t>
            </w:r>
            <w:r>
              <w:rPr>
                <w:b/>
                <w:sz w:val="20"/>
                <w:szCs w:val="20"/>
              </w:rPr>
              <w:t>здание прачечной</w:t>
            </w:r>
            <w:r>
              <w:rPr>
                <w:sz w:val="20"/>
                <w:szCs w:val="20"/>
              </w:rPr>
              <w:t xml:space="preserve"> со смотровой ямой, общая площадь 266 кв.м, 1962 года постройки, фундамент – бутобетон, стены и перегородки – кирпичи, перекрытия – железобетон, крыша – рулонные кровельные материалы на битумно-полимерном вяжущем; </w:t>
            </w:r>
            <w:r>
              <w:rPr>
                <w:b/>
                <w:sz w:val="20"/>
                <w:szCs w:val="20"/>
              </w:rPr>
              <w:t>капитальное строение</w:t>
            </w:r>
            <w:r>
              <w:rPr>
                <w:sz w:val="20"/>
                <w:szCs w:val="20"/>
              </w:rPr>
              <w:t xml:space="preserve"> (инв. № 641/С-14527) – одноэтажное </w:t>
            </w:r>
            <w:r>
              <w:rPr>
                <w:b/>
                <w:sz w:val="20"/>
                <w:szCs w:val="20"/>
              </w:rPr>
              <w:t xml:space="preserve">здание гаража </w:t>
            </w:r>
            <w:r>
              <w:rPr>
                <w:sz w:val="20"/>
                <w:szCs w:val="20"/>
              </w:rPr>
              <w:t xml:space="preserve">общей площадью 221,5 кв.м, 2000 года постройки, фундамент – бутобетон, стены и перегородки – кирпичи, перекрытия – дерево, крыша – асбестоцементный волнистый лист; </w:t>
            </w:r>
            <w:r>
              <w:rPr>
                <w:b/>
                <w:sz w:val="20"/>
                <w:szCs w:val="20"/>
              </w:rPr>
              <w:t>капитальное строение</w:t>
            </w:r>
            <w:r>
              <w:rPr>
                <w:sz w:val="20"/>
                <w:szCs w:val="20"/>
              </w:rPr>
              <w:t xml:space="preserve"> (инв. № 641/С-14562) – </w:t>
            </w:r>
            <w:r>
              <w:rPr>
                <w:b/>
                <w:sz w:val="20"/>
                <w:szCs w:val="20"/>
              </w:rPr>
              <w:t>канализационная сеть с колодцем,</w:t>
            </w:r>
            <w:r>
              <w:rPr>
                <w:sz w:val="20"/>
                <w:szCs w:val="20"/>
              </w:rPr>
              <w:t xml:space="preserve"> протяженность 29 м, 1962 года постройки; </w:t>
            </w:r>
            <w:r>
              <w:rPr>
                <w:b/>
                <w:sz w:val="20"/>
                <w:szCs w:val="20"/>
              </w:rPr>
              <w:t>капитальное строение</w:t>
            </w:r>
            <w:r>
              <w:rPr>
                <w:sz w:val="20"/>
                <w:szCs w:val="20"/>
              </w:rPr>
              <w:t xml:space="preserve"> (инв. № 641/С-15956) – </w:t>
            </w:r>
            <w:r>
              <w:rPr>
                <w:b/>
                <w:sz w:val="20"/>
                <w:szCs w:val="20"/>
              </w:rPr>
              <w:t>теплотрасса</w:t>
            </w:r>
            <w:r>
              <w:rPr>
                <w:sz w:val="20"/>
                <w:szCs w:val="20"/>
              </w:rPr>
              <w:t xml:space="preserve">, протяженность 187,3 м, 1962 года постройки; </w:t>
            </w:r>
            <w:r>
              <w:rPr>
                <w:b/>
                <w:sz w:val="20"/>
                <w:szCs w:val="20"/>
              </w:rPr>
              <w:t>капитальное строение</w:t>
            </w:r>
            <w:r>
              <w:rPr>
                <w:sz w:val="20"/>
                <w:szCs w:val="20"/>
              </w:rPr>
              <w:t xml:space="preserve"> (инв. № 641/С-14558) – одноэтажное </w:t>
            </w:r>
            <w:r>
              <w:rPr>
                <w:b/>
                <w:sz w:val="20"/>
                <w:szCs w:val="20"/>
              </w:rPr>
              <w:t xml:space="preserve">здание котельной с дымовой трубой </w:t>
            </w:r>
            <w:r>
              <w:rPr>
                <w:sz w:val="20"/>
                <w:szCs w:val="20"/>
              </w:rPr>
              <w:t xml:space="preserve">с двумя пристройками и навесом, общая площадь 236,2 кв.м, 1962 года постройки, фундамент – бутобетон, стены – блоки газосиликатные, кирпич силикатный, оштукатурено и окрашено, перегородки – кирпичи, перекрытия – железобетон, крыша – рулонные кровельные материалы на битумно-полимерном вяжущем. Принадлежности: дымовая труба; </w:t>
            </w:r>
            <w:r>
              <w:rPr>
                <w:b/>
                <w:sz w:val="20"/>
                <w:szCs w:val="20"/>
              </w:rPr>
              <w:t>капитальное строение</w:t>
            </w:r>
            <w:r>
              <w:rPr>
                <w:sz w:val="20"/>
                <w:szCs w:val="20"/>
              </w:rPr>
              <w:t xml:space="preserve"> (инв. № 641/С-14560) – кирпичная </w:t>
            </w:r>
            <w:r>
              <w:rPr>
                <w:b/>
                <w:sz w:val="20"/>
                <w:szCs w:val="20"/>
              </w:rPr>
              <w:t>водонапорная башня</w:t>
            </w:r>
            <w:r>
              <w:rPr>
                <w:sz w:val="20"/>
                <w:szCs w:val="20"/>
              </w:rPr>
              <w:t xml:space="preserve">, площадью 3,8 кв.м, 1962 года постройки; </w:t>
            </w:r>
            <w:r>
              <w:rPr>
                <w:b/>
                <w:sz w:val="20"/>
                <w:szCs w:val="20"/>
              </w:rPr>
              <w:t>капитальное строение</w:t>
            </w:r>
            <w:r>
              <w:rPr>
                <w:sz w:val="20"/>
                <w:szCs w:val="20"/>
              </w:rPr>
              <w:t xml:space="preserve"> (инв. № 641/С-14557) – одноэтажное </w:t>
            </w:r>
            <w:r>
              <w:rPr>
                <w:b/>
                <w:sz w:val="20"/>
                <w:szCs w:val="20"/>
              </w:rPr>
              <w:t>здание насосной со скважиной</w:t>
            </w:r>
            <w:r>
              <w:rPr>
                <w:sz w:val="20"/>
                <w:szCs w:val="20"/>
              </w:rPr>
              <w:t xml:space="preserve"> общей площадью 4,1 кв.м, 1962 года постройки, фундамент – бутобетон, стены – блоки газосиликатные, перекрытия – дерево, крыша – асбестоцементный волнистый лист. Принадлежности: скважина; </w:t>
            </w:r>
            <w:r>
              <w:rPr>
                <w:b/>
                <w:sz w:val="20"/>
                <w:szCs w:val="20"/>
              </w:rPr>
              <w:t>оборудование:</w:t>
            </w:r>
            <w:r>
              <w:rPr>
                <w:sz w:val="20"/>
                <w:szCs w:val="20"/>
              </w:rPr>
              <w:t xml:space="preserve"> 5 единиц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находится в собственности Клецкого район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асть, Клецкий район, Краснозвездовский с/с, аг. Нагорное, ул. Брестская, 30, 30/1, 30/2, 30/3, 30/4, 30/5, 30/6, 30/7, 30Б, 30В, 30Г, аг. Нагорное, 127, тепловая сеть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ю 8,6021 га.</w:t>
            </w:r>
            <w:r>
              <w:rPr>
                <w:sz w:val="20"/>
                <w:szCs w:val="20"/>
              </w:rPr>
              <w:t xml:space="preserve"> Целевое назначение: земельный участок для обслуживания зданий </w:t>
              <w:br/>
              <w:t>и сооружений государственного учреждения образования «Нагорновский учебно-педагогический комплекс детский сад – средняя школа Клецкого района»). Введены ограничения в использовании земельного участка в связи с расположением в водоохранных зонах рек и водоемов (р. Болвань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лощадью 0,2901 га. </w:t>
            </w:r>
            <w:r>
              <w:rPr>
                <w:sz w:val="20"/>
                <w:szCs w:val="20"/>
              </w:rPr>
              <w:t>Целевое назначение: земельный участок для строительства и обслуживания здания специализированного иного назначения. Введены ограничения в использовании земельного участка в связи с расположением в водоохранных зонах, прибрежных полосах водных объектов, зонах санитарной охраны водных объектов, используемых для питьевого водоснабжения, водоохранных и защитных лесов, охраняемых типичных и редких природных ландшафтов: водоохранная зона реки Болванки и зона санитарной охраны водных объектов, используемых для питьевого водоснаб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ю 0,0291 га. </w:t>
            </w:r>
            <w:r>
              <w:rPr>
                <w:sz w:val="20"/>
                <w:szCs w:val="20"/>
              </w:rPr>
              <w:t xml:space="preserve">Целевое назначение: земельный участок для строительства и обслуживания водонапорной башни. Введены ограничения в использовании земельного участка в связи с расположением в водоохранных зонах, прибрежных полосах водных объектов, зонах санитарной охраны водных объектов, используемых для питьевого водоснабжения, водоохранных и защитных лесов, охраняемых типичных и редких природных ландшафтов: водоохранная зона реки Болванки и зона санитарной охраны водных объектов, используемых для питьевого водоснабжения; части земельного участка площадью 0,01 га </w:t>
              <w:br/>
              <w:t xml:space="preserve">в связи с расположением в охранной зоне линии электропередачи напряжением свыше </w:t>
              <w:br/>
              <w:t>1000 вольт;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ю 0,0658 га.</w:t>
            </w:r>
            <w:r>
              <w:rPr>
                <w:sz w:val="20"/>
                <w:szCs w:val="20"/>
              </w:rPr>
              <w:t xml:space="preserve"> Целевое назначения: земельный участок для строительства и обслуживания здания насосной со скважиной. Введены ограничения в использовании земельного участка в связи с расположением в водоохранных зонах, прибрежных полосах водных объектов, зонах санитарной охраны водных объектов, используемых для питьевого водоснабжения, водоохранных и защитных лесов, охраняемых типичных и редких природных ландшафтов: водоохранная зона реки Болванки и зона санитарной охраны водных объектов, используемых для питьевого водоснабжения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Земельные участки предоставляются в аренду сроком на 50 лет. 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земельные участки для размещения объектов административного назначения, объектов розничной торговли, объектов оптовой торговли, материально-технического </w:t>
              <w:br/>
              <w:t xml:space="preserve">и продовольственного снабжения, заготовок и сбыта продукции, объектов общественного питания, объектов гостиничного назначения, объектов физкультурно-оздоровительного назначения, объектов бытового обслуживания населения, объектов иного назначения </w:t>
              <w:br/>
              <w:t>в соответствии с требованиями, установленными законодательными актами Республики Беларусь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ю аукциона либо единственному участнику несостоявшегося аукциона необходимо: в течение двух месяцев со дня заключения договоров аренды земельных участков в установленном порядке обратиться за государственной регистрацией прав на земельные участки; обратиться за восстановлением границ земельных участков на местности (при необходимости) в организацию по землеустройству или к иному юридическому лицу или индивидуальному предпринимателю, выполняющим такие работы; изменить целевые назначения земельных участков (при необходимости) после завершения работ по реконструкции капитальных строений или при использовании их без проведения строительно-монтажных работ; использовать земельные участки в соответствии с их целевыми назначениями; соблюдать права и обязанности землепользователей, установленные Кодексом Республики Беларусь о земле; возвратить предоставленные в аренду земельные участки по миновании надобности (но не позднее срока, на который они предоставляются) в состав земель аг. Нагорное Краснозвездовского сельсовета Клецкого района Минской области в состоянии, пригодном для использования по назначению или продлить в установленном порядке срок аренды на них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u w:val="single"/>
              </w:rPr>
              <w:t>Обязательное условие электронных торг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покупателем деятельности* с использованием приобретенного недвижимого имущества и (или) недвижимого имущества, возведенного после его сноса, в течение двух л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осуществления покупателем деятельности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венадцати месяцев с даты подписания акта о приеме-передаче недвижимого имуществ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лучае необходимости проведения строительно-монтажных работ по реконструкции недвижимого имущества и (или) его сносу и возведению нового объекта – не позднее пяти лет с даты подписания акта о приеме-передаче приобретенного недвижимого имущества, если иное не установлено Клецким районным Советом депута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братиться в Клецкий районный исполнительный комитет для получения разрешительной документации на реконструкцию недвижимого имущества и (или) его снос и возведение нового объекта не позднее шести месяцев с даты государственной регистрации перехода права собственности на недвижимое имущество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рок, не превышающий двух лет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</w:t>
              <w:br/>
              <w:t>и (или) его сноса и возведения нового объек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упатель имеет право на снос отдельных объектов, входящих в состав приобретенного недвижимого имущества, которые не могут быть использован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firstLine="1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скается залог недвижимого имущества, а также удовлетворение за счет него требований  кредиторов в производстве по делу о несостоятельности или банкротстве до выполнения покупателем обязательных условий договора купли-продажи недвижимого имуществ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18"/>
                <w:szCs w:val="18"/>
              </w:rPr>
              <w:t xml:space="preserve">*Под деятельностью понимается предпринимательская деятельность, деятельность по оказанию услуг </w:t>
              <w:br/>
              <w:t>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 – деятельность некоммерческих организаци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ные услов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ить безопасность и ограничить доступ на недвижимое имущество с даты подписания акта о приеме-передач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ьзовать земельный участок и недвижимое имущество в соответствии с назначением, определенным Клецким районным исполнительным комитет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ддерживать надлежащее санитарное, техническое состояние недвижимого имущества </w:t>
              <w:br/>
              <w:t>и земельного участ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ь договор купли-продажи недвижимого имущества на условиях, определенных Клецким районным Советом депутатов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емнадцать базовых величи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 рублей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дна базовая величина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образованию, спорту и туризму Клецкого районного исполнительного комитета, тел. 8 (01793) 50680, 65345.</w:t>
            </w:r>
          </w:p>
        </w:tc>
      </w:tr>
      <w:tr>
        <w:trPr>
          <w:trHeight w:val="46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nderpoint"/>
              <w:spacing w:before="120" w:after="120"/>
              <w:ind w:hanging="0"/>
              <w:rPr>
                <w:sz w:val="20"/>
              </w:rPr>
            </w:pPr>
            <w:r>
              <w:rPr>
                <w:sz w:val="20"/>
                <w:szCs w:val="20"/>
              </w:rPr>
              <w:t>Многолетние насаждения, расположенные на земельном участке, предоставленном для обслуживания недвижимого имущества, в соответствии с нормами Декрета Президента Республики Беларусь от 7 мая 2012 г. № 6 «О стимулировании предпринимательской деятельности на территории средних, малых городских поселений, сельской местности» отчуждаются покупателю на безвозмездной основе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едвижимое имущество: капитальное строение </w:t>
            </w:r>
            <w:r>
              <w:rPr>
                <w:sz w:val="20"/>
                <w:szCs w:val="20"/>
              </w:rPr>
              <w:t xml:space="preserve">(инв. № 642/С-27531) – одно-двухэтажное </w:t>
            </w:r>
            <w:r>
              <w:rPr>
                <w:b/>
                <w:sz w:val="20"/>
                <w:szCs w:val="20"/>
              </w:rPr>
              <w:t>здание производственного корпуса с административно-бытовыми помещениями</w:t>
            </w:r>
            <w:r>
              <w:rPr>
                <w:sz w:val="20"/>
                <w:szCs w:val="20"/>
              </w:rPr>
              <w:t xml:space="preserve"> с двумя пристройками, подвалом, общая площадь 1 284,0 кв.м, 1962 года постройки, фундамент – бутобетон, стены и перегородки – кирпичи, перекрытия – плита железобетонная, крыша – асбестоцементный волнистый лист. Принадлежности: дорожка, колодец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 находится в собственности Копыльского района.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Минская область, </w:t>
            </w:r>
            <w:r>
              <w:rPr>
                <w:sz w:val="20"/>
                <w:szCs w:val="20"/>
              </w:rPr>
              <w:t>Копыльский район, д. Лешня, ул. Школьная, 33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лощадью 2,9902 га. Целевое назначение: земельный участок для обслуживания здания обрабатывающей промышленности.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едоставляется в аренду сроком на 20 лет со дня государственной регистрации права аренды на земельный участок в территориальной организации </w:t>
              <w:br/>
              <w:t>по государственной регистрации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о в установленном порядке изменение назначения недвижимого имущества и использования земельного участка для размещения административных, общественных зданий, предприятий по обслуживанию населения и других производств, объектов общественного питания, объектов розничной торговли.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ю аукциона либо единственному участнику несостоявшегося аукциона необходимо в установленном порядке в течение двух месяцев со дня заключения договора аренды земельного участка обратиться за государственной регистрацией возникновения прав </w:t>
              <w:br/>
              <w:t>на земельный участок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u w:val="single"/>
              </w:rPr>
              <w:t>Обязательное условие электронных торг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купателем деятельности* с использованием приобретенного недвижимого имущества и (или) недвижимого имущества, возведенного после его сноса, в течение двух л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осуществления покупателем деятельности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венадцати месяцев с даты подписания акта о приеме-передаче недвижимого имуществ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лучае необходимости проведения строительно-монтажных работ по реконструкции недвижимого имущества и (или) его сносу и возведению нового объекта – не позднее пяти лет с даты подписания акта о приеме-передаче приобретенного недвижимого имущества, если иное не установлено Копыльским районным Советом депута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братиться в Копыльский районный исполнительный комитет для получения разрешительной документации на реконструкцию недвижимого имущества и (или) его снос и возведение нового объекта не позднее шести месяцев с даты подписания акта о приеме-передаче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рок, не превышающий двух лет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</w:t>
              <w:br/>
              <w:t>и (или) его сноса и возведения нового объек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, но не позднее пяти лет с даты подписания акта о приеме-передаче приобретенного недвижимого имуще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упатель имеет право на снос отдельных объектов, входящих в состав приобретенного недвижимого имущества, которые не могут быть использован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firstLine="1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скается залог недвижимого имущества, а также удовлетворение за счет него требований  кредиторов в производстве по делу о несостоятельности или банкротстве до выполнения покупателем обязательных условий договора купли-продажи недвижимого имущества.</w:t>
            </w:r>
          </w:p>
          <w:p>
            <w:pPr>
              <w:pStyle w:val="Normal"/>
              <w:ind w:firstLine="1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Под деятельностью понимается предпринимательская деятельность, деятельность по оказанию услуг </w:t>
              <w:br/>
              <w:t>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 – деятельность некоммерческих организаци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ные услов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ить безопасность и ограничение доступа на недвижимое имущество с даты подписания акта о приеме-передач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ьзовать земельный участок и недвижимое имущество в соответствии с назначением, определенным Копыльским районным исполнительным комитет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ивать надлежащее санитарное, техническое состояние недвижимого имущества </w:t>
              <w:br/>
              <w:t>и земельного участ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покупателем договора купли-продажи недвижимого имущества на условиях, определенных Копыльским районным исполнительным комитето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дна базовая величи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 рублей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дна базовая величина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образованию, спорту и туризму Копыльского районного исполнительного комитета, тел. 8 (01719) 50587, 55603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ток </w:t>
            </w:r>
            <w:r>
              <w:rPr>
                <w:sz w:val="20"/>
                <w:szCs w:val="20"/>
              </w:rPr>
              <w:t xml:space="preserve">для участия в электронных торгах перечисляется с даты публикации данного извещения </w:t>
              <w:br/>
            </w:r>
            <w:r>
              <w:rPr>
                <w:b/>
                <w:sz w:val="20"/>
                <w:szCs w:val="20"/>
              </w:rPr>
              <w:t>по 22 октября 2025 г. до 15.00</w:t>
            </w:r>
            <w:r>
              <w:rPr>
                <w:sz w:val="20"/>
                <w:szCs w:val="20"/>
              </w:rPr>
              <w:t xml:space="preserve"> на текущий (расчетный) банковский счет </w:t>
            </w:r>
            <w:r>
              <w:rPr>
                <w:b/>
                <w:sz w:val="20"/>
                <w:szCs w:val="20"/>
              </w:rPr>
              <w:t>№ 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20"/>
                <w:szCs w:val="20"/>
                <w:lang w:val="en-US"/>
              </w:rPr>
              <w:t>AKBB</w:t>
            </w:r>
            <w:r>
              <w:rPr>
                <w:b/>
                <w:sz w:val="20"/>
                <w:szCs w:val="20"/>
              </w:rPr>
              <w:t>301</w:t>
            </w:r>
            <w:r>
              <w:rPr>
                <w:rStyle w:val="Topbg"/>
                <w:b/>
                <w:sz w:val="20"/>
                <w:szCs w:val="20"/>
              </w:rPr>
              <w:t>20000066940000000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rStyle w:val="Topbg"/>
                <w:sz w:val="20"/>
                <w:szCs w:val="20"/>
              </w:rPr>
              <w:t xml:space="preserve">ОАО «АСБ Беларусбанк» </w:t>
            </w:r>
            <w:r>
              <w:rPr>
                <w:sz w:val="20"/>
                <w:szCs w:val="20"/>
              </w:rPr>
              <w:t>в г. Минске,</w:t>
            </w:r>
            <w:r>
              <w:rPr>
                <w:rStyle w:val="Topbg"/>
                <w:sz w:val="20"/>
                <w:szCs w:val="20"/>
              </w:rPr>
              <w:t xml:space="preserve"> БИК АКВВВY2Х,</w:t>
            </w:r>
            <w:r>
              <w:rPr>
                <w:sz w:val="20"/>
                <w:szCs w:val="20"/>
              </w:rPr>
              <w:t xml:space="preserve"> УНП 190542056, код назначения платежа 40901, получатель платежа – </w:t>
            </w:r>
            <w:r>
              <w:rPr>
                <w:rStyle w:val="Topbg"/>
                <w:sz w:val="20"/>
                <w:szCs w:val="20"/>
              </w:rPr>
              <w:t>ОАО «Белорусская универсальная товарная биржа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Назначение платежа: </w:t>
            </w:r>
            <w:r>
              <w:rPr>
                <w:b/>
                <w:i/>
                <w:sz w:val="20"/>
                <w:szCs w:val="20"/>
              </w:rPr>
              <w:t>внесение суммы задатка для участия в торгах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Окончание приема заявлений на участие в электронных торгах</w:t>
            </w:r>
            <w:r>
              <w:rPr>
                <w:sz w:val="20"/>
                <w:szCs w:val="20"/>
              </w:rPr>
              <w:t xml:space="preserve"> с прилагаемыми к ним документами – </w:t>
              <w:br/>
            </w:r>
            <w:r>
              <w:rPr>
                <w:b/>
                <w:sz w:val="20"/>
                <w:szCs w:val="20"/>
              </w:rPr>
              <w:t>22 октября 2025 г. в 15.00.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ктронные торги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 июля 2013 г. № 608. 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В течение десяти рабочих дней после утверждения организатором электронных торгов протокола победитель электронных торгов (претендент на покупку) обязан: возместить затраты на организацию и проведение электронных торгов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</w:t>
        <w:br/>
        <w:t>за государственной регистрацией в отношении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соответствии с условиями электронных торгов продавцом заключается договор купли-продажи имущества, а местным исполнительным комитетом – договор аренды земельного участк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>Под использованием недвижимого имущества, приобретенного с условием осуществления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понимается использование, при котором коэффициент использования недвижимого имущества более шести месяцев суммарно в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течение календарного года составляет более 0,3 с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соблюдением общих требований пожарной безопасности, санитарно-эпидемиологических требований, требований в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области охраны окружающей среды, в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области ветеринарии к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содержанию и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эксплуатации недвижимого имущества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ыполнение обязательных условий возможно также юридическим лицом, собственником имущества, учредителем (участником) которого является покупатель, либо юридическими лицами (индивидуальными предпринимателями или физическими лицами), являющимися учредителями (участниками) покупателя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случае невыполнения покупателем обязательных условий п</w:t>
      </w:r>
      <w:r>
        <w:rPr>
          <w:sz w:val="20"/>
          <w:szCs w:val="20"/>
        </w:rPr>
        <w:t>окупатель уплачивает в соответствующий бюджет неустойку в размере разницы между оценочной стоимостью приобретенного имущества, увеличенной с учетом индекса цен производителей промышленной продукции производственно-технического назначения, и ценой его приобретения. При этом договор купли-продажи имущества расторгается, а имущество подлежит возврату в государственную собственность, в том числе с учетом выполненных покупателем неотделимых улучшений без возмещения стоимости затрат на них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ценочная стоимость имущества составляет: 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 лоту № 1 – 1 556 217,05 руб.;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о лоту № 2 – 480 110,00 руб.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Topbg">
    <w:name w:val="top_bg"/>
    <w:basedOn w:val="Style14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8">
    <w:name w:val=" 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</w:rPr>
  </w:style>
  <w:style w:type="paragraph" w:styleId="Style20">
    <w:name w:val="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10:00Z</dcterms:created>
  <dc:creator>user</dc:creator>
  <dc:description/>
  <cp:keywords/>
  <dc:language>en-US</dc:language>
  <cp:lastModifiedBy>Дорошкевич Наталья Валерьевна</cp:lastModifiedBy>
  <cp:lastPrinted>2025-07-09T16:07:00Z</cp:lastPrinted>
  <dcterms:modified xsi:type="dcterms:W3CDTF">2025-09-24T13:40:00Z</dcterms:modified>
  <cp:revision>439</cp:revision>
  <dc:subject/>
  <dc:title>Наименование предмета</dc:title>
</cp:coreProperties>
</file>