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0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Шумилинский р-н, Ковляковский с/с, д. Новики, ул. Кононова, 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здание специализированное культурно-просветительного и (или) зрелищного назначения – сельский клуб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3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крыша асбестоцементный волнистый лист, 1987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8151310100003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сельский клуб) (земельный участок для размещения объектов неустановлен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6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земельного участка в связи с его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под объект жилищного фонда усадебного типа, объектов коммунального и бытового обслуживания (размещения объектов неустановленного назначения)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3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Сектор культуры Шумилинского районного исполнительного комитета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0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773,29 руб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г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в Шумилинское бюро республиканского унитарного предприятия «Витебское агентство по государственной регистрации и земельному кадастру»; обеспечение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и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е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нлинским районным исполнительным комитетом в установленном порядке решить вопрос его дальнейшего использования. Срок действия права аренды возникает с момента государственной регистрации договора аренды земельного участка в Шумилииском бюро республиканского унитарного предприятия «Витебское агентство по государственной регистрации н земельному кадастру» и оканчивается по истечении 50-тн лет со дня подписания договора аренды земельного участка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7.10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69,29 рублей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Годовая арендная плата – 59,04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27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24T07:36:00Z</dcterms:modified>
  <cp:revision>10</cp:revision>
  <dc:subject/>
  <dc:title>ИНФОРМАЦИОННОЕ  СООБЩЕНИЕ</dc:title>
</cp:coreProperties>
</file>