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повторных электронных торгов по продаже недвижимого имущества, </w:t>
        <w:br/>
        <w:t xml:space="preserve">находящегося в коммунальной собственности, и права аренды земельных участков, необходимых для строительства и обслуживания недвижимого имущества, которые составляют единые предметы электронных торгов </w:t>
      </w:r>
    </w:p>
    <w:p>
      <w:pPr>
        <w:pStyle w:val="Normal"/>
        <w:spacing w:lineRule="exact" w:line="28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16 80 55, 500 47 11, 500 47 1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21 октября </w:t>
      </w:r>
      <w:r>
        <w:rPr>
          <w:b/>
          <w:spacing w:val="-2"/>
        </w:rPr>
        <w:t xml:space="preserve">2025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7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 500/С-67663) – </w:t>
            </w:r>
            <w:r>
              <w:rPr>
                <w:b/>
                <w:sz w:val="20"/>
                <w:szCs w:val="20"/>
              </w:rPr>
              <w:t>автомобильная стоянка</w:t>
            </w:r>
            <w:r>
              <w:rPr>
                <w:sz w:val="20"/>
                <w:szCs w:val="20"/>
              </w:rPr>
              <w:t xml:space="preserve"> общей площадью 11391,6 кв.м, 2002 года постройки. Принадлежности: въезд, две площадки под автостоянку, ограждение, пять ворот, бордюр дорожный, здание КПП (общая площадь 13 кв.м, 2002 года постройки, фундамент – блоки железобетонные, стены – блоки газосиликатные, перекрытия деревянные, крыша – металлическая черепица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Минской обла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Минск, ул. Масюковщина, 43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1,1954 га. Целевое назначение: земельный участок для строительства и обслуживания сооружения специализированного автомобильного транспорта </w:t>
              <w:br/>
              <w:t xml:space="preserve">и автодорожного хозяйства. Введены ограничения в использовании частей земельного участка площадью 0,0268 га в связи с расположением в охранных зонах линий, сооружений электросвязи и радиофикации, площадью 0,0305 га – в охранных зонах электрической сети, площадью </w:t>
              <w:br/>
              <w:t>0,0160 га – в охранных зонах объектов газораспределительной систем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5 лет (со дня утверждения </w:t>
              <w:br/>
              <w:t>в установленном порядке протокола о результатах аукциона, либо протокола о признании аукциона несостоявшимся)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Направление возможного использования земельного участка – в соответствии с регламентом генерального плана г. Минска, утвержденного Указом Президента Республики Беларусь </w:t>
              <w:br/>
              <w:t>от 23 апреля 2003 г. № 165 «Об утверждении генерального плана г. Минска и некоторых вопросах его реализации», земельный участок находится в зоне жилой смешанной застройки (многоквартирного и усадебного типа) (199Жсп), существующая автомобильная стоянка детальным планом к сохранению не предусмотрена, строения и земельные участки могут использоваться по своему назначению до реализации проектных решений детального план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: в течение двух месяцев со дня подписания договора аренды земельного участка обратиться в РУП «Минское городское агентство по государственной регистрации и земельному кадастру» за государственной регистрацией земельного участка, прав, ограничений, (обременений) прав на него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; вносить арендную плату в соответствии с законодательством; земельный участок, предоставленный в аренду, по миновании надобности, но не позднее срока, на который он предоставлен, возвратить в состав земель города Минска в состоянии, пригодном для дальнейшего использования по назначению, путем обращения в Мингорисполком или в случае необходимости продлить срок аренды им, обратившись в Мингорисполком не позднее, чем за три месяца до окончания установленного срока; при продлении срока аренды земельного участка до истечения срока аренды обратиться в установленном порядке за государственной регистрацией продления пра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7 26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недвижимое имущество – 1 239 907,44, право аренды земельного участка – 67 359,3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недвижимого имущества понижена на 20 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1 45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ский областной исполнительный комитет, тел. 8 (017) 5004221, 5004109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земельного участк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 городской исполнительный комитет, тел. 3383397, 3746787, 2822825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редмет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движимое имущество и право аренды земельного участка, необходимого для строительства и обслуживания недвижимого имуще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</w:t>
            </w:r>
            <w:r>
              <w:rPr>
                <w:spacing w:val="-2"/>
                <w:sz w:val="20"/>
                <w:szCs w:val="20"/>
              </w:rPr>
              <w:t>630/С-50402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iCs/>
                <w:sz w:val="20"/>
                <w:szCs w:val="20"/>
              </w:rPr>
              <w:t xml:space="preserve">двухэтажное </w:t>
            </w:r>
            <w:r>
              <w:rPr>
                <w:b/>
                <w:iCs/>
                <w:sz w:val="20"/>
                <w:szCs w:val="20"/>
              </w:rPr>
              <w:t xml:space="preserve">здание учебно-производственных мастерских </w:t>
            </w:r>
            <w:r>
              <w:rPr>
                <w:iCs/>
                <w:sz w:val="20"/>
                <w:szCs w:val="20"/>
              </w:rPr>
              <w:t xml:space="preserve">общей площадью 1 646,8 кв.м, 1968 года постройки, фундамент – бетон, стены – кирпич силикатный, расшивка швов кладки, перегородки – доска, кирпич силикатный, перекрытия – железобетон, крыша – рулонные кровельные материалы. Принадлежности: два склада, покрытие асфальтное, покрытие из бетона, ограждение </w:t>
              <w:br/>
              <w:t xml:space="preserve">из газосиликатных блоков с воротами металлическими и калиткой металлической, ограждение деревянное, кабель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 </w:t>
            </w:r>
            <w:r>
              <w:rPr>
                <w:spacing w:val="-2"/>
                <w:sz w:val="20"/>
                <w:szCs w:val="20"/>
              </w:rPr>
              <w:t>630/С-81402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iCs/>
                <w:sz w:val="20"/>
                <w:szCs w:val="20"/>
              </w:rPr>
              <w:t xml:space="preserve">наружные тепловые сети, </w:t>
            </w:r>
            <w:r>
              <w:rPr>
                <w:iCs/>
                <w:sz w:val="20"/>
                <w:szCs w:val="20"/>
              </w:rPr>
              <w:t xml:space="preserve">протяженность 10,0 м, 1967 года постройки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</w:t>
            </w:r>
            <w:r>
              <w:rPr>
                <w:spacing w:val="-2"/>
                <w:sz w:val="20"/>
                <w:szCs w:val="20"/>
              </w:rPr>
              <w:t>630/С-81403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iCs/>
                <w:sz w:val="20"/>
                <w:szCs w:val="20"/>
              </w:rPr>
              <w:t xml:space="preserve">внешние сети водопровода, </w:t>
            </w:r>
            <w:r>
              <w:rPr>
                <w:iCs/>
                <w:sz w:val="20"/>
                <w:szCs w:val="20"/>
              </w:rPr>
              <w:t xml:space="preserve">протяженность 18,0 м, 1968 года постройки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 </w:t>
            </w:r>
            <w:r>
              <w:rPr>
                <w:spacing w:val="-2"/>
                <w:sz w:val="20"/>
                <w:szCs w:val="20"/>
              </w:rPr>
              <w:t>630/С-81662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iCs/>
                <w:sz w:val="20"/>
                <w:szCs w:val="20"/>
              </w:rPr>
              <w:t xml:space="preserve">внешние сети канализации, </w:t>
            </w:r>
            <w:r>
              <w:rPr>
                <w:iCs/>
                <w:sz w:val="20"/>
                <w:szCs w:val="20"/>
              </w:rPr>
              <w:t xml:space="preserve">протяженность 4,2 м, 1968 года постройк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Молодечненского район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едвижимого имущества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 xml:space="preserve">г. Молодечно, ул. Галицкого, 25;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ая область, г. Молодечно, ул. Галицкого, 25, наружные тепловые сети;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ая область, г. Молодечно, ул. Галицкого, 25, внешние сети водопровода;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г. Молодечно, ул. Галицкого, 25, внешние сети канализ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</w:t>
            </w:r>
            <w:r>
              <w:rPr>
                <w:rFonts w:eastAsia="Calibri"/>
                <w:sz w:val="20"/>
                <w:szCs w:val="20"/>
              </w:rPr>
              <w:t xml:space="preserve">0,2580 </w:t>
            </w:r>
            <w:r>
              <w:rPr>
                <w:sz w:val="20"/>
                <w:szCs w:val="20"/>
              </w:rPr>
              <w:t xml:space="preserve">га. Целевое назначение: земельный участок </w:t>
              <w:br/>
              <w:t xml:space="preserve">для содержания и обслуживания здания. Введены ограничения в использовании части земельного участка площадью 0,0216 га в связи с расположением в охранной зоне ЛЭП напряжением до 1000 вольт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50 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возможного использования земельного участка в зависимости от назначения недвижимого имущества с учетом комплексного развития территории – для размещения объектов розничной торговли, общественного питания, административно-хозяйственного, научно-исследовательских, проектных, конструкторских организаций, информационных центров, общественных организаций и государственных архивов, образования и воспитания, культурно-просветительского и зрелищного, бытового обслуживания населения, административно-торгового, физкультурно-оздоровительного и спортивного назначения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бедителю аукциона либо единственному участнику несостоявшегося аукциона необходимо: осуществить </w:t>
            </w:r>
            <w:r>
              <w:rPr>
                <w:sz w:val="20"/>
                <w:szCs w:val="20"/>
              </w:rPr>
              <w:t xml:space="preserve">в течение двух месяцев со дня заключения договора аренды земельного участка </w:t>
            </w:r>
            <w:r>
              <w:rPr>
                <w:sz w:val="20"/>
                <w:szCs w:val="20"/>
                <w:lang w:val="en-US"/>
              </w:rPr>
              <w:t xml:space="preserve">государственную регистрацию </w:t>
            </w:r>
            <w:r>
              <w:rPr>
                <w:sz w:val="20"/>
                <w:szCs w:val="20"/>
              </w:rPr>
              <w:t>прекращения и возникновения прав на него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 xml:space="preserve">осуществить строительство объекта на земельном участке в сроки, определенные проектно-сметной документацией; обеспечить выполнение работ по восстановлению границ земельного участка на местности (при необходимости)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 В случае отсутствия необходимости проведения строительных работ в течение одного месяца с даты государственной регистрации перехода права собственности на недвижимое имущество проинформировать Молодечненский районный исполнительный комитет об отсутствии необходимости получения разрешения на проведение проектных и изыскательских работ, строительства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в случае необходимости проведения строительных работ, требующих получения разрешительной документации: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обратиться в </w:t>
            </w:r>
            <w:r>
              <w:rPr>
                <w:sz w:val="20"/>
                <w:szCs w:val="20"/>
              </w:rPr>
              <w:t xml:space="preserve">Молодечненский районный исполнительный комитет </w:t>
            </w:r>
            <w:r>
              <w:rPr>
                <w:sz w:val="20"/>
                <w:szCs w:val="20"/>
                <w:lang w:val="en-US"/>
              </w:rPr>
              <w:t xml:space="preserve">для получения разрешения на проведение проектных и изыскательских работ, строительства не позднее шести месяцев </w:t>
              <w:br/>
              <w:t>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ть разработку проектной документации в течение одного месяца с даты получения разрешения на проведение проектных и изыскательских работ, строительства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проведения строительных работ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ть выполнение строительно-монтажных работ не позднее шести месяцев с момента утверждения проектной документации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троительно-монтажные работы в нормативные сроки, определенные проектной документаци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. заключить договор купли-продажи недвижимого имущества на условиях, определенных</w:t>
            </w:r>
            <w:r>
              <w:rPr>
                <w:sz w:val="20"/>
                <w:szCs w:val="20"/>
              </w:rPr>
              <w:t xml:space="preserve"> Молодечнен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использовать земельный участок и объект недвижимости в соответствии с назначением, определенным Молодечненским районным исполнительным комитетом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 общий срок выполнения обязательств и ввода недвижимого имущества в эксплуатацию </w:t>
              <w:br/>
              <w:t>не должен превышать: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лет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единого предмета электронных торгов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485 406,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недвижимое имущество – 446 729,50, право аренды земельного участка – 38 677,43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недвижимого имущества понижена на 30 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7 0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Учреждение здравоохранения «Молодечненская центральная районная больница», тел. 8 (0176) 501139, 500615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6 окт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6 октября 2025 г. в 15.00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425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 xml:space="preserve">за государственной регистрацией в отношении земельного участка; внести плату (часть платы – в случае предоставления рассрочки ее внесения местным исполнительным комитетом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</w:t>
        <w:br/>
        <w:t xml:space="preserve">но не позднее десяти рабочих дней, с победителем электронных торгов (претендентом на покупку) в соответствии </w:t>
        <w:br/>
        <w:t>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ind w:firstLine="42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рочка оплаты недвижимого имущества предоставляется по заявлению покупателя.</w:t>
      </w:r>
    </w:p>
    <w:p>
      <w:pPr>
        <w:pStyle w:val="Normal"/>
        <w:ind w:left="284" w:firstLine="425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Дорошкевич Наталья Валерьевна</cp:lastModifiedBy>
  <cp:lastPrinted>2025-02-06T12:27:00Z</cp:lastPrinted>
  <dcterms:modified xsi:type="dcterms:W3CDTF">2025-09-23T08:02:00Z</dcterms:modified>
  <cp:revision>339</cp:revision>
  <dc:subject/>
  <dc:title>Наименование предмета</dc:title>
</cp:coreProperties>
</file>