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 Витебская область, Поставский район, Новосёлковский с/с, д. Лукашово, ул. 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5218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разования и воспитания – здание школы) с четырьмя пристройками, тремя сараями, погребом, уборной, дорожкой, колодцем – одноэтажное бревенчатое,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 (яблони)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4084015102000004, на котором расположено капитальное строение, передаются новому собственнику безвозмездно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4015102000004 для содержания и обслуживания капитального строения (здание школы с 3 сараями, погребом, колодцем, уборной, дорожкой), площадью 1,4659 га (земельный участок для размещения объектов образования и воспитания), сроком аренды на 50 лет. Ограничения в использовании в связи с расположением земельного участка в охранной зоне электрических сетей напряжением до 1000 вольт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5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объектов недвижимости: </w:t>
      </w:r>
      <w:r>
        <w:rPr>
          <w:rFonts w:cs="Arial" w:ascii="Arial" w:hAnsi="Arial"/>
          <w:sz w:val="24"/>
          <w:szCs w:val="24"/>
        </w:rPr>
        <w:t>победителю аукциона (претенденту на покупку) в течение 10 рабочих дней со дня утверждения в установленном порядке протокола о результатах аукциона возместить документально подтвержденные расходы, связанные с подготовкой объекта недвижимости к продаж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у по образованию Поставского районного исполнительного комитета в </w:t>
      </w:r>
      <w:r>
        <w:rPr>
          <w:rFonts w:cs="Arial" w:ascii="Arial" w:hAnsi="Arial"/>
          <w:b/>
          <w:sz w:val="24"/>
          <w:szCs w:val="24"/>
        </w:rPr>
        <w:t>сумме 2873,1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pacing w:val="-4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в отделе архитектуры и строительства Поставского райисполкома –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выше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Расходы,</w:t>
      </w:r>
      <w:r>
        <w:rPr>
          <w:rFonts w:cs="Arial" w:ascii="Arial" w:hAnsi="Arial"/>
          <w:spacing w:val="-6"/>
          <w:sz w:val="24"/>
          <w:szCs w:val="24"/>
        </w:rPr>
        <w:t xml:space="preserve">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pacing w:val="-6"/>
          <w:sz w:val="24"/>
          <w:szCs w:val="24"/>
        </w:rPr>
        <w:t>553,10 рубля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5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9-18T11:45:00Z</dcterms:modified>
  <cp:revision>2</cp:revision>
  <dc:subject/>
  <dc:title>ИНФОРМАЦИОННОЕ  СООБЩЕНИЕ</dc:title>
</cp:coreProperties>
</file>