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8.10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чальная цена понижена на 8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ые здания школы и мастерских, по адресу: Витебская обл., Поставский р-н, Камайский с/с, д. Мягуны, ул. Советская, 4А, 4А/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№ 222/С-38466 </w:t>
            </w:r>
            <w:bookmarkStart w:id="0" w:name="_Hlk141943970"/>
            <w:bookmarkStart w:id="1" w:name="_Hlk141943744"/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(здание специализированное для образования и (или) воспитания – двухэтажное здание школы)</w:t>
            </w:r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с туалетом, площадкой асфальтированной – одно-, двухэтаж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ирпич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зда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43,8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91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перекрытия плита железобетонная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улонные кровельные материалы,</w:t>
            </w:r>
            <w:bookmarkStart w:id="2" w:name="_Hlk141943792"/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асположенное по адресу: Витебская обл., Поставский р-н, Камайский с/с, д. Мягуны, ул. Советская, 4А</w:t>
            </w:r>
            <w:bookmarkEnd w:id="2"/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 с инвентарным №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222/С-38527 (здание специализированное для образования и (или) воспитания – здание мастерских)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одноэтажное кирпичное здание, 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2,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.м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ут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етонный, перекрыт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ж/б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овмещенна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расположенное по адресу: Витебская обл., Поставский р-н, Камайский с/с, д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ягуны, ул. Советская, 4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/1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4081827302000002 для строительства и обслуживания комплекса капитальных строений, площадью 0,4081 га, срок аренды 50 лет (код 1 16 10, земельный участок для размещения объектов образования и (или) воспитания). Ограничения в использовании земельного участка в связи с его расположением на природных территориях, подлежащих специальной охране (в водоохранных зонах рек и водоемов), площадь 0,4081 га, в охранных зонах электрических сетей напряжением до 1000 В, площадь 0,0099 га.</w:t>
            </w:r>
          </w:p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зможное использование земельного участка – для размещения объектов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 16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6 633</w:t>
            </w:r>
            <w:r>
              <w:rPr>
                <w:rFonts w:cs="Arial" w:ascii="Arial" w:hAnsi="Arial"/>
                <w:b/>
                <w:sz w:val="24"/>
                <w:szCs w:val="24"/>
              </w:rPr>
              <w:t>,00 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Отдел по образованию Поставского районного исполнительного комитета, 211875 Витебская обл., Поставский р-н, г. Поставы, ул. Павлика Морозова, 33М, тел.</w:t>
      </w:r>
      <w:r>
        <w:rPr>
          <w:sz w:val="22"/>
          <w:szCs w:val="20"/>
        </w:rPr>
        <w:t xml:space="preserve"> </w:t>
      </w:r>
      <w:r>
        <w:rPr>
          <w:rFonts w:cs="Arial" w:ascii="Arial" w:hAnsi="Arial"/>
        </w:rPr>
        <w:t xml:space="preserve">8 (02155) 5 79 17, </w:t>
      </w:r>
      <w:r>
        <w:rPr>
          <w:rFonts w:cs="Arial" w:ascii="Arial" w:hAnsi="Arial"/>
          <w:b/>
          <w:bCs/>
        </w:rPr>
        <w:t xml:space="preserve">контактный номер отдела экономики Поставского райисполкома </w:t>
      </w:r>
      <w:r>
        <w:rPr>
          <w:rFonts w:cs="Arial" w:ascii="Arial" w:hAnsi="Arial"/>
        </w:rPr>
        <w:t>тел. 8(02155) 3 13 6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8.10.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озмещение покупателем документально подтвержденных расходов, связанных с подготовкой объектов недвижимости к продаже, </w:t>
      </w:r>
      <w:r>
        <w:rPr>
          <w:rFonts w:cs="Arial" w:ascii="Arial" w:hAnsi="Arial"/>
          <w:b/>
          <w:sz w:val="24"/>
          <w:szCs w:val="24"/>
        </w:rPr>
        <w:t>в сумме 2 360,73 рубля</w:t>
      </w:r>
      <w:r>
        <w:rPr>
          <w:rFonts w:cs="Arial" w:ascii="Arial" w:hAnsi="Arial"/>
          <w:bCs/>
          <w:sz w:val="24"/>
          <w:szCs w:val="24"/>
        </w:rPr>
        <w:t xml:space="preserve"> отделу по образованию Поставского районного исполнительного комитета в течение 30 календарных дней после двухстороннего подписания договора купли-продажи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bCs/>
          <w:color w:val="000000"/>
          <w:sz w:val="24"/>
          <w:szCs w:val="24"/>
        </w:rPr>
        <w:t>в течение двух месяцев со дня подписания договора аренду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 и ограничений (обременений) прав на него; получить (в случае изменения назначения недвижимого имущества) в установленном порядке разрешение Поставского райисполком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- объектов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; осуществить строительство объекта (реконструкцию) в сроки, определенные проектной документацией; при изменении назначения недвижимого имущества обратиться в Поставский райисполком за изменением целевого назначения земельного участка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 xml:space="preserve">. Срок внесения задатка – </w:t>
      </w:r>
      <w:r>
        <w:rPr>
          <w:rFonts w:cs="Arial" w:ascii="Arial" w:hAnsi="Arial"/>
          <w:bCs/>
          <w:sz w:val="24"/>
          <w:szCs w:val="24"/>
        </w:rPr>
        <w:t>до окончания срока подачи заявления на участие в электронных торгах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23 октября 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асходы</w:t>
      </w:r>
      <w:r>
        <w:rPr>
          <w:rFonts w:cs="Arial" w:ascii="Arial" w:hAnsi="Arial"/>
          <w:sz w:val="24"/>
          <w:szCs w:val="24"/>
        </w:rPr>
        <w:t xml:space="preserve">, связанные с формированием земельного участка и государственной регистрацией в отношении этого участка, составляют </w:t>
      </w:r>
      <w:r>
        <w:rPr>
          <w:rFonts w:cs="Arial" w:ascii="Arial" w:hAnsi="Arial"/>
          <w:b/>
          <w:bCs/>
          <w:sz w:val="24"/>
          <w:szCs w:val="24"/>
        </w:rPr>
        <w:t>413,33 рубля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44:00Z</dcterms:created>
  <dc:creator>Derex</dc:creator>
  <dc:description/>
  <cp:keywords/>
  <dc:language>en-US</dc:language>
  <cp:lastModifiedBy>Юшковская Ольга Петровна</cp:lastModifiedBy>
  <cp:lastPrinted>2024-08-13T15:00:00Z</cp:lastPrinted>
  <dcterms:modified xsi:type="dcterms:W3CDTF">2025-09-18T11:44:00Z</dcterms:modified>
  <cp:revision>2</cp:revision>
  <dc:subject/>
  <dc:title>ИНФОРМАЦИОННОЕ  СООБЩЕНИЕ</dc:title>
</cp:coreProperties>
</file>