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10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е корпуса № 1 и здание учебного корпуса, расположенные по адресу: Витебская обл., Поставский р-н, Воропаевский с/с, г.п. Воропаево, ул. Ленинская, 131/1 и 131/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15544 (здание специализированное для образования и воспитания – здание учебного корпуса) с двумя пристройками, сараем, забором, бетонной площадкой, площад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16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улонные кровельные материал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вский район, Воропаевский с/с, г.п. Воропаево, ул. Ленинская, 13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,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15542 (здание спального корпуса школ-интернатов, детских домов – здание корпуса № 1) с подвалом, дорож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43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е дерево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сбестоцементный волнистый лист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вский район, Воропаевский с/с, г.п. Воропаево, ул. Ленинская, 13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5490402000160 для строительства и обслуживания здания корпуса № 1 и здания учебного корпуса, площадью 1,1842 га, сроком аренды на 50 лет. 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ой зоне электрических сетей напряжением до 1000В. 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6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6 53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.10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документально подтвержденных расходов, связанных с подготовкой объектов недвижимости к продаже, в течение 30 календарных дней после двухстороннего подписания договора купли-продажи, </w:t>
      </w:r>
      <w:r>
        <w:rPr>
          <w:rFonts w:cs="Arial" w:ascii="Arial" w:hAnsi="Arial"/>
          <w:b/>
          <w:sz w:val="24"/>
          <w:szCs w:val="24"/>
        </w:rPr>
        <w:t>в сумме 3 477,37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октябр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47,51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9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9-18T11:39:00Z</dcterms:modified>
  <cp:revision>2</cp:revision>
  <dc:subject/>
  <dc:title>ИНФОРМАЦИОННОЕ  СООБЩЕНИЕ</dc:title>
</cp:coreProperties>
</file>