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сооружения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епельский р-н, г. Лепель, ул. Калинина, 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0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функциональ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общежития, лаборатории приготовления горячих блюд и торгового оборудования, товароведения, учебного корпус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-четырехэтажное кирпичное, общей площадью 9064,3 кв.м, 1977 г. постройки, фундамент блоки железобетонные, перекрытия плита перекрытия ж/б пустотная, крыша рулонные кровельные материал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епельский р-н, г. Лепель, ул. Калинина, 9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6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оруж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лектрическ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114,8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., Лепельский р-н, г. Лепель, ул. Калинина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электрическая сеть к зданию №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9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оруж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плов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127,3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епельский р-н, г. Лепель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159, теплов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хозяйств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-вв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протяженность 77,5 м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епельский р-н, г. Лепель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водопроводн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хозяйств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227,1 м, по адресу: Витебская обл., Лепельский р-н, г. Лепель, 96, канализационная сеть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ружение (благоустройство территории) – общая площадь 5098,5 кв.м, по адресу: Витебская обл., Лепельский р-н, г. Лепель, ул. Калинина, 9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75010000100729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общежития, лаборатории приготовления горячих блюд и торгового оборудования, товароведения, учебного корпуса, сооружени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2,6336 га (для размещения объектов образования и (или) воспитания), предоставляется в аренду сроком на 50 ле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в охранных зонах электрических сетей; в охранных зонах сетей и сооружений теплоснабжения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использовать земельный участок для целей в зависимости от назначения недвижимого имуществ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бъектов на земельном участке необходимо уточнять в отделе архитектуры и строительства, жилищно-коммунального хозяйства Лепельского райисполкома (г. Лепель, Витебская обл., ул. Ленинская, д. 6, каб. 107), тел. 8(02132) 6-70-05 (начальник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Информация: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при необходимости необходимо обеспечение доступа к тепловой сети с инв. № 230/С-19997, которая остается на балансе продавца и будет им использоваться в собственных целях. Тепловая сеть с инв. № 230/С-19997 расположена на земельных участках с кадастровыми номерами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222750100001007294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, 2227501000010008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5703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чреждение образования ”Лепельский государственный аграрно-технический колледж“, </w:t>
        <w:tab/>
        <w:t>ул. Интернациональная, 37, 211174, г. Лепель, Витебская обл., Беларусь, тел. 8 (02132) 3-62-44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epel@lgatk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Web</w:t>
      </w:r>
      <w:r>
        <w:rPr>
          <w:rFonts w:cs="Arial" w:ascii="Arial" w:hAnsi="Arial"/>
          <w:color w:val="000000"/>
          <w:sz w:val="24"/>
          <w:szCs w:val="24"/>
        </w:rPr>
        <w:t xml:space="preserve"> сайт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lgat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e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>/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ок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"/>
        <w:shd w:fill="auto" w:val="clear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ого участка и возникновением права на него в Лепельский филиал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совместно с Лепель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lepel@lgat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9-23T09:07:00Z</dcterms:modified>
  <cp:revision>4</cp:revision>
  <dc:subject/>
  <dc:title>ИНФОРМАЦИОННОЕ  СООБЩЕНИЕ</dc:title>
</cp:coreProperties>
</file>