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0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б электронных торгах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ПРОДАЖА ПО ФАКТИЧК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, по адресу: Витебская обл., Браславский р-н, Плюсский с/с, аг. Плюсы, ул. Приозерная, д. 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ентарным номером </w:t>
            </w:r>
            <w:r>
              <w:rPr>
                <w:sz w:val="26"/>
                <w:szCs w:val="26"/>
              </w:rPr>
              <w:t>255/С-12600 (здание специализированное для образования и (или) воспитания – здание школы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крыльцом, подвалом, тамбуром, теплицей, овощехранилищем, уборной, сараем, беседкой, покрытием (участком 1,2), ограждением (участком 1-10), двумя калиткой, тремя ворот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двух-трёхэтажное кирпичное, обще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20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9 года постройки, фундамент бетонный, перекрытие ж/б, крыша рулонные кровельные материал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08870361010000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я объектов образования и воспитания (для обслуживания зданий ГУО «Плюсский детский сад-средняя школа Браславского района») (для размещения объектов образования и воспита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986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водоохранных зонах водных  объектов в границах охранных зонах особо охраняемых природных территориях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ределить победителю аукциона либо единственному участнику несостоявшегося аукциона возможность использования земельного участка для размещения объектов административно-бытового, складского, торгового назначения при условии соблюдения градостроительных норм, природоохранных требований, противопожарных. санитарных, строительных и иных норм и правил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36 79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4735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sz w:val="26"/>
          <w:szCs w:val="26"/>
        </w:rPr>
        <w:t xml:space="preserve">Отдел по образованию Браславского районного исполнительного комитета, 211969, г. Браслав, ул. Красноармейская, 2, тел. 8 (02153) 6-62-60, тел/факс: 8 (02153) 6 99 82, E-mail: </w:t>
      </w:r>
      <w:hyperlink r:id="rId4">
        <w:r>
          <w:rPr>
            <w:rStyle w:val="InternetLink"/>
            <w:sz w:val="26"/>
            <w:szCs w:val="26"/>
          </w:rPr>
          <w:t>bras_obr_roo@vtb.by</w:t>
        </w:r>
      </w:hyperlink>
      <w:r>
        <w:rPr>
          <w:sz w:val="26"/>
          <w:szCs w:val="26"/>
        </w:rPr>
        <w:t xml:space="preserve">, официальный сайт: </w:t>
      </w:r>
      <w:hyperlink r:id="rId5">
        <w:r>
          <w:rPr>
            <w:rStyle w:val="InternetLink"/>
            <w:sz w:val="26"/>
            <w:szCs w:val="26"/>
          </w:rPr>
          <w:t>http://braslavroo.ihb.by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0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>победителю аукциона (единственному участнику несостоявшегося аукциона) в течение 30 календарных дней со дня заключения договора купли-продажи возместить расходы, связанные с подготовкой объекта недвижимости к продаже, в сумме 2908,33 рублей.</w:t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8"/>
          <w:rFonts w:cs="Arial" w:ascii="Arial" w:hAnsi="Arial"/>
          <w:sz w:val="24"/>
          <w:szCs w:val="24"/>
        </w:rPr>
        <w:t>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прав на земельный участок с кадастровым номером 220887036101000098 в организацию по государственной регистрации недвижимого имущества, прав на него и сделок с ним; не позднее, чем за три месяца до окончания срока аренды земельного участка совместно с Браслав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7.10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autoSpaceDE w:val="false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8">
    <w:name w:val="Основной текст (8)_"/>
    <w:qFormat/>
    <w:rPr>
      <w:sz w:val="28"/>
      <w:szCs w:val="28"/>
    </w:rPr>
  </w:style>
  <w:style w:type="character" w:styleId="Oxzekf">
    <w:name w:val="oxzekf"/>
    <w:qFormat/>
    <w:rPr/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bras_obr_roo@vtb.by" TargetMode="External"/><Relationship Id="rId5" Type="http://schemas.openxmlformats.org/officeDocument/2006/relationships/hyperlink" Target="http://braslavroo.ihb.by/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9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9-23T09:07:00Z</dcterms:modified>
  <cp:revision>8</cp:revision>
  <dc:subject/>
  <dc:title>ИНФОРМАЦИОННОЕ  СООБЩЕНИЕ</dc:title>
</cp:coreProperties>
</file>