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0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ОДНОВРЕМЕННОЙ ПРОДАЖЕЙ ПРАВА АРЕНДЫ ЗЕМЕЛЬНого УЧАСТКа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78"/>
        <w:gridCol w:w="8667"/>
        <w:gridCol w:w="1822"/>
        <w:gridCol w:w="1403"/>
      </w:tblGrid>
      <w:tr>
        <w:trPr>
          <w:trHeight w:val="15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ое строение, по адресу: Витебская обл., г. Витебск, ул. Академика Павлова, д. 48, и право аренды земельного участка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sz w:val="27"/>
                <w:szCs w:val="27"/>
              </w:rPr>
              <w:t>200/С-58983 (здание специализированное для обработки древесины и производства изделий из дерева, включая  мебель – производственное здание цеха № 2)</w:t>
            </w:r>
            <w:r>
              <w:rPr>
                <w:sz w:val="27"/>
                <w:szCs w:val="27"/>
                <w:lang w:val="ru-RU"/>
              </w:rPr>
              <w:t xml:space="preserve"> с четырьмя пристройками, проезжей частью (асфальтное, щебеночное), железнобетонным ограждением, телефонным кабел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– трёхэтажное ж/б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7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1560,8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, фундамент ж/б блоки, крыша рулонные кровельные материалы, перекрытия ж/б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15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240100000003004260 для содержания и обслуживания производственного здания с бытовым корпусом (для размещения объектов неустановленного назначения), площадью 1,7373 га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раничения в использовании  в связи с нахождением в водоохранных зонах водных объектов вне прибережных полос, с нахождением в санитарно-защитных полосах водоводов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установленном порядке использовать земельный участок по его существующему назначению, а также, при условии проведения реконструкции объекта недвижимости, возможно размещение промышленных предприятий всех видов собственности и отраслевой направленности производственной направленности (в том числе экологически безопасных научно-исследовательских и опытно-конструкторских учреждений), коммунальных и складских объектов, общественных многофункциональных объектов, объектов сопутствующего обслуживания, научно-информационных центров выставочно-торговых и обслуживающих предприятий, объектов инженерной инфраструктур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63054,11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т.ч. нед-ть </w:t>
            </w:r>
            <w:r>
              <w:rPr>
                <w:sz w:val="27"/>
                <w:szCs w:val="27"/>
              </w:rPr>
              <w:t>406 290,00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аво – </w:t>
            </w:r>
            <w:r>
              <w:rPr>
                <w:sz w:val="26"/>
                <w:szCs w:val="26"/>
              </w:rPr>
              <w:t>56 764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261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sz w:val="27"/>
          <w:szCs w:val="27"/>
        </w:rPr>
        <w:t>Коммунальное унитарное предприятие по оказанию услуг «Центр недвижимости г. Витебска»</w:t>
      </w:r>
      <w:r>
        <w:rPr>
          <w:rFonts w:cs="Arial" w:ascii="Arial" w:hAnsi="Arial"/>
          <w:color w:val="000000"/>
        </w:rPr>
        <w:t>, 210009, г.Витебск,  пр.Ген. Людникова, 17, пом.266, тел/факс: 8 (0212) 64 71 19 info@imvit.by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0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балансодержателю расходы, связанные с подготовкой объекта недвижимости к продаже в сумме 1096,86 руб.</w:t>
      </w:r>
    </w:p>
    <w:p>
      <w:pPr>
        <w:pStyle w:val="Style15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в течение двух месяцев со дня подписания договора арендьт земельного участка, но не позднее трех месяцев со дня утверждений протокола о результатах аукциона, в установленном порядке обратиться за государственной регистрацией права на земельный участок в республиканское унитарное предприятие «Витебское агентство по государственной регистрации и земельному кадастру»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7.10.2025 г. в 15.00.</w:t>
      </w:r>
    </w:p>
    <w:p>
      <w:pPr>
        <w:pStyle w:val="TextBody"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1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9-22T09:15:00Z</dcterms:modified>
  <cp:revision>4</cp:revision>
  <dc:subject/>
  <dc:title>ИНФОРМАЦИОННОЕ  СООБЩЕНИЕ</dc:title>
</cp:coreProperties>
</file>