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0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ОДНОВРЕМЕННОЙ ПРОДАЖЕЙ ПРАВА АРЕНДЫ ЗЕМЕЛЬНого УЧАСТКа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78"/>
        <w:gridCol w:w="8667"/>
        <w:gridCol w:w="1822"/>
        <w:gridCol w:w="1403"/>
      </w:tblGrid>
      <w:tr>
        <w:trPr>
          <w:trHeight w:val="15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ое строение, по адресу: Витебская обл., Полоцкий р-н, г. Полоцк, ул. Вологина, 16/14, и право аренды земельного участка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50/С-35912 (здание специализированное складов, торговых баз, баз материально-технического снабжения, хранилищ – склад) с рамп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– 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7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91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фундамент бетонный, перекрытия ж/б плиты по ж/б балкам, крыша рулон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5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223850100001005535 для строительства и обслуживания здания специализированного складов, торговых баз, баз материально-технического снабжения, хранилищ (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птовой торговли, материально-технического и продовольственного снабжения, заготовок и сбыта продук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)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1469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установленном порядке использовать земельный участок для приоритетного размещения складов, объектов обрабатывающей промышленности, объектов производственного назнач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9563,68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т.ч. нед-ть </w:t>
            </w:r>
            <w:r>
              <w:rPr>
                <w:rFonts w:cs="Arial" w:ascii="Arial" w:hAnsi="Arial"/>
                <w:sz w:val="24"/>
                <w:szCs w:val="24"/>
              </w:rPr>
              <w:t>45 700,21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аво – </w:t>
            </w:r>
            <w:r>
              <w:rPr>
                <w:rFonts w:cs="Arial" w:ascii="Arial" w:hAnsi="Arial"/>
                <w:sz w:val="24"/>
                <w:szCs w:val="24"/>
              </w:rPr>
              <w:t>3 863,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91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”Жилищно-коммунальное хозяйство г. Полоцка“</w:t>
      </w:r>
      <w:r>
        <w:rPr>
          <w:rFonts w:cs="Arial" w:ascii="Arial" w:hAnsi="Arial"/>
          <w:color w:val="000000"/>
        </w:rPr>
        <w:t xml:space="preserve">, по адресу: 211400 Республика Беларусь, г.Полоцк, ул. Войкова,8, тел/факс: (0214) 43-81-01,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info@pkits.by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0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балансодержателю расходы, связанные с подготовкой объекта недвижимости к продаже в сумме 2596,76 руб.</w:t>
      </w:r>
    </w:p>
    <w:p>
      <w:pPr>
        <w:pStyle w:val="Style15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в течение 2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 в случае изменения назначения недвижимого имущества получить в установленном порядке разрешение Полоцкого районного исполнительного комитета на проведение проектно-изыскательских работ, обратить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7.10.2025 г. в 15.00.</w:t>
      </w:r>
    </w:p>
    <w:p>
      <w:pPr>
        <w:pStyle w:val="TextBody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pkits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2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9-19T11:45:00Z</dcterms:modified>
  <cp:revision>10</cp:revision>
  <dc:subject/>
  <dc:title>ИНФОРМАЦИОННОЕ  СООБЩЕНИЕ</dc:title>
</cp:coreProperties>
</file>