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</w:t>
      </w:r>
      <w:r>
        <w:rPr>
          <w:b/>
          <w:lang w:val="be-BY"/>
        </w:rPr>
        <w:t>э</w:t>
      </w:r>
      <w:r>
        <w:rPr>
          <w:b/>
        </w:rPr>
        <w:t xml:space="preserve">лектронных торгов по продаже недвижимого имущества, </w:t>
        <w:br/>
        <w:t xml:space="preserve">находящегося 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>Дата проведения электронных торгов: 15 октября</w:t>
      </w:r>
      <w:r>
        <w:rPr>
          <w:b/>
          <w:lang w:val="be-BY"/>
        </w:rPr>
        <w:t xml:space="preserve">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33/С-11080) – одноэтажное </w:t>
            </w:r>
            <w:r>
              <w:rPr>
                <w:b/>
                <w:sz w:val="20"/>
                <w:szCs w:val="20"/>
              </w:rPr>
              <w:t xml:space="preserve">здание склада </w:t>
            </w:r>
            <w:r>
              <w:rPr>
                <w:sz w:val="20"/>
                <w:szCs w:val="20"/>
              </w:rPr>
              <w:t xml:space="preserve">с ямой смотровой, общая площадь 281,3 кв.м, 1991 года постройки, фундамент – ленточный железобетонный, стены – кирпичные, толщиной 0,40 м, перегородки – глухие полные и полные с проемами, чердачные перекрытия – железобетонные плиты, крыша – совмещена с чердачным перекрытием. Рубероид на битумной мастик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рудование в капитальном строении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Минской области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инская область, г. Мядель, ул. Промышленная, 10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емельный участок площадью 0,0440 га. Целевое назначение: земельный участок для обслуживания здания склада. Введены ограничения в использовании земельного участка </w:t>
              <w:br/>
              <w:t>в связи с расположением в водоохранных зонах водных объектов вне прибрежных полос – озера Мястро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50 ле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е его для размещения объек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ромышленного, коммунального и производственно-делового назначени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обеспечить выполнение работ по восстановлению границ земельного участка на местности (при необходимости); получить в установленном порядке разрешение на проведение проектно-изыскательских работ и разработку строительного проекта на строительство объекта (в случае изменения назначения недвижимого имущества)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</w:t>
              <w:br/>
              <w:t>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земельный участок и недвижимое имущество в соответствии с назначением, определенным Мядельским районным исполнительным комитетом;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Underpoint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отсутствия необходимости проведения строительно-монтажных работ </w:t>
              <w:br/>
              <w:t xml:space="preserve">по реконструкции и текущему ремонту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информировать об этом Мядельский районный исполнительный комитет и коммунальное дочернее унитарное предприятие «Управление капитального строительства Мядельского района» не позднее трех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тупить к использованию недвижимого имущества с даты информирования Мядельского районного исполнительного комитета и коммунального дочернего унитарного предприятия «Управление капитального строительства Мядельского района» об отсутствии необходимости проведения строительно-монтажных работ по реконструкции и текущему ремонту недвижимого имущества и (или) возведению нового объекта после сноса приобретенного недвижимого имущества и использовать его не менее одного года, если иное не установлено Минским областным исполнительным комитетом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необходимости проведения работ по текущему ремонту приобретенного недвижимого имущества: 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нформировать об этом Мядельский районный исполнительный комитет и коммунальное дочернее унитарное предприятие «Управление капитального строительства Мядельского района» не позднее трех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ршить текущий ремонт недвижимого имущества в срок не позднее одного года с даты информирования Мядельского районного исполнительного комитета и коммунального дочернего унитарного предприятия «Управление капитального строительства Мядельского района» о необходимости проведения работ по текущему ремонту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тупить к использованию недвижимого имущества с даты завершения текущего ремонта недвижимого имущества и использовать его не менее одного года, если иное не установлено Минским областным исполнительным комитетом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нформировать об этом Мядельский районный исполнительный комитет и коммунальное дочернее унитарное предприятие «Управление капитального строительства Мядельского района» не позднее трех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ть проведение реконструкции недвижимого имущества и (или) его снос и возведение нового объекта не позднее двух лет с даты государственной регистрации перехода права собственности на недвижимое имущество, если иное не установлено проектной документацией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ить реконструкцию недвижимого имущества и (или) его снос и возведение нового объекта не позднее пяти лет с даты государственной регистрации перехода права собственности на недвижимое имущество;</w:t>
            </w:r>
          </w:p>
          <w:p>
            <w:pPr>
              <w:pStyle w:val="Underpoint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иступить к использованию недвижимого имущества с даты завершения реконструкции недвижимого имущества и (или) его сноса и возведения нового объекта и использовать его </w:t>
              <w:br/>
              <w:t>не менее одного года, если иное не установлено Минским област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дочернее унитарное предприятие «Управление капитального строительства Мядельского района», </w:t>
            </w:r>
            <w:r>
              <w:rPr>
                <w:spacing w:val="-2"/>
                <w:sz w:val="20"/>
                <w:szCs w:val="20"/>
              </w:rPr>
              <w:t>тел. (801797) 25090, 40541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89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КПП</w:t>
            </w:r>
            <w:r>
              <w:rPr>
                <w:rFonts w:eastAsia="Calibri"/>
                <w:sz w:val="20"/>
                <w:szCs w:val="20"/>
              </w:rPr>
              <w:t xml:space="preserve"> общей площадью 63,1 кв.м, 1975 года постройки, фундамент – железобетон, стены –кирпичи, окрашено, перегородки – кирпичи, перекрытия – железобетон, крыша – асбестоцементный волнистый лист. Принадлежности: курилка кирпичная, туалет, асфальтобетонное покрытие, бетонное покрытие (плитка), ограждение железобетонное, ограждение из колючей проволоки, постамент, инв. № 3/ЭС-Электрические сети)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84) – двух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штаба</w:t>
            </w:r>
            <w:r>
              <w:rPr>
                <w:rFonts w:eastAsia="Calibri"/>
                <w:sz w:val="20"/>
                <w:szCs w:val="20"/>
              </w:rPr>
              <w:t xml:space="preserve">, два крыльца, общая площадь 737,4 кв.м, 1977 года постройки, фундамент – железобетон, стены и перегородки – кирпич силикатный, перекрытия – плита железобетонная, крыша – рулонные кровельные материалы на битуме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93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клуба</w:t>
            </w:r>
            <w:r>
              <w:rPr>
                <w:rFonts w:eastAsia="Calibri"/>
                <w:sz w:val="20"/>
                <w:szCs w:val="20"/>
              </w:rPr>
              <w:t xml:space="preserve"> </w:t>
              <w:br/>
              <w:t xml:space="preserve">с пристройкой, общая площадь 280,5 кв.м, 1968 года постройки, фундамент – железобетон, стены – блоки железобетонные, оштукатурено и окрашено, перегородки – кирпич силикатный, перекрытия – деревянные изделия, крыша 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905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аккумуляторной под коптерку</w:t>
            </w:r>
            <w:r>
              <w:rPr>
                <w:rFonts w:eastAsia="Calibri"/>
                <w:sz w:val="20"/>
                <w:szCs w:val="20"/>
              </w:rPr>
              <w:t xml:space="preserve"> общей площадью 162,4 кв.м, 1960 года постройки, фундамент – бутобетон, стены – кирпич силикатный, блоки газосиликатные, оштукатурено и окрашено, перегородки – кирпич силикатный, перекрытия – плита железобетонная, крыша – рулонные кровельные материалы </w:t>
              <w:br/>
              <w:t xml:space="preserve">на битуме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87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столовой</w:t>
            </w:r>
            <w:r>
              <w:rPr>
                <w:rFonts w:eastAsia="Calibri"/>
                <w:sz w:val="20"/>
                <w:szCs w:val="20"/>
              </w:rPr>
              <w:t xml:space="preserve"> общей площадью 319,7 кв.м, 1974 года постройки, фундамент – железобетон, стены – кирпичи, перегородки – деревянные изделия, кирпичи, перекрытия – железобетон, крыша – лист асбестоцементный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900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электростанции под спортзал </w:t>
            </w:r>
            <w:r>
              <w:rPr>
                <w:rFonts w:eastAsia="Calibri"/>
                <w:sz w:val="20"/>
                <w:szCs w:val="20"/>
              </w:rPr>
              <w:t xml:space="preserve">с пятью пристройками, общая площадь 295,3 кв.м, 1933 года постройки, фундамент – железобетон, стены – кирпичи, перегородки – кирпичи, деревянные изделия, перекрытия – железобетон, крыша 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902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госпиталя под склад</w:t>
            </w:r>
            <w:r>
              <w:rPr>
                <w:rFonts w:eastAsia="Calibri"/>
                <w:sz w:val="20"/>
                <w:szCs w:val="20"/>
              </w:rPr>
              <w:t xml:space="preserve"> общей площадью 316,0 кв.м, 1933 года постройки, фундамент – железобетон, стены – кирпич керамический, перегородки – кирпичи, перекрытия – железобетон, крыша 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94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овощехранилища под склад ГСМ</w:t>
            </w:r>
            <w:r>
              <w:rPr>
                <w:rFonts w:eastAsia="Calibri"/>
                <w:sz w:val="20"/>
                <w:szCs w:val="20"/>
              </w:rPr>
              <w:t xml:space="preserve"> общей площадью 59,7 кв.м, 1945 года постройки, фундамент – железобетон, стены и перегородки – кирпичи, перекрытия – железобетон, крыша – асбестоцементный волнистый лист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92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гаража </w:t>
              <w:br/>
            </w:r>
            <w:r>
              <w:rPr>
                <w:rFonts w:eastAsia="Calibri"/>
                <w:sz w:val="20"/>
                <w:szCs w:val="20"/>
              </w:rPr>
              <w:t xml:space="preserve">с пристройкой, общая площадь 990,6 кв.м, 1978 года постройки, фундамент – железобетон, стены – кирпичи, блок, перегородки – кирпичи, перекрытия – железобетон, крыша – панели железобетонные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82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дизельной </w:t>
            </w:r>
            <w:r>
              <w:rPr>
                <w:rFonts w:eastAsia="Calibri"/>
                <w:sz w:val="20"/>
                <w:szCs w:val="20"/>
              </w:rPr>
              <w:t xml:space="preserve">общей площадью 71,9 кв.м, 1986 года постройки, фундамент – железобетон, стены </w:t>
              <w:br/>
              <w:t xml:space="preserve">и перегородки – кирпич силикатный, перекрытия – плита железобетонная, крыша – рулонные кровельные материалы на битуме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91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КТП </w:t>
            </w:r>
            <w:r>
              <w:rPr>
                <w:rFonts w:eastAsia="Calibri"/>
                <w:sz w:val="20"/>
                <w:szCs w:val="20"/>
              </w:rPr>
              <w:t xml:space="preserve">общей площадью 64,2 кв.м, 1978 года постройки, фундамент – бутобетон, стены </w:t>
              <w:br/>
              <w:t xml:space="preserve">и перегородки – кирпичи, перекрытия – железобетон, крыша – рулонные материалы. Принадлежности: асфальтобетонное покрытие, бетонное покрытие (плитка), ограждение железобетонное, эстакада-мойка; </w:t>
            </w:r>
            <w:r>
              <w:rPr>
                <w:rFonts w:eastAsia="Calibri"/>
                <w:b/>
                <w:sz w:val="20"/>
                <w:szCs w:val="20"/>
              </w:rPr>
              <w:t>капитальное строение</w:t>
            </w:r>
            <w:r>
              <w:rPr>
                <w:rFonts w:eastAsia="Calibri"/>
                <w:sz w:val="20"/>
                <w:szCs w:val="20"/>
              </w:rPr>
              <w:t xml:space="preserve"> (инв. № 613/С-7897) – 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гостиницы под учебный класс </w:t>
            </w:r>
            <w:r>
              <w:rPr>
                <w:rFonts w:eastAsia="Calibri"/>
                <w:sz w:val="20"/>
                <w:szCs w:val="20"/>
              </w:rPr>
              <w:t xml:space="preserve">общей площадью 124,2 кв.м, 1981 года постройки, фундамент – железобетон, стены и перегородки – кирпич силикатный, перекрытия – плита железобетонная, крыша – рулонные кровельные материалы на битуме. Принадлежности: бетонное покрытие (плитка), асфальтобетонное покрытие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 № 613/С-12960) – </w:t>
            </w:r>
            <w:r>
              <w:rPr>
                <w:b/>
                <w:sz w:val="20"/>
                <w:szCs w:val="20"/>
              </w:rPr>
              <w:t xml:space="preserve">инв. № 3/ЭС-электрические сети </w:t>
            </w:r>
            <w:r>
              <w:rPr>
                <w:sz w:val="20"/>
                <w:szCs w:val="20"/>
              </w:rPr>
              <w:t>(два участка линии и КТПН № 47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ю 937,2 м, 1976 года построй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меются обременения в виде договоров аренды в отношен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асти капитального строения (</w:t>
            </w:r>
            <w:r>
              <w:rPr>
                <w:spacing w:val="-2"/>
                <w:sz w:val="20"/>
                <w:szCs w:val="20"/>
              </w:rPr>
              <w:t>инв. № 613/С-7891) площадью 64 кв.м сроком по 8 октября 2025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 xml:space="preserve">частей капитального строения </w:t>
            </w:r>
            <w:r>
              <w:rPr>
                <w:spacing w:val="-2"/>
                <w:sz w:val="20"/>
                <w:szCs w:val="20"/>
              </w:rPr>
              <w:t xml:space="preserve">(инв. № 613/С-7892) </w:t>
            </w:r>
            <w:r>
              <w:rPr>
                <w:sz w:val="20"/>
              </w:rPr>
              <w:t xml:space="preserve">площадью 372,5 кв.м сроком по 25 ноября 2025 г., площадью 100 кв.м сроком по 25 ноября 2025 г., площадью 200,95 кв.м сроком </w:t>
              <w:br/>
              <w:t>по 21 апреля 2026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Круп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 Крупки, ул. Армейская, 173, 173/1, 173/2, 173/3, 173/4, 173/5, 173/6, 173/7, 173/8, 173/9, 173А, 173Т, г. Крупки, 45, сеть электроснабж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лощадью 6,1329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зданий </w:t>
              <w:br/>
              <w:t>и сооружений военного городка № 3. 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3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строительства </w:t>
              <w:br/>
              <w:t xml:space="preserve">и обслуживания </w:t>
            </w:r>
            <w:r>
              <w:rPr>
                <w:sz w:val="20"/>
              </w:rPr>
              <w:t xml:space="preserve">кабельной линии электропередачи напряжением 10 кВ по объекту «Исполнительная съемка электрического кабеля ААШВх95 по адресу ул. Армейская, 173, </w:t>
              <w:br/>
              <w:t xml:space="preserve">г. Крупки» (передача на баланс). </w:t>
            </w:r>
            <w:r>
              <w:rPr>
                <w:sz w:val="20"/>
                <w:szCs w:val="20"/>
              </w:rPr>
              <w:t xml:space="preserve">Введены ограничения в использовании земельного участка </w:t>
              <w:br/>
              <w:t>в связи с расположением на природных территориях, подлежащих специальной охране  (водоохранная зона), и в охранной зоне электрической сети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52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строительства </w:t>
              <w:br/>
              <w:t xml:space="preserve">и обслуживания </w:t>
            </w:r>
            <w:r>
              <w:rPr>
                <w:sz w:val="20"/>
              </w:rPr>
              <w:t xml:space="preserve">кабельной линии электропередачи напряжением 10 кВ по объекту «Исполнительная съемка электрического кабеля ААШБх95 по адресу ул. Армейская, 173, </w:t>
              <w:br/>
              <w:t xml:space="preserve">г. Крупки» (передача на баланс). </w:t>
            </w:r>
            <w:r>
              <w:rPr>
                <w:sz w:val="20"/>
                <w:szCs w:val="20"/>
              </w:rPr>
              <w:t xml:space="preserve">Введены ограничения в использовании земельного участка </w:t>
              <w:br/>
              <w:t>в связи с расположением на природных территориях, подлежащих специальной охране  (водоохранная зона), в охранной зоне электрической сети, в придорожной полосе (контролируемой зоне) автомобильной дороги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лощадью 0,2378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зданий </w:t>
              <w:br/>
              <w:t>и сооружений военного городка № 3. 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540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здания гостиницы под учебный клас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ведены ограничения в использовании земельного участка </w:t>
              <w:br/>
              <w:t xml:space="preserve">в связи с расположением на природных территориях, подлежащих специальной охране  (водоохранная зона рек и водоемов), и части земельного участка площадью 0,0010 га в связи </w:t>
              <w:br/>
              <w:t>с расположением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17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здания комплектной трансформаторной подстанции (КТП) в г. Крупки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Введены ограничения </w:t>
              <w:br/>
              <w:t>в использовании земельного участка в связи с расположением на природных территориях, подлежащих специальной охране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площадью 0,0001 га. </w:t>
            </w:r>
            <w:r>
              <w:rPr>
                <w:sz w:val="20"/>
              </w:rPr>
              <w:t>Целевое назначение: земельный участок для обслуживания опоры электрических сетей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ы ограничения в использовании земельного участка в связи </w:t>
              <w:br/>
              <w:t>с расположением на природных территориях, подлежащих специальной охране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1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(водоохранная 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2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(водоохранная 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3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(водоохранная 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4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5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 </w:t>
            </w:r>
            <w:r>
              <w:rPr>
                <w:sz w:val="20"/>
                <w:szCs w:val="20"/>
              </w:rPr>
              <w:t xml:space="preserve">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6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7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8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9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10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11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12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13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14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01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обслуживания </w:t>
            </w:r>
            <w:r>
              <w:rPr>
                <w:sz w:val="20"/>
              </w:rPr>
              <w:t xml:space="preserve">опоры электрических сетей (участок № 15). </w:t>
            </w:r>
            <w:r>
              <w:rPr>
                <w:sz w:val="20"/>
                <w:szCs w:val="20"/>
              </w:rPr>
              <w:t>Введены ограничения в использовании земельного участка в связи с расположением на природных территориях, подлежащих специальной охране  (водоохранная зона рек и водоемов), и в охранной зоне электрических сетей;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лощадью </w:t>
            </w:r>
            <w:r>
              <w:rPr>
                <w:b/>
                <w:sz w:val="20"/>
              </w:rPr>
              <w:t>0,0094</w:t>
            </w:r>
            <w:r>
              <w:rPr>
                <w:b/>
                <w:sz w:val="20"/>
                <w:szCs w:val="20"/>
              </w:rPr>
              <w:t xml:space="preserve"> га.</w:t>
            </w:r>
            <w:r>
              <w:rPr>
                <w:sz w:val="20"/>
                <w:szCs w:val="20"/>
              </w:rPr>
              <w:t xml:space="preserve"> Целевое назначение: земельный участок для строительства </w:t>
              <w:br/>
              <w:t xml:space="preserve">и обслуживания </w:t>
            </w:r>
            <w:r>
              <w:rPr>
                <w:sz w:val="20"/>
              </w:rPr>
              <w:t xml:space="preserve">кабельной линии электропередачи напряжением 10 кВ по объекту «Исполнительная съемка электрического кабеля ААБЗх95 по адресу ул. Армейская, 173, </w:t>
              <w:br/>
              <w:t xml:space="preserve">г. Крупки» (передача на баланс). </w:t>
            </w:r>
            <w:r>
              <w:rPr>
                <w:sz w:val="20"/>
                <w:szCs w:val="20"/>
              </w:rPr>
              <w:t xml:space="preserve">Введены ограничения в использовании земельного участка </w:t>
              <w:br/>
              <w:t>в связи с расположением на природных территориях, подлежащих специальной охране (водоохранная зона), и в охранной зоне электрической сет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е участки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редоставляется возможность изменения целевого назначения земельных участков и использования их для производственных целей с размещением объектов в соответствии с утвержденной градостроительной документацией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государственную регистрацию прав на данные участки в двухмесячный срок после утверждения в установленном порядке протокола о результатах аукциона; получить </w:t>
              <w:br/>
              <w:t xml:space="preserve">в установленном порядке разрешение Крупского районного исполнительного комитета </w:t>
              <w:br/>
              <w:t xml:space="preserve">на проведение проектно-изыскательских работ по реконструкции существующих объектов </w:t>
              <w:br/>
              <w:t xml:space="preserve">или строительству новых объектов; осуществлять реконструкцию (строительство) объектов </w:t>
              <w:br/>
              <w:t>в сроки, определенные проектно-сметной документацией; снимаемый плодородный слой использовать для нужд, связанных со строительством объектов (благоустройство и озеленение); произвести благоустройство прилегающей территории и строительство внеплощадочных инженерных сетей к объектам согласно разработанной и утвержденной проектной документ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. В случае отсутствия необходимости изготовления проектной документации в течение месяца с даты государственной регистрации перехода права собственности на недвижимое имущество проинформировать Крупский районный исполнительный комитет об отсутствии необходимости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. в случае необходимости проведения работы, требующей изготовления проектной документаци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обратиться в Крупский районный исполнительный комитет для получения разрешения </w:t>
              <w:br/>
              <w:t>на разработку проектной документации, проведение проектно-изыскательских работ не позднее месяца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чать разработку проектной документации, проведения проектно-изыскательских работ </w:t>
              <w:br/>
              <w:t>в течение месяца с даты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3. общий срок выполнения обязательств и ввода недвижимого имущества в эксплуатацию </w:t>
              <w:br/>
              <w:t>не должен превышать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рех лет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яти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. обеспечить безопасность и ограничить доступ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5. использовать земельный участок и объект недвижимости в соответствии с назначением, определенным Крупским районным исполнительным комитетом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6. поддерживать надлежащее санитарное, техническое состояние объекта недвижимости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7. заключить договор купли-продажи недвижимого имущества на условиях, определенных Круп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1 526,76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314 3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учреждение «Крупский территориальный центр социального обслуживания населения», тел. (801796) 90046, 90052, 27833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10 октябр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0 октября 2025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8:00Z</dcterms:created>
  <dc:creator>user</dc:creator>
  <dc:description/>
  <cp:keywords/>
  <dc:language>en-US</dc:language>
  <cp:lastModifiedBy>User</cp:lastModifiedBy>
  <cp:lastPrinted>2025-09-10T16:05:00Z</cp:lastPrinted>
  <dcterms:modified xsi:type="dcterms:W3CDTF">2025-09-12T05:37:00Z</dcterms:modified>
  <cp:revision>97</cp:revision>
  <dc:subject/>
  <dc:title>Наименование предмета</dc:title>
</cp:coreProperties>
</file>