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ЕКТ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 КУПЛИ-ПРОДАЖИ № 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, находящегося в собственности Ляхович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Ляховичи                                                                          «__»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нчаровский сельский исполнительный комитет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Продавец», в лиц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Плескацевича Владимира Станиславовича, действующего на основании Закона Республики Беларусь «О местном управлении и самоуправлении в Республике Беларусь»,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собственное имя, отчество (есл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Normal"/>
        <w:tabs>
          <w:tab w:val="clear" w:pos="708"/>
          <w:tab w:val="center" w:pos="4748" w:leader="none"/>
          <w:tab w:val="right" w:pos="9638" w:leader="none"/>
        </w:tabs>
        <w:autoSpaceDE w:val="false"/>
        <w:spacing w:lineRule="auto" w:line="240" w:before="0" w:after="0"/>
        <w:ind w:firstLine="709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овое имеется) индивидуального предпринимателя,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Покупатель», 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, подтверждающего полномочия, его реквиз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а вместе именуемые «Стороны», на основании решения Ляховичского районного исполнительного комитета от __ мая 2023г. № ___ «О продаже государственного имущества, находящегося в собственности Ляховичского района» и протокола (о результатах торгов, несостоявшихся торгах) от ”</w:t>
        <w:softHyphen/>
        <w:t>____</w:t>
        <w:softHyphen/>
        <w:softHyphen/>
        <w:softHyphen/>
        <w:softHyphen/>
        <w:t>“_________ 20__г.  № ____ заключили настоящий договор о нижеследующем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ConsPlusNonformat"/>
        <w:widowControl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давец обязуется передать в собственность (хозяйственное ведение или опретивное управление) Покупателя капитальное строение с инвентарным номером 111/С-6691, расположенное по адресу: Брестская обл., Ляховичский район, Гончаровский с/с, д. Куршиновичи, ул.Молодёжная, 21, (далее – недвижимое имущество), а Покупатель обязуется принять в собственность (хозяйственное ведение или оперативное управление) недвижимое имущество, оплатить его цену и выполнить условия в соответствии с настоящим договор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 расположено на земельном участке площадью 0,1107 га с кадастровым номером </w:t>
      </w:r>
      <w:r>
        <w:rPr>
          <w:rFonts w:cs="Times New Roman" w:ascii="Times New Roman" w:hAnsi="Times New Roman"/>
          <w:iCs/>
          <w:sz w:val="28"/>
          <w:szCs w:val="28"/>
        </w:rPr>
        <w:t>12508230360100006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давец передает Покупателю недвижимое имущество свободным от любых прав третьих лиц. Недвижимое имущество не состоит под арестом, запрещением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НА ПРОДАЖ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Цена  продажи  недвижимого имущества,  определенная  по результатам торгов, состоявшихся</w:t>
      </w:r>
      <w:r>
        <w:rPr>
          <w:rFonts w:cs="Times New Roman" w:ascii="Times New Roman" w:hAnsi="Times New Roman"/>
          <w:sz w:val="24"/>
          <w:szCs w:val="24"/>
        </w:rPr>
        <w:t xml:space="preserve"> _________________,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Normal"/>
        <w:widowControl w:val="false"/>
        <w:tabs>
          <w:tab w:val="clear" w:pos="708"/>
          <w:tab w:val="left" w:pos="214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число, месяц, год)                                       </w:t>
      </w:r>
    </w:p>
    <w:p>
      <w:pPr>
        <w:pStyle w:val="Normal"/>
        <w:widowControl w:val="false"/>
        <w:tabs>
          <w:tab w:val="clear" w:pos="708"/>
          <w:tab w:val="left" w:pos="21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белорусских рубл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(сумма цифрами  и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на продажи недвижимого имущества не включает цену земельного участка (цену права заключения договора аренды земельного участка), необходимого для его обслуживания.   </w:t>
      </w:r>
    </w:p>
    <w:p>
      <w:pPr>
        <w:pStyle w:val="Newncpi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РАВА И ОБЯЗАННОСТИ СТОРОН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 Продавец обязуется: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3.1.1. в срок, указанный в подпункте 3.1.3 настоящего пункта, составить и представить для подписания Покупателю акт приема-передачи недвижимого имущества;</w:t>
      </w:r>
    </w:p>
    <w:p>
      <w:pPr>
        <w:pStyle w:val="Underpoint"/>
        <w:ind w:firstLine="709"/>
        <w:rPr/>
      </w:pPr>
      <w:r>
        <w:rPr>
          <w:sz w:val="28"/>
          <w:szCs w:val="28"/>
        </w:rPr>
        <w:t>3.1.2 представить Покупателю документы, которыми располагает Продавец, относящиеся к недвижимому имуществу (технический паспорт, свидетельство (удостоверение) о государственной регистрации);</w:t>
      </w:r>
    </w:p>
    <w:p>
      <w:pPr>
        <w:pStyle w:val="Underpoint"/>
        <w:ind w:firstLine="709"/>
        <w:rPr/>
      </w:pPr>
      <w:r>
        <w:rPr>
          <w:sz w:val="28"/>
          <w:szCs w:val="28"/>
        </w:rPr>
        <w:t>3.1.3. в течение 10 календарных дней после представления Покупателем платежных документов о полной оплате цены продажи недвижимого имущества в соответствии с пунктом 2.1 настоящего договора либо об оплате первоначального платежа в соответствии с подпунктом 3.2.3 пункта 3.2 настоящего договора, а также пени согласно пункту 4.2 настоящего договора при несвоевременной оплате передать недвижимое имущество Покупателю по акту приема-передачи;</w:t>
      </w:r>
    </w:p>
    <w:p>
      <w:pPr>
        <w:pStyle w:val="Underpoint"/>
        <w:ind w:firstLine="709"/>
        <w:rPr/>
      </w:pPr>
      <w:r>
        <w:rPr>
          <w:sz w:val="28"/>
          <w:szCs w:val="28"/>
        </w:rPr>
        <w:t xml:space="preserve">3.1.4. предоставить Покупателю рассрочку оплаты стоимости недвижимого имущества на срок, указанный в заявлении </w:t>
      </w:r>
      <w:r>
        <w:rPr>
          <w:i/>
          <w:iCs/>
          <w:sz w:val="28"/>
          <w:szCs w:val="28"/>
        </w:rPr>
        <w:t>(в случае подачи такого заявления при заключении настоящего договора)</w:t>
      </w:r>
      <w:r>
        <w:rPr>
          <w:sz w:val="28"/>
          <w:szCs w:val="28"/>
        </w:rPr>
        <w:t>, но не более трех лет с даты заключения настоящего договора, если иной срок, но не менее трех лет, не установлен Советом Министров Республики Беларусь;</w:t>
      </w:r>
    </w:p>
    <w:p>
      <w:pPr>
        <w:pStyle w:val="Underpoint"/>
        <w:ind w:firstLine="709"/>
        <w:rPr/>
      </w:pPr>
      <w:r>
        <w:rPr>
          <w:sz w:val="28"/>
          <w:szCs w:val="28"/>
        </w:rPr>
        <w:t>3.1.5. при рассрочке оплаты стоимости недвижимого имущества ежемесячно не позднее 20 числа уведомлять Покупателя о применяемых индексах цен и сумме проиндексированного ежемесячного платежа путем</w:t>
      </w:r>
      <w:r>
        <w:rPr/>
        <w:t xml:space="preserve"> </w:t>
      </w:r>
      <w:r>
        <w:rPr>
          <w:sz w:val="28"/>
          <w:szCs w:val="28"/>
        </w:rPr>
        <w:t>факсимильной, электронной связи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3.1.6. в течение 5 рабочих дней со дня представления Покупателем документов, подтверждающих полную оплату стоимости недвижимого имущества, проданного с рассрочкой его оплаты, выдать Покупателю справку или иной документ, подтверждающий исполнение Покупателем обязательства по оплате стоимости недвижимого имущества.</w:t>
      </w:r>
    </w:p>
    <w:p>
      <w:pPr>
        <w:pStyle w:val="Underpoint"/>
        <w:ind w:firstLine="709"/>
        <w:rPr/>
      </w:pPr>
      <w:r>
        <w:rPr>
          <w:sz w:val="28"/>
          <w:szCs w:val="28"/>
        </w:rPr>
        <w:t xml:space="preserve">3.1.7. вносить предложения райисполкому, при наличии имеющейся информации: 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о выполнении обязательного условия, указанного в подпункте 3.2.7 пункта 3.2 настоящего договора, либо его невыполнении для принятия райисполкомом соответствующего решения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ходатайства Покупателя о необходимости изменения обязательного условия и (или) срока его выполнения, указанного в подпункте 3.2.7 пункта 3.2 настоящего договора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ть с райисполкомом намерение Покупателя произвести отчуждение недвижимого имущества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8. передать Покупателю решение райисполкома о полном выполнении либо о наличии признаков невыполнения обязательного условия, установленного в подпункте 3.2.7 пункта 3.2 настоящего договора, либо об изменении обязательного условия и (или) срока его выполнения, не ухудшающих положение Покупателя. 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3.2. Покуп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обеспечить государственную регистрацию в территориальной организации по государственной регистрации недвижимого имущества, прав на него и сделок с ним настоящего договора в соответствии с законодательством в срок не позднее 2 рабочих дней с даты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 произвести оплату цены продажи недвижимого имущества, указанной в подпункте 2.1 настоящего договора, в течение 30 календарных дней с даты заключения  настоящего договора путем перечисления денежных средств в сумме ___________________________ белорусских рублей на                                                                       р/с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sz w:val="28"/>
          <w:szCs w:val="28"/>
        </w:rPr>
        <w:t xml:space="preserve">301126100700101300000 филиал № 802, ОАО «АСБ Беларусбанк», БИК банка </w:t>
      </w:r>
      <w:r>
        <w:rPr>
          <w:rFonts w:cs="Times New Roman" w:ascii="Times New Roman" w:hAnsi="Times New Roman"/>
          <w:sz w:val="28"/>
          <w:szCs w:val="28"/>
          <w:lang w:val="en-US"/>
        </w:rPr>
        <w:t>AKBBBY</w:t>
      </w:r>
      <w:r>
        <w:rPr>
          <w:rFonts w:cs="Times New Roman" w:ascii="Times New Roman" w:hAnsi="Times New Roman"/>
          <w:sz w:val="28"/>
          <w:szCs w:val="28"/>
        </w:rPr>
        <w:t xml:space="preserve">21802, УНП 200272597, код платежа 04707, получатель платежа – финансовый отдел Ляховичского районного исполнительного комитета.                       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 счет  оплаты цены продажи  недвижимого  имущества засчитывается ранее внесенная сумма задатка в размере ______________________________ </w:t>
      </w:r>
    </w:p>
    <w:p>
      <w:pPr>
        <w:pStyle w:val="Undline"/>
        <w:ind w:firstLine="709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(сумма цифрами и прописью) </w:t>
      </w:r>
    </w:p>
    <w:p>
      <w:pPr>
        <w:pStyle w:val="Undline"/>
        <w:rPr>
          <w:sz w:val="18"/>
          <w:szCs w:val="18"/>
        </w:rPr>
      </w:pPr>
      <w:r>
        <w:rPr>
          <w:sz w:val="28"/>
          <w:szCs w:val="28"/>
        </w:rPr>
        <w:t>белорусских рублей.</w:t>
      </w:r>
    </w:p>
    <w:p>
      <w:pPr>
        <w:pStyle w:val="Newncpi"/>
        <w:ind w:firstLine="709"/>
        <w:rPr/>
      </w:pPr>
      <w:r>
        <w:rPr>
          <w:sz w:val="28"/>
          <w:szCs w:val="28"/>
        </w:rPr>
        <w:t>Обязательство по оплате цены продажи недвижимого имущества считается исполненным с момента поступления на указанный в части первой настоящего подпункта текущий (расчетный) банковский счет всей суммы цены продажи, установленной в пункте 2.1 настоящего договора, а также пени согласно пункту 4.2 настоящего договора (при несвоевременной оплате);</w:t>
      </w:r>
    </w:p>
    <w:p>
      <w:pPr>
        <w:pStyle w:val="Undlin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3. при продаже недвижимого имущества с рассрочкой его оплаты: </w:t>
      </w:r>
    </w:p>
    <w:p>
      <w:pPr>
        <w:pStyle w:val="Undlin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первоначальный платеж в размере ___________________________ </w:t>
      </w:r>
    </w:p>
    <w:p>
      <w:pPr>
        <w:pStyle w:val="Undline"/>
        <w:jc w:val="center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 xml:space="preserve">белорусских рублей в счет оплаты цены продажи недвижимого имущества, предусмотренной пунктом 2.1 настоящего договора, в срок ______________________________________________________ 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не более 30 календарных дней)</w:t>
      </w:r>
    </w:p>
    <w:p>
      <w:pPr>
        <w:pStyle w:val="Undline"/>
        <w:rPr/>
      </w:pPr>
      <w:r>
        <w:rPr>
          <w:sz w:val="28"/>
          <w:szCs w:val="28"/>
        </w:rPr>
        <w:t>с даты заключения настоящего договора путем перечисления денежных средств на                      р/с BY88AKBB301126100700101300000 филиал № 802, ОАО «АСБ Беларусбанк», БИК банка AKBBBY21802, УНП 200272597, код платежа 04707, получатель платежа – финансовый отдел Ляховичского районного исполнительного комитета.</w:t>
      </w:r>
    </w:p>
    <w:p>
      <w:pPr>
        <w:pStyle w:val="Undline"/>
        <w:ind w:firstLine="709"/>
        <w:rPr>
          <w:sz w:val="24"/>
          <w:szCs w:val="24"/>
        </w:rPr>
      </w:pPr>
      <w:r>
        <w:rPr>
          <w:sz w:val="28"/>
          <w:szCs w:val="28"/>
        </w:rPr>
        <w:t>В счет оплаты первоначального платежа за недвижимое имущество засчитывается ранее внесенная сумма задатка в размере</w:t>
      </w:r>
      <w:r>
        <w:rPr>
          <w:sz w:val="24"/>
          <w:szCs w:val="24"/>
        </w:rPr>
        <w:t xml:space="preserve"> _______________________________________________________________.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шуюся сумму, подлежащую уплате в счет оплаты цены продажи недвижимого имущества в размере</w:t>
      </w:r>
      <w:r>
        <w:rPr>
          <w:rFonts w:cs="Times New Roman" w:ascii="Times New Roman" w:hAnsi="Times New Roman"/>
          <w:sz w:val="30"/>
          <w:szCs w:val="30"/>
        </w:rPr>
        <w:t> 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белорусских рубле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ть ежемесячно равными платежами в размере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белорусских рублей </w:t>
      </w:r>
      <w:r>
        <w:rPr>
          <w:rFonts w:cs="Times New Roman" w:ascii="Times New Roman" w:hAnsi="Times New Roman"/>
          <w:sz w:val="30"/>
          <w:szCs w:val="30"/>
        </w:rPr>
        <w:t>в срок до ____________</w:t>
      </w:r>
    </w:p>
    <w:p>
      <w:pPr>
        <w:pStyle w:val="ConsPlusNonformat"/>
        <w:widowControl/>
        <w:tabs>
          <w:tab w:val="clear" w:pos="708"/>
          <w:tab w:val="left" w:pos="7365" w:leader="none"/>
        </w:tabs>
        <w:ind w:firstLine="6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сумма цифрами и прописью)</w:t>
        <w:tab/>
        <w:t xml:space="preserve">       </w:t>
      </w:r>
      <w:r>
        <w:rPr>
          <w:rFonts w:cs="Times New Roman" w:ascii="Times New Roman" w:hAnsi="Times New Roman"/>
        </w:rPr>
        <w:t>(число, месяц и год</w:t>
      </w:r>
      <w:r>
        <w:rPr/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го месяца в течение предоставленного настоящим договором срока рассрочки с их индексацией путем перечисления денежных средств на р/с BY88AKBB301126100700101300000 филиал № 802, ОАО «АСБ Беларусбанк», БИК банка AKBBBY21802, УНП 200272597, код платежа 04707, получатель платежа – финансовый отдел Ляховичского районного исполнительного комитета.</w:t>
      </w:r>
    </w:p>
    <w:p>
      <w:pPr>
        <w:pStyle w:val="Undlin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полной оплаты цены продажи недвижимого имущества Покупателем оно находится в залоге у Продавца. Залог прекращается после полной оплаты цены недвижимого имущества.  </w:t>
      </w:r>
    </w:p>
    <w:p>
      <w:pPr>
        <w:pStyle w:val="Undlin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чуждение и (или) залог недвижимого имущества, приобретенного с рассрочкой оплаты, допускаются после полного исполнения покупателем обязанности по оплате этого имущества. </w:t>
      </w:r>
    </w:p>
    <w:p>
      <w:pPr>
        <w:pStyle w:val="Undlin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язательство по оплате цены продажи недвижимого имущества считается исполненным с момента поступления на указанный в части первой настоящего подпункта договора текущий (расчетный) банковский счет всей суммы цены продажи недвижимого имущества, установленной в пункте 2.1 настоящего договора, с учетом ежемесячной индексации платежей, а также пени согласно пункту 4.2 настоящего договора (при несвоевременной оплате); </w:t>
      </w:r>
    </w:p>
    <w:p>
      <w:pPr>
        <w:pStyle w:val="Underpoint"/>
        <w:ind w:firstLine="709"/>
        <w:rPr/>
      </w:pPr>
      <w:r>
        <w:rPr>
          <w:sz w:val="28"/>
          <w:szCs w:val="28"/>
        </w:rPr>
        <w:t>3.2.4. принять недвижимое имущество в собственность (хозяйственное ведение либо оперативное управление) в соответствии с актом приема-передачи недвижимого имущества в срок, установленный подпунктом 3.1.3 пункта 3.1 настоящего договора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Риск случайной гибели или случайного повреждения недвижимого имущества переходит к Покупателю с момента подписания Сторонами акта приема-передачи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ыполнить одно из обязательных условий торг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____________________________________________________________________________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rFonts w:eastAsia="Calibri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одно из условий по выбору покупателя)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134712381"/>
      <w:r>
        <w:rPr>
          <w:rFonts w:cs="Times New Roman" w:ascii="Times New Roman" w:hAnsi="Times New Roman"/>
          <w:i/>
          <w:sz w:val="28"/>
          <w:szCs w:val="28"/>
        </w:rPr>
        <w:t xml:space="preserve">Вариант 1: 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уществление покупателем деятельност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 использованием </w:t>
      </w:r>
      <w:bookmarkStart w:id="1" w:name="_Hlk13642461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обретенного </w:t>
      </w:r>
      <w:bookmarkStart w:id="2" w:name="_Hlk136419613"/>
      <w:r>
        <w:rPr>
          <w:rFonts w:cs="Times New Roman" w:ascii="Times New Roman" w:hAnsi="Times New Roman"/>
          <w:i/>
          <w:iCs/>
          <w:sz w:val="28"/>
          <w:szCs w:val="28"/>
        </w:rPr>
        <w:t>недвижимого имущества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(или) возведенного после его сноса в течение трех лет, начи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 позднее двух лет с даты подписания акта приема-передачи приобретен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 случае использования права сноса приобретенного </w:t>
      </w:r>
      <w:r>
        <w:rPr>
          <w:i/>
          <w:iCs/>
          <w:sz w:val="28"/>
          <w:szCs w:val="28"/>
        </w:rPr>
        <w:t xml:space="preserve">недвижимого имущества </w:t>
      </w:r>
      <w:r>
        <w:rPr>
          <w:i/>
          <w:iCs/>
          <w:color w:val="000000"/>
          <w:sz w:val="28"/>
          <w:szCs w:val="28"/>
        </w:rPr>
        <w:t xml:space="preserve">и строительства нового объекта – не позднее трех лет с даты подписания акта приема-передачи приобретенного недвижимого имущества. В целях использования данного права не позднее двух месяцев с даты подписания акта приема-передачи приобретенного </w:t>
      </w:r>
      <w:r>
        <w:rPr>
          <w:i/>
          <w:iCs/>
          <w:sz w:val="28"/>
          <w:szCs w:val="28"/>
        </w:rPr>
        <w:t xml:space="preserve">недвижимого имущества </w:t>
      </w:r>
      <w:r>
        <w:rPr>
          <w:i/>
          <w:iCs/>
          <w:color w:val="000000"/>
          <w:sz w:val="28"/>
          <w:szCs w:val="28"/>
        </w:rPr>
        <w:t>обратиться с заявлением в Ляховичский районный исполнительный комитет для получения разрешительной документации на снос, а также на проектирование и строительство нового объекта (при необходимости). Осуществить снос и строительство в порядке и в сроки, определенные разрешительной (проектной) документацией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ариант 2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и проведении реконструкции приобретенного недвижимого имущества под жилое помещение или сноса приобретенного недвижимого имущества и возведения жилого помещения на месте приобретенного недвижимого имущества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не позднее двух месяцев с даты подписания акта приема-передачи приобретенного недвижимого имущества обратиться с заявлением в Ляховичский районный исполнительный комитет для принятия решения о реконструкции приобретенного недвижимого имущества под жилое помещение или сносе приобретенного недвижимого имущества и возведении жилого помещения;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 срок, не превышающий двух лет с даты получения решения о реконструкции или сносе приобретенного недвижимого имущества и возведения жилого помещения, разработать и согласовать в установленном законодательством порядке проектную документацию, содержащую нормативные сроки реконструкции или сноса приобретенного недвижимого имущества и возведения жилого помещения;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существить реконструкцию и ввод приобретенного недвижимого имущества в эксплуатацию или снос приобретенного недвижимого имущества и возведение жилого помещения в нормативные сроки, определенные проектной документацией;  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  течение трех месяцев с   даты  ввода в эксплуатацию жилого помещения осуществить изготовление технического паспорта и государственную регистрацию изменения назначения приобретенного недвижимого имущества (в том числе изменения назначения земельного участка);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щий срок выполнения обязательств при проведении реконструкции приобретенного недвижимого имущества или сноса приобретенного недвижимого имущества и возведение жилого помещения (включая государственную регистрацию изменения назначения приобретенного недвижимого имущества, в том числе изменения назначения земельного участка) и ввода приобретенного недвижимого имущества в эксплуатацию не должен превышать пяти лет с даты подписания акта приема-передачи приобретенного недвижимого имущества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апрещ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ого условия договора купли-продажи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ыполнение обязательного условия договора купли-продажи возможно также юридическим лицом,  собственником имущества, учредителем (участником) которого является Покупатель,  либо юридическими лицами (индивидуальными предпринимателями  или физическими лицами), являющимися учредителями (участниками) покупателя после заключения дополнительного соглашения о внесении соответствующих изменений в договор купли-продаж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срока выполнения обязательного условия допускается по согласованию с Ляховичским районным исполнительным комитетом отчуждение Покупателем недвижимого имущества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ого условия, установленного в части первой настоящего пункта, за новым покупателем. Продавец для целей осуществления контроля за выполнением этих обязательств выступает в качестве третьей стороны по договору купли-продажи, если иное не установлено законодательств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ежеквартально до 20 числа месяца, следующего за отчетным кварталом, письменно информировать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подтверждающими документами, фотоматериалами и др.) Продавца о ходе исполнения условия, указанного в подпункте 3.2.5 настоящего договора;</w:t>
      </w:r>
    </w:p>
    <w:p>
      <w:pPr>
        <w:pStyle w:val="Underpoint"/>
        <w:ind w:firstLine="709"/>
        <w:rPr/>
      </w:pPr>
      <w:r>
        <w:rPr>
          <w:sz w:val="28"/>
          <w:szCs w:val="28"/>
        </w:rPr>
        <w:t>3.2.7. по требованию Продавца предоставлять доступ к недвижимому имуществу для его осмотра с целью проверки информации, представленной Покупателем в соответствии с подпунктом 3.2.6 настоящего пункта и осуществления контроля за исполнением обязательств и условий, предусмотренных настоящим договором;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3.2.8. обратиться в территориальную организацию по государственной регистрации недвижимого имущества, прав на него и сделок с ним за государственной регистрацией основанных на настоящем договоре прав, ограничений (обременений) прав в течение одного месяца со дня передачи недвижимого имущества по акту приема-передачи;</w:t>
      </w:r>
    </w:p>
    <w:p>
      <w:pPr>
        <w:pStyle w:val="Underpoint"/>
        <w:ind w:firstLine="709"/>
        <w:rPr/>
      </w:pPr>
      <w:r>
        <w:rPr>
          <w:sz w:val="28"/>
          <w:szCs w:val="28"/>
        </w:rPr>
        <w:t>3.2.9. заблаговременно уведомить Продавца о намерении отчуждения недвижимого имущества до совершения такой сделки.</w:t>
      </w:r>
    </w:p>
    <w:p>
      <w:pPr>
        <w:pStyle w:val="Underpoint"/>
        <w:ind w:firstLine="709"/>
        <w:rPr/>
      </w:pPr>
      <w:r>
        <w:rPr>
          <w:sz w:val="28"/>
          <w:szCs w:val="28"/>
        </w:rPr>
        <w:t>3.3. Право собственности (хозяйственного ведения либо оперативного управления) на недвижимое имущество возникает у Покупателя с момента перехода к нему права собственности (хозяйственного ведения либо оперативного управления) на такое имущество.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Неосуществление государственной регистрации перехода к Покупателю права собственности (хозяйственного ведения либо оперативного управления) на недвижимое имущество не освобождает Покупателя от выполнения обязательств по настоящему договору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3.4.  Покупатель имеет право: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3.4.1. исполнить обязательства по оплате цены продажи недвижимого имущества досрочно;</w:t>
      </w:r>
    </w:p>
    <w:p>
      <w:pPr>
        <w:pStyle w:val="Newncpi"/>
        <w:ind w:firstLine="709"/>
        <w:rPr/>
      </w:pPr>
      <w:r>
        <w:rPr>
          <w:sz w:val="28"/>
          <w:szCs w:val="28"/>
        </w:rPr>
        <w:t>3.4.2. вносить Продавцу ходатайство о принятии решения о полном выполнении обязательного условия, указанного в подпункте 3.2.5 пункта 3.2 настоящего договора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ОТВЕТСТВЕННОСТЬ СТОРОН</w:t>
      </w:r>
    </w:p>
    <w:p>
      <w:pPr>
        <w:pStyle w:val="Newncpi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 Если Покупатель в нарушение настоящего договора не принимает недвижимое имущество или не оплачивает его цену, Продавец вправе потребовать оплаты и принятие недвижимого имущества или отказаться от исполнения настоящего договора в одностороннем порядке с предварительным письменным уведомлением об этом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перечисления в Ляховичский районный бюджет средств в оплату недвижимого имущества Покупатель уплачивает пеню за каждый день просрочки в размере процентной ставки, равной 1/360 ставки рефинансирования Национального банка Республики Беларусь, действующей на день исполнения обязательства, от не уплаченной своевременно в соответствии с условиями настоящего договора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я, установленная частью первой настоящего пункта, уплачивается Покупателем на текущий (расчетный) банковский счет, указанный в части первой подпункта 3.2.2 или 3.2.3 пункта 3.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арушения обязательств, предусмотренных в подпунктах 3.2.1 и 3.2.8 пункта 3.2 настоящего договора, Покупатель уплачивает в Ляховичский районный бюджет пеню за каждый день просрочки в размере 0,15 процента от цены продажи недвижимого имущества.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 В случае неисполнения обязательств, предусмотренных в подпункте 3.2.5 пункта 3.2 настоящего договора, Покупатель уплачивает в </w:t>
      </w:r>
      <w:bookmarkStart w:id="3" w:name="_Hlk134612302"/>
      <w:r>
        <w:rPr>
          <w:sz w:val="28"/>
          <w:szCs w:val="28"/>
        </w:rPr>
        <w:t>Ляховичский районный бюджет</w:t>
      </w:r>
      <w:bookmarkEnd w:id="3"/>
      <w:r>
        <w:rPr>
          <w:sz w:val="28"/>
          <w:szCs w:val="28"/>
        </w:rPr>
        <w:t xml:space="preserve"> разницу между оценочной стоимостью приобретенного на возмездной основе недвижимого имущества, действующей на дату принятия решения о его отчуждении, увеличенной с учетом индекса цен производителей промышленной продукции производственно-технического назначения (далее - индекс цен), и ценой приобретения этого имущества.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одления с согласия Продавца на основании решения Совета депутатов, принятого в соответствии с частью второй пункта 20 Указа Президента Республики Беларусь от 19 сентября 2022 г. № 330, срока исполнения обязательства, предусмотренного в подпункте 3.2.5 пункта 3.2 настоящего договора, Покупатель при наличии вины в его неисполнении в установленный срок несет ответственность путем уплаты в Ляховичский районный бюджет неустойки в размере 20 базовых величин.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Оценочная стоимость недвижимого имущества определена по состоянию на 01.03.2023 и составляет 101 600,00 (сто одна тысяча шестьсот рублей 00 копеек)  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еисполнение обязательств, предусмотренных подпунктами 3.2.5, 3.2.6 или 3.2.7 пункта 3.2 настоящего договора является его существенным нару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расторжении настоящего договора в соответствии с пунктом 4.1 или 4.5 настоящего договора либо по решению суда недвижимое имущество возвращается Продавцу, в том числе с учетом выполненных Покупателем неотделимых улучшений без возмещения их стоимости, а денежные средства, уплаченные Покупателем за недвижимое имущество, возвращаются Покупателю за вычетом суммы задатка и пени. </w:t>
      </w:r>
    </w:p>
    <w:p>
      <w:pPr>
        <w:pStyle w:val="Newncpi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ЗАКЛЮЧИТЕЛЬНЫЕ ПОЛОЖЕНИЯ</w:t>
      </w:r>
    </w:p>
    <w:p>
      <w:pPr>
        <w:pStyle w:val="Newncpi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Настоящий договор вступает в силу с момента его государственной регистрации.</w:t>
      </w:r>
    </w:p>
    <w:p>
      <w:pPr>
        <w:pStyle w:val="Newncpi"/>
        <w:ind w:firstLine="709"/>
        <w:rPr/>
      </w:pPr>
      <w:r>
        <w:rPr>
          <w:sz w:val="28"/>
          <w:szCs w:val="28"/>
        </w:rPr>
        <w:t>Расходы по государственной регистрации настоящего договора и основанных на нем прав, ограничений (обременений) прав возлагаются на Покупателя. Право подписания и подачи заявления о государственной регистрации настоящего договора и основанных на нем прав, ограничений (обременений) прав предоставляется Покупателю.</w:t>
      </w:r>
    </w:p>
    <w:p>
      <w:pPr>
        <w:pStyle w:val="Underpoint"/>
        <w:ind w:firstLine="709"/>
        <w:rPr/>
      </w:pPr>
      <w:r>
        <w:rPr>
          <w:sz w:val="28"/>
          <w:szCs w:val="28"/>
        </w:rPr>
        <w:t>5.2. Настоящий договор может быть изменен или расторгнут по соглашению Сторон, а также расторгнут в случаях, предусмотренных в пунктах 4.1 и 4.5 настоящего договора, либо по решению суда.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недвижимое имущество возвращается в собственность Ляховичского района с учетом выполненных Покупателем неотделимых улучшений без возмещения стоимости затрат на них.</w:t>
      </w:r>
    </w:p>
    <w:p>
      <w:pPr>
        <w:pStyle w:val="Underpoint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3. Соглашения об изменении или расторжении настоящего договора должны быть совершены в той же форме, что и настоящий договор, если из законодательства, настоящего договора не вытекает иное.</w:t>
      </w:r>
    </w:p>
    <w:p>
      <w:pPr>
        <w:pStyle w:val="Underpoint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 Взаимоотношения Сторон, не урегулированные настоящим договором, регулируются законодательством.</w:t>
      </w:r>
    </w:p>
    <w:p>
      <w:pPr>
        <w:pStyle w:val="Underpoint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5.5. Споры, возникающие при исполнении настоящего договора, разрешаются в суде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 договору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6. Юридические адреса и реквизиты сторон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даве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купатель   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ий сельский исполнительный комитет                                                           225394, Ляховичский р-н, д. Гончары,                         ул. Школьная, 6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126100700101300000 филиал № 802, ОАО «АСБ Беларусбанк», БИК ба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02, УНП 200272597, код платежа 047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платежа – финансовый отдел Ляховичского райисполком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физического лица, в том числе индиви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я, – фамилия, собственное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ство (если таковое имеется), данные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ющего личность (серия (при налич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, дата выдачи, наименование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а, его выдавшего), или номер и 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идетельства о государственной регистрации,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идического лица – полное наименование, место нахождения, номер и дата выдачи свиде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 государственной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идического лица,  банковские реквизит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служащего)</w:t>
              <w:tab/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                         Гончаровского сельисполком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С.Плескацевич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инициалы, фамилия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“  __________________  20__ г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“  __________________  20___г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ewncpi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414248"/>
          <w:sz w:val="18"/>
          <w:szCs w:val="18"/>
        </w:rPr>
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-деятельность некоммерческих организ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5:00Z</dcterms:created>
  <dc:creator>Крипиневич</dc:creator>
  <dc:description/>
  <cp:keywords/>
  <dc:language>en-US</dc:language>
  <cp:lastModifiedBy>Нина И. Иойнис</cp:lastModifiedBy>
  <cp:lastPrinted>2023-05-12T11:19:00Z</cp:lastPrinted>
  <dcterms:modified xsi:type="dcterms:W3CDTF">2023-06-01T08:26:00Z</dcterms:modified>
  <cp:revision>3</cp:revision>
  <dc:subject/>
  <dc:title/>
</cp:coreProperties>
</file>