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библиотеки, расположенное по адресу: Витебская обл., Браславский р-н, Тетерковский с/с, д. Тетерки, д. 3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Arial" w:ascii="Arial" w:hAnsi="Arial"/>
                <w:sz w:val="24"/>
                <w:szCs w:val="24"/>
              </w:rPr>
              <w:t xml:space="preserve">апитальное строение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вентарн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10/С-11771 (здание специализированное культурно-просветительного и зрелищного назначения – здание Тетерковской библиотеки) с дощатой холодной пристройкой – </w:t>
            </w:r>
            <w:r>
              <w:rPr>
                <w:rFonts w:cs="Arial" w:ascii="Arial" w:hAnsi="Arial"/>
                <w:sz w:val="24"/>
                <w:szCs w:val="24"/>
              </w:rPr>
              <w:t xml:space="preserve">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ревенчатое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блицованное силикатным кирпичом,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ая площадь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5,6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е волнистые листы, перекрытие деревянное, 1984 г. постройк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0889226101000055 для обслуживания здания Тетерковской библиотеки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400</w:t>
            </w:r>
            <w:r>
              <w:rPr>
                <w:rFonts w:cs="Arial" w:ascii="Arial" w:hAnsi="Arial"/>
                <w:sz w:val="24"/>
                <w:szCs w:val="24"/>
              </w:rPr>
              <w:t xml:space="preserve"> г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я объектов культурно-просветительного и зрелищ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сроком аренды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 99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т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граничения (обременения) в использовании в связи с расположением земельного участка в границах охранных зон особо охраняемых природных территори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(претенденту на покупку) в установленном порядке использовать земельный участок (в случае изменения назначения недвижимого имущества - капитального строения с инвентарным номером 210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771</w:t>
            </w:r>
            <w:r>
              <w:rPr>
                <w:rFonts w:cs="Arial" w:ascii="Arial" w:hAnsi="Arial"/>
                <w:sz w:val="24"/>
                <w:szCs w:val="24"/>
              </w:rPr>
              <w:t>, реализуемого на аукцио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разм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зда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тивного или производственного назначения, розничной торговли, бытового обслуживания, физкультур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здоровительного назначения, для размещения объектов жилой застройки (агроэкотуризма) при условии соблюдения градостроительных норм, природоохранны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 xml:space="preserve">Сектор культуры Браславского районного исполнительного комитета, 211969, г.Браслав, ул.Советская, 119, (02153) 6 88 59, 6 87 44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ltura@braslav-region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Style1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,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риобретенного недвижимого имущества под жилые помещения или снос и возведение жилых помещений на месте приобретенного недвижимого имущества —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8.2024 – 13 267,4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прав на земельный участок с кадастровым номером 220889226101000055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kultura@braslav-region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6T07:47:00Z</dcterms:modified>
  <cp:revision>4</cp:revision>
  <dc:subject/>
  <dc:title>ИНФОРМАЦИОННОЕ  СООБЩЕНИЕ</dc:title>
</cp:coreProperties>
</file>