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spacing w:lineRule="atLeast" w:line="240"/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0.08.2025</w:t>
      </w:r>
    </w:p>
    <w:p>
      <w:pPr>
        <w:pStyle w:val="Heading1"/>
        <w:spacing w:lineRule="atLeast" w:line="240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ъекты не зарегистрированы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, по адресу: Витебская обл., Сенненский р-н, Белицкий с/с, аг. Пламя, ул. Садовая, 83А, 83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 специализированное для здравоохранения и (или) предоставления социальных услуг – здание больницы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подвалом и благоустройством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двух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9,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ж/б, крыша асбестоцементный волнистый лист, рулонные кровельные материалы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91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ресу: Витебская обл., Сенненский р-н, Белицкий с/с, аг. Пламя, ул. Садовая, 83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здание многофункциональное – здание хозяйственного корпуса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>) с пристройкой и благоустройством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деревян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0,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крыша рулонные кровельные материалы, 1996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Белицкий с/с, аг. Пламя, ул. Садовая, 8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081010100027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роительства 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я здания больницы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1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Ограничения в использовании в связи расположением земельного участка: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сети. Использование для размещения объектов бытового обслуживания населения, розничной торговли, материально-технического и продовольственного снабжения, заготовок и сбыта продукции, зданий административного назначения, оздоровительного назначения, для размещения объектов по оказанию ветеринарных услуг;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081010100027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хозкорпуса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05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Ограничения в использовании в связи расположением земельного участка: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сети. Использование для размещения предприятий промышленности (при условии соблюдения СЗЗ), объектов малого бизнеса, объектов оптовой торговли, предприятий по сервисному обслуживанию автомобилей (СТО, гаражи), складов, баз хра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28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9056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22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Учреждение здравоохранения «Сенненская центральная районная больница», Витебская обл. г. Сенно, ул. Октябрьская, 79, тел.  +375 2135 59096, </w:t>
      </w:r>
      <w:hyperlink r:id="rId4">
        <w:r>
          <w:rPr>
            <w:rStyle w:val="InternetLink"/>
            <w:sz w:val="26"/>
            <w:szCs w:val="26"/>
          </w:rPr>
          <w:t>info@mail.sennomed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222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bCs/>
          <w:spacing w:val="-4"/>
          <w:sz w:val="24"/>
          <w:szCs w:val="24"/>
        </w:rPr>
        <w:t>отдела экономики Сенненского райисполкома 8(02135) 5-52-32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.08.2025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ых участков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о результатах аукциона, либо после признания аукциона несостоявшимся, обратиться за государственной регистрацией земельных участков и возникновением права на них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.</w:t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по формированию и регистрации земельного участка – 1556,57 рублей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.08.2025 г. в 15.00.</w:t>
      </w:r>
    </w:p>
    <w:p>
      <w:pPr>
        <w:pStyle w:val="Normal"/>
        <w:spacing w:lineRule="atLeast" w:line="240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6"/>
        <w:tabs>
          <w:tab w:val="clear" w:pos="708"/>
          <w:tab w:val="left" w:pos="1469" w:leader="none"/>
        </w:tabs>
        <w:spacing w:lineRule="atLeast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spacing w:lineRule="atLeast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tLeast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tLeast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character" w:styleId="Style12">
    <w:name w:val="Нижний колонтитул Знак"/>
    <w:qFormat/>
    <w:rPr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mail.sennomed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2:00Z</dcterms:created>
  <dc:creator>Derex</dc:creator>
  <dc:description/>
  <dc:language>en-US</dc:language>
  <cp:lastModifiedBy>Радкевич Сергей Анатольевич</cp:lastModifiedBy>
  <cp:lastPrinted>2016-12-22T12:09:00Z</cp:lastPrinted>
  <dcterms:modified xsi:type="dcterms:W3CDTF">2025-07-15T12:48:00Z</dcterms:modified>
  <cp:revision>9</cp:revision>
  <dc:subject/>
  <dc:title>ИНФОРМАЦИОННОЕ  СООБЩЕНИЕ</dc:title>
</cp:coreProperties>
</file>