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ое недвижимое имущество (школа, склад школьный, овощехранилище)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о адресу: Витебская обл., Миорский р-н, Заутьевский с/с, аг. Цветино, 26, 26/1, 24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6 (здание специализированное для образования и воспитания – здание школы) с пристройкой – одноэтажное кирпичное, 1965 г. постройки, общей площадью 1007,0 кв.м, фундамент бутобетонный, перекрытие ж/б, крыша рулонные кровельные материалы, по адресу: Миорский район, Заутьевский с/с, аг. Цветино, ул. Титова, 26;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7 (здание специализированное складов, торговых баз, баз материально-технического снабжения, хранилищ – склад школьный) – одноэтажное кирпичное, 1958 г. постройки, общей площадью 68,2 кв.м, фундамент бутобетонный, перекрытие ж/б, крыша асбестоцементный волнистый лист, по адресу: Миорский район, Заутьевский с/с, аг. Цветино, ул. Титова, 26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- капитальное строение с инв. № 254/С-12025 (здание специализированное складов, торговых баз, баз материально-технического снабжения, хранилищ – здание овощехранилища) – одноэтажное кирпичное, 1985 г. постройки, общей площадью 24,3 кв.м, фундамент бутобетонный, перекрытие ж/б, крыша асбестоцементный волнистый лист, по адресу: Миорский район, Заутьевский с/с, аг. Цветино, ул. Титова, 24/1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Земельный участок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с кадастровым номером 223381721601000099 для обслуживания учреждения образования «Цветинская государственная общеобразовательная средняя школа», площадью 4,7105 га, сроком аренды на 20 лет. Ограничение обременение прав на земельный участок в связи с его расположением в охранных зонах линий электропередачи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Земельный участок является неделимым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Style14"/>
              <w:widowControl/>
              <w:tabs>
                <w:tab w:val="clear" w:pos="708"/>
                <w:tab w:val="left" w:pos="1022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</w:t>
              <w:br/>
              <w:t xml:space="preserve">предпринимательской деятельности,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 строительных и иных норм и правил их разм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Три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Миорского районного исполнительного комитета, 211287, Витебская обл., г. Миоры, ул. Коммунистическая, 8, тел. 8(02152) 5-03-3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онтактный телефон</w:t>
      </w:r>
      <w:r>
        <w:rPr>
          <w:rStyle w:val="FontStyle11"/>
          <w:rFonts w:cs="Arial" w:ascii="Arial" w:hAnsi="Arial"/>
          <w:sz w:val="24"/>
          <w:szCs w:val="24"/>
        </w:rPr>
        <w:t xml:space="preserve"> отдела экономики Миорского райисполкома: 8(02152) 5-19-72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в течение 24 месяцев с момента заключения договора купли-прода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58 006,6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говор аренды земельного участка с кадастровым номером 223381721601000099 с райисполкомом и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223381721601000099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8T13:26:00Z</dcterms:modified>
  <cp:revision>2</cp:revision>
  <dc:subject/>
  <dc:title>ИНФОРМАЦИОННОЕ  СООБЩЕНИЕ</dc:title>
</cp:coreProperties>
</file>