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2.07.2025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детского сада, расположенное по адресу: Витебская обл., Толочинский р-н, Оболецкий с/с, аг. Обольцы, ул. Молодёжная, 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43/С-9945 (здание специализированное для образования и воспитания – здание детского сада) с пристройкой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двум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ощехранилищ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м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сараем, верандой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весом, дорожкой, сетью водопровода, сетью канализации, ограждением, электроснабжение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37,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0 г. постройки, фундамент бетонный, перекрытие деревянное, крыша асбестоцементный волнистый лист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</w:rPr>
              <w:t xml:space="preserve"> с кадастровым номером 224682509101000056 для обслуживания здания детского сада, площадью 0,3773 га, сроком аренды на 50 ле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земельный участок для размещения объектов образования и воспитания)</w:t>
            </w:r>
            <w:r>
              <w:rPr>
                <w:rFonts w:cs="Arial" w:ascii="Arial" w:hAnsi="Arial"/>
                <w:sz w:val="24"/>
                <w:szCs w:val="24"/>
              </w:rPr>
              <w:t xml:space="preserve">. Ограничения (обременения) в использовании земельного участка связи с его расположением: в охранных зонах электрических сетей.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ить победителю аукциона, либо претенденту на покупку недвижимого имущества, в установленном порядке использовать земельный участок (в случае изменения назначения недвижимого имущества - капитального строения) для размещения объектов административного назначения, розничной торговли, гостиничного назначения, здравоохранения и предоставления социальных услуг физкультурно-оздоровительного и спортивного назначения, бытового обслуживания населения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по образованию Толочинского райисполкома, 211092, Витебская обл., г. Толочин, ул. Ленина, 1, тел. 8 (02136) 5-17-72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  <w:szCs w:val="24"/>
        </w:rPr>
        <w:t>к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такты </w:t>
      </w:r>
      <w:r>
        <w:rPr>
          <w:rFonts w:cs="Arial" w:ascii="Arial" w:hAnsi="Arial"/>
          <w:b/>
          <w:sz w:val="24"/>
          <w:szCs w:val="24"/>
        </w:rPr>
        <w:t>отдела экономики Толочинского райисполком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тел. 8 (02136) 5-16-39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2 ию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аукциона является:</w:t>
      </w:r>
    </w:p>
    <w:p>
      <w:pPr>
        <w:pStyle w:val="Normal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двух лет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реконструкция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 в течение двух лет с момента заключения договора купли-продажи;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снос приобретенного объекта в установленный законодательством срок в соответствий с проектной документацией, разработанной в течении одного года с момента заключения договора купли-продажи. По окончанию выполнения работ по сносу объекта в десятидневный срок обратиться в Толочинское бюро. Оршанского филиала республиканского унитарного предприятия «Витебское. агентство по государственной регистрации и земельному кадастру» за предоставлением акта гибели объект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м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покупателем балансодержателю расходов на оформление документов на данное имущество в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умме </w:t>
      </w:r>
      <w:r>
        <w:rPr>
          <w:rFonts w:cs="Arial" w:ascii="Arial" w:hAnsi="Arial"/>
          <w:b/>
          <w:sz w:val="24"/>
          <w:szCs w:val="24"/>
        </w:rPr>
        <w:t xml:space="preserve">1 818,49 </w:t>
      </w:r>
      <w:r>
        <w:rPr>
          <w:rFonts w:cs="Arial" w:ascii="Arial" w:hAnsi="Arial"/>
          <w:b/>
          <w:color w:val="000000"/>
          <w:sz w:val="24"/>
          <w:szCs w:val="24"/>
        </w:rPr>
        <w:t>рубля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ценочная стоимость недвижимого имущества по состоянию на 01.01.2019 составляет 61 474,49 </w:t>
      </w:r>
      <w:r>
        <w:rPr>
          <w:rFonts w:cs="Arial" w:ascii="Arial" w:hAnsi="Arial"/>
          <w:b/>
          <w:sz w:val="24"/>
          <w:szCs w:val="24"/>
        </w:rPr>
        <w:t>рубля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2 (двух) месяцев со дня заключения договора аренды земельного участка, но не позднее 3 (трех) месяцев со дня утверждения в установленном порядке протокола о результатах аукциона либо протокола признания аукциона несостоявшимся, обратиться за государственной регистрацией земельного участка, прав, ограничений (обременении) прав на него в Толочинское бюро Оршанского филиала республиканского унитарного предприятия «Витебское агентство по государственной регистрации и земельному кадастру»; по окончании срока аренды земельного участка совместно с Толочинским райисполкомом в установленном порядке решить вопрос дальнейшего использования земельного участка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7.07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10:00Z</dcterms:created>
  <dc:creator>Derex</dc:creator>
  <dc:description/>
  <dc:language>en-US</dc:language>
  <cp:lastModifiedBy>Радкевич Сергей Анатольевич</cp:lastModifiedBy>
  <cp:lastPrinted>2016-12-22T12:09:00Z</cp:lastPrinted>
  <dcterms:modified xsi:type="dcterms:W3CDTF">2025-06-19T09:14:00Z</dcterms:modified>
  <cp:revision>4</cp:revision>
  <dc:subject/>
  <dc:title>ИНФОРМАЦИОННОЕ  СООБЩЕНИЕ</dc:title>
</cp:coreProperties>
</file>