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амайский с/с, д. Вереньки, ул. 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22/С-6176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зданием мастерской, зданием столовой, зданием школы, дорожкой, колодцем – одноэтажное бревенч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4,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1803902000008 для обслуживания здания школы (земельный участок для размещения объектов образования и (или) воспитания), площадью 0,3951 га, сроком аренды на 50 лет. Ограничения в использовании в связи с расположением земельного участка в охранной зоне электрических сетей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 Использование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71,9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10713,6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5 ноя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10-10T13:28:00Z</dcterms:modified>
  <cp:revision>5</cp:revision>
  <dc:subject/>
  <dc:title>ИНФОРМАЦИОННОЕ  СООБЩЕНИЕ</dc:title>
</cp:coreProperties>
</file>