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6.07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ьзуемое здание школы, по адресу: Витебская обл., Браславский район, Плюсский с/с, д. Быстромовцы, ул. Школьная, 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sz w:val="24"/>
                <w:szCs w:val="24"/>
              </w:rPr>
              <w:t>210/С-4300 (здание специализированное для образования и воспитания – здание школы)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двумя пристройками, двумя сараями, погребом, ограждением, асфальтобетонным покрытием – двухэтажное кирпичное, общей площадью 858,3 кв.м, фундамент бутобетонный, перекрытия ж/б, крыша рулонные кровельные материалы, 1989 г. постройки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99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220887005601000058 для размещения объектов образования и воспитания (для обслуживания здания ГУО «Быстромовская детский сад-базовая школа Браславского района») (для размещения объектов образования и воспитания), площадью 0,8318 га.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граничения (обременения) в использовании в связи с расположением земельного участка в границах охранных зон особо охраняемых природных территорий, в водоохранных зонах водных объектов, в охранных зонах линий электропередачи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ить победителю аукциона (претенденту на покупку) в установленном порядке использовать земельный участок (в случае изменения назначения недвижимого имущества - капитального строения с инвентарным номером 210/С-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300</w:t>
            </w:r>
            <w:r>
              <w:rPr>
                <w:rFonts w:cs="Arial" w:ascii="Arial" w:hAnsi="Arial"/>
                <w:sz w:val="24"/>
                <w:szCs w:val="24"/>
              </w:rPr>
              <w:t>, реализуемого на аукцион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ля размещ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здан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я</w:t>
            </w:r>
            <w:r>
              <w:rPr>
                <w:rFonts w:cs="Arial" w:ascii="Arial" w:hAnsi="Arial"/>
                <w:sz w:val="24"/>
                <w:szCs w:val="24"/>
              </w:rPr>
              <w:t xml:space="preserve"> административного или производственного назначения, розничной торговли, бытового обслуживания, физкультурн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оздоровительного назначения, для размещения объектов жилой застройки (агроэкотуризма)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Отдел по образованию Браславского районного исполнительного комитета, 211969, г. Браслав, ул. Красноармейская, 2, тел. </w:t>
      </w:r>
      <w:r>
        <w:rPr>
          <w:rFonts w:cs="Arial" w:ascii="Arial" w:hAnsi="Arial"/>
          <w:color w:val="6D6C6C"/>
          <w:sz w:val="24"/>
          <w:szCs w:val="24"/>
          <w:shd w:fill="FFFFFF" w:val="clear"/>
        </w:rPr>
        <w:t xml:space="preserve">8 (02153) 6-62-60,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bras_obr_roo@vtb.by</w:t>
        </w:r>
      </w:hyperlink>
      <w:r>
        <w:rPr>
          <w:rFonts w:cs="Arial" w:ascii="Arial" w:hAnsi="Arial"/>
          <w:color w:val="6D6C6C"/>
          <w:sz w:val="24"/>
          <w:szCs w:val="24"/>
          <w:shd w:fill="FFFFFF" w:val="clear"/>
        </w:rPr>
        <w:t>, Официальный сайт: http://braslavroo.ihb.by/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6 июл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осуществление покупателем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- деятельности некоммерческих организаций, с использованием приобретенного недвижимого имущества и (или) недвижимого имущества, возведенного после его сноса, не менее одного года, начиная не позднее 24 месяцев с момента заключения договора купли-продажи, а в случае проведения реконструкции, возведения нового объекта после сноса приобретенного недвижимого имущества - в сроки, определенные проектно-сметной документацией, но не позднее трех лет с момента заключения договора купли-продаж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реконструкция приобретенного недвижимого имущества под жилые помещения или снос и возведение жилых помещений на месте приобретенного недвижимого имущества — в сроки, определенные проектно-сметной документацией, но не позднее трех лет с момента заключения договора купли-продаж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8.2024 – 722 978,24 рубл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 xml:space="preserve">обратиться 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аукциона либо признания аукциона несостоявшимся за государственной регистрацией прав на земельный участок с кадастровым номером </w:t>
      </w:r>
      <w:r>
        <w:rPr>
          <w:rFonts w:cs="Arial" w:ascii="Arial" w:hAnsi="Arial"/>
          <w:sz w:val="24"/>
          <w:szCs w:val="24"/>
        </w:rPr>
        <w:t xml:space="preserve">220887005601000058 </w:t>
      </w:r>
      <w:r>
        <w:rPr>
          <w:rFonts w:cs="Arial" w:ascii="Arial" w:hAnsi="Arial"/>
          <w:color w:val="000000"/>
          <w:sz w:val="24"/>
          <w:szCs w:val="24"/>
        </w:rPr>
        <w:t xml:space="preserve">в Браславское бюро Полоцкого филиала республиканского унитарного предприятия «Витебское агентство по государственной регистрации и земельному кадастру»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2.07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bras_obr_roo@v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24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6-16T07:47:00Z</dcterms:modified>
  <cp:revision>4</cp:revision>
  <dc:subject/>
  <dc:title>ИНФОРМАЦИОННОЕ  СООБЩЕНИЕ</dc:title>
</cp:coreProperties>
</file>