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caps/>
          <w:szCs w:val="24"/>
          <w:lang w:val="en-US"/>
        </w:rPr>
      </w:pPr>
      <w:r>
        <w:rPr>
          <w:rFonts w:cs="Arial" w:ascii="Arial" w:hAnsi="Arial"/>
          <w:caps/>
          <w:szCs w:val="24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5"/>
        <w:gridCol w:w="1984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-клуб, по адресу: Витебская обл., Поставский р-н, Лынтупский с/с, д. Новосёлки-2, ул. Молодёжная, 34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2/С-70255 (здание административно-хозяйственное – контора-клуб) с 4-мя пристройками, сара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деревянное, общей площадью 461,4 кв.м, 1960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082816301000051 </w:t>
            </w:r>
            <w:r>
              <w:rPr>
                <w:rFonts w:cs="Arial" w:ascii="Arial" w:hAnsi="Arial"/>
                <w:sz w:val="24"/>
                <w:szCs w:val="24"/>
              </w:rPr>
              <w:t>для строительства и обслуживания здания конторы-клуба, площадью 0,1294 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3 34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Управление по сельскому хозяйству и продовольствию Поставского райисполкома, 211875, Витебская обл., г. Поставы, пл. Ленина, 25, тел. 8 (02155) 3-14-05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у</w:t>
      </w:r>
      <w:r>
        <w:rPr>
          <w:rFonts w:cs="Arial" w:ascii="Arial" w:hAnsi="Arial"/>
          <w:szCs w:val="30"/>
        </w:rPr>
        <w:t>правлению по сельскому хозяйству и продовольствию Поставского райисполкома</w:t>
      </w:r>
      <w:r>
        <w:rPr>
          <w:rFonts w:cs="Arial" w:ascii="Arial" w:hAnsi="Arial"/>
          <w:sz w:val="24"/>
          <w:szCs w:val="24"/>
        </w:rPr>
        <w:t xml:space="preserve"> документально подтвержденные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97,1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11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67,27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0-09T14:38:00Z</dcterms:modified>
  <cp:revision>9</cp:revision>
  <dc:subject/>
  <dc:title>ИНФОРМАЦИОННОЕ  СООБЩЕНИЕ</dc:title>
</cp:coreProperties>
</file>