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2.07.2025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школ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Толочинский р-н, Серковицкий с/с, аг. Серковицы, ул. Осиповой,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3/С-53189 (здание специализированное для образования и воспитания – здание школы) с погребо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под стро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сходом, сараем, складом, кухней, интернатом, ограждением, воротами, двумя калитками, площадкой, дорожкой, водопроводной сет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-двух 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53,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2 г. постройки, фундамент бетонный, перекрытие ж/б, крыша асбестоцементный волнистый лис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684610101000120 для обслуживания государственного учреждения образования "Октябрьская базовая школа Толочинского района", площадью 1,3603 га, сроком аренды на 25 лет (земельный участок для размещения объектов образования и воспитания). Ограничения (обременения) в использовании земельного участка связи с его расположением в охранных зонах электрических сетей. Использовать земельный участок (в случае изменения назначения недвижимого имущества – капитального строения) для размещения объектов административного назначения, розничной торговли, гостиничного назначения, здравоохранения и предоставления социальных услуг, физкультурно-оздоровительного и спортивного назначения, бытового обслуживания населения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Толочинского райисполкома, 211092, Витебская обл., г. Толочин, ул. Ленина, 1, тел. 8 (02136) 5-17-72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такты </w:t>
      </w:r>
      <w:r>
        <w:rPr>
          <w:rFonts w:cs="Arial" w:ascii="Arial" w:hAnsi="Arial"/>
          <w:b/>
          <w:sz w:val="24"/>
          <w:szCs w:val="24"/>
        </w:rPr>
        <w:t>отдела экономики Толочинского райисполком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тел. 8 (02136) 5-16-39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2 ию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 не менее одного года, начиная не позднее двух лет с момента заключения договора купли-продажи недвижимого имущества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нос приобретенного недвижимого имущества в установленный законодательством срок в соответствии с проектной документацией, разработанной в течение одного года с момента заключения договора купли-продажи недвижимого имущества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окончанию выполнения работ по сносу недвижимого имущества покупатель должен в десятидневный срок обратиться в Толочинское бюро Оршанского филиала республиканского унитарного предприятия «Витебское агентство по государственной регистрации и земельному кадастру» за предоставлением акта гибели неиспользуемого имущества. Определить условием продажи недвижимого имущества, указанного в приложении к настоящему решению, возмещение покупателем балансодержателю расходов на оформление документов на данное имущество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м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покупателем балансодержателю расходов на оформление документов на данное имущество в </w:t>
      </w:r>
      <w:r>
        <w:rPr>
          <w:rFonts w:cs="Arial" w:ascii="Arial" w:hAnsi="Arial"/>
          <w:b/>
          <w:color w:val="000000"/>
          <w:sz w:val="24"/>
          <w:szCs w:val="24"/>
        </w:rPr>
        <w:t>сумме 4 323,91 рубля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ценочная стоимость недвижимого имущества по состоянию на 01.01.2022 составляет 68 068,16 </w:t>
      </w:r>
      <w:r>
        <w:rPr>
          <w:rFonts w:cs="Arial" w:ascii="Arial" w:hAnsi="Arial"/>
          <w:b/>
          <w:sz w:val="24"/>
          <w:szCs w:val="24"/>
        </w:rPr>
        <w:t>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2 (Двух) месяцев со дня заключения договора аренды земельного участка, но не позднее 3 (Трех) месяцев со дня утверждения в установленном порядке протокола о результатах аукциона либо протокола признания аукциона несостоявшимся, обратиться за государственной регистрацией земельного участка, прав на него в Толочинское бюро Оршанского филиала республиканского унитарного предприятия «Витебское агентство по государственной регистрации и земельному кадастру»; по окончании срока аренды земельного участка совместно с Толочинским райисполкомом в установленном порядке решить вопрос его дальнейшего использования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7.07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06:00Z</dcterms:created>
  <dc:creator>Derex</dc:creator>
  <dc:description/>
  <dc:language>en-US</dc:language>
  <cp:lastModifiedBy>Радкевич Сергей Анатольевич</cp:lastModifiedBy>
  <cp:lastPrinted>2016-12-22T12:09:00Z</cp:lastPrinted>
  <dcterms:modified xsi:type="dcterms:W3CDTF">2025-06-19T09:07:00Z</dcterms:modified>
  <cp:revision>3</cp:revision>
  <dc:subject/>
  <dc:title>ИНФОРМАЦИОННОЕ  СООБЩЕНИЕ</dc:title>
</cp:coreProperties>
</file>