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 xml:space="preserve">находящегося в собственности Слуцкого района, и права аренды земельных участков, необходимых для строительства и обслуживания недвижимого имущества, которые составляют </w:t>
        <w:br/>
        <w:t xml:space="preserve">единые предметы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00 47 10, 500 47 11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16 окт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Лот № 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40/С-101108) – </w:t>
            </w:r>
            <w:r>
              <w:rPr>
                <w:b/>
                <w:sz w:val="20"/>
                <w:szCs w:val="20"/>
              </w:rPr>
              <w:t>здание гаража панельного</w:t>
            </w:r>
            <w:r>
              <w:rPr>
                <w:sz w:val="20"/>
                <w:szCs w:val="20"/>
              </w:rPr>
              <w:t xml:space="preserve"> общей площадью 25,1 кв.м, 1993 года постройки, фундамент – бутобетон, стены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нели железобетонные, перекрытия – плита перекрытия железобетонная ребристая, крыша – асбестоцементный волнистый лис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г. Слуцк, пр-д Максима Богдановича, 23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027 г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гаража панельног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ведены ограничения в использовании земельного участка в связи с расположением на природных территориях, подлежащих специальной охране (в водоохранных зонах рек и водоемов), и части земельного участка площадью 0,0006 га в связи с расположением в охранной зоне электрических сетей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аправления возможного использования земельного участка: объект по сервисному обслуживанию автомобилей, гараж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двухмесячный срок со дня подписа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братиться </w:t>
              <w:br/>
              <w:t xml:space="preserve">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регистр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 xml:space="preserve">3. заключить договор купли-продажи недвижимого имущества на условиях, определенных Слуц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6,24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 т.ч. недвижимое имущество – 5 200,00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о аренды земельного участка – 136,24)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 060,00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мунальное унитарное производственное предприятие «Слуцкое ЖКХ», тел. (801795) 53667, 52424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Лот № 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40/С-26601) – одноэтажное </w:t>
            </w:r>
            <w:r>
              <w:rPr>
                <w:b/>
                <w:sz w:val="20"/>
                <w:szCs w:val="20"/>
              </w:rPr>
              <w:t xml:space="preserve">здание платного туалета </w:t>
            </w:r>
            <w:r>
              <w:rPr>
                <w:sz w:val="20"/>
                <w:szCs w:val="20"/>
              </w:rPr>
              <w:t>с пристройкой, общая площадь 27,9 кв.м, 1998 года постройки, фундамент –  железобетон, стены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ирпич керамический, оштукатурено и окрашено, перегородки – кирпич керамический, перекрытия – железобетон, крыша – рулонные кровельные материалы на битуме. Принадлежности: покрытие из тротуарных плит, забор металлический из труб б/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г. Слуцк, ул. Ленина, 195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094 г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здания бывшей КНС в районе СШ № 6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ведены ограничения в использовании земельного участка в связи с расположением на природных территориях, подлежащих специальной охране (в водоохранной  зоне реки, водоема) и части земельного участка площадью 0,0006 га в связи с расположением на природных территориях, подлежащих специальной охране (в прибрежной полосе реки, водоема)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аправления возможного использования земельного участка: объект общественного питания, торговый объек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в двухмесячный срок со дня подписа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братиться 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регистр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 xml:space="preserve">3. заключить договор купли-продажи недвижимого имущества на условиях, определенных Слуц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56,80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 т.ч. недвижимое имущество – 4 050,00,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аренды земельного участка – 506,8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недвижимого имущества понижена на 80 %.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10,00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мунальное унитарное производственное предприятие «Слуцкое ЖКХ», тел. (801795) 53667, 52424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1 ок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1 октября 2024 г. в 15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425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Дорошкевич Наталья Валерьевна</cp:lastModifiedBy>
  <cp:lastPrinted>2024-05-24T15:07:00Z</cp:lastPrinted>
  <dcterms:modified xsi:type="dcterms:W3CDTF">2024-09-17T07:00:00Z</dcterms:modified>
  <cp:revision>287</cp:revision>
  <dc:subject/>
  <dc:title>Наименование предмета</dc:title>
</cp:coreProperties>
</file>