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2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общественной бани, по адресу: Витебская обл., Верхнедвинский р-н, Шайтеровский с/с, аг. Шайтерово, ул. Центральная, 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питальное строение с инвентарным № 251/С-76820 (здание специализированное коммунального хозяйства – общественная баня) с пристройкой, террасой, покрытием, покрытием, канализацией, трубопроводом, колодцем – одноэтажное кирпичное, общей площадью 99,7 кв.м, фундамент бутобетонный, перекрытие ж/б плита, деревянные изделия, крыша асбестоцементный волнистый лист,</w:t>
            </w:r>
            <w:bookmarkStart w:id="0" w:name="_Hlk141943792"/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>2006 г. постройки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е участки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089509601000211 для обслуживания общественной бани (для размещения объектов коммунального хозяйства), площадью 0,0609 га, срок аренды 50 лет. Ограничения (обременения) в использовании в связи с расположением земельного участка в охранных зонах линий электропередачи напряжением свыше 1000 В, пл. 0,0175 г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е использование земельного участка – для размещения объектов административно-бытового, производственного, складск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sz w:val="25"/>
          <w:szCs w:val="25"/>
        </w:rPr>
        <w:t>Верхнедвинское государственное районное унитарное производственное предприятие жилищно-коммунального хозяйства</w:t>
      </w:r>
      <w:r>
        <w:rPr>
          <w:rFonts w:cs="Arial" w:ascii="Arial" w:hAnsi="Arial"/>
          <w:sz w:val="24"/>
          <w:szCs w:val="24"/>
        </w:rPr>
        <w:t xml:space="preserve">, ул. Мира,12, г. Верхнедвинск, Витебская область, 211631;. тел. 8(02151) 67353, 67351, 67366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vergkh@vitobl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2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. использованием приобретенного недвижимого имущества не менее одного года (начало осуществления - не позднее двух лет со дня заключения договора купли-продажи, а в случае проведения капитального ремонта, реконструкции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объекта недвижимости:</w:t>
      </w:r>
      <w:r>
        <w:rPr>
          <w:rFonts w:cs="Arial" w:ascii="Arial" w:hAnsi="Arial"/>
          <w:color w:val="000000"/>
          <w:sz w:val="24"/>
          <w:szCs w:val="24"/>
        </w:rPr>
        <w:t xml:space="preserve"> возместить ГРУПП ЖКХ документально подтвержденные расходы, связанные с подготовкой недвижимого имущества к продаже, в размере 1 072,54 рубля в течение 30 календарных дней со дня утверждения в установленном порядке протокола аукцион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10 рабочих дней после утверждения в установленном порядке протокола о результатах аукциона по продаже объекта или признания аукциона несостоявшимся возместить затраты на организацию и проведение аукциона, в том числе расходы, связанные с изготовлением и предоставлением документации, необходимой для его провед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совершения указанных выше действий и представления организатору аукциона и Верхнедвинскому районному исполнительному комитету копий платежных документов, но не позднее пяти рабочих дней обратиться в Верхнедвинский районный исполнительный комитет за заключением договора купли-продажи на капитальное строение и за заключением договора аренды земельного участк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возникновения права на земельный участок в Верхнедвинское бюро Полоцкого филиала республиканского унитарного предприятия «Витебское агентство по государственной регистрации и земельному кадастру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ить в установленном порядке в отделе архитектуры и строительства, жилищно-коммунального хозяйства Верхнедвинского районного исполнительного комитета условия подготовки архитектурнопланировочного задания и технических условий для инженерно-технического обеспечения объекта строительства (реконструкции), при необходимости получить в установленном порядке разрешение Верхнедвин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о дня получения свидетельства (удостоверения) о государственной регистрации права на земельный участок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шести месяцев (для юридических лиц, индивидуальных предпринимателей) и одного года (для граждан) со дня утверждения в установленном порядке проектной документации на строительство объекта (реконструкцию) приступить к его строительству} (реконструкции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ить строительство объекта (реконструкцию) в сроки, определенные проектной документацией;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озднее чем за три месяца до окончания срока аренды земельного участка совместно с Верхнедвин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8.2023 – 151086,92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перечисляется до подачи заявления на расчетный счет № BY60AKBB30120000066940000000 в ОАО «АСБ Беларусбанк», код банка AKBBBY2X, УНП 190542056, получатель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7 ноября 2024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vergkh@vitobl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9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4-10-23T08:05:00Z</dcterms:modified>
  <cp:revision>5</cp:revision>
  <dc:subject/>
  <dc:title>ИНФОРМАЦИОННОЕ  СООБЩЕНИЕ</dc:title>
</cp:coreProperties>
</file>