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2.12.2024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й опорный пункт «Чересово», по адресу: Витебская обл., Лепельский р-н, Каменский с/с, д. Двор Поречье, ул. Садовая, 34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с инв. № 230/С-13061 (здание специализированное научно-исследовательских, проектных, конструкторских организаций, информационных центров, общественных организаций и (или) государственных архивов – опорный пункт «Чересово») с двумя пристройками, сараем – одноэтажное кирпичное, общей площадью 145,7 кв.м, 1981 г. постройки, фундамент бутобетонный, перекрытие плита перекрытия ж/б пустотная, крыша асбестоцементный волнистый лист. </w:t>
            </w:r>
          </w:p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2781704101000057 для обслуживания опорного пункта «Чересово», площадью 0,1852 га. Ограничения (обременения) прав на земельный участок в связи с его расположением: в водоохранных зонах водных объектов (оз. Чересово); в охранных зонах линий электропередачи (напряжением до 1000В)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для целей в зависимости от назначения недвижимого имущества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полнительно по возможному размещению объектов на земельном участк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необходимо уточнять в отделе архитектуры и строительства, жилищно-коммунального хозяйства Лепельского райисполкома (Витебская обл., г. Лепель, ул. Ленинская, д. 6, каб. 107, тел. 8(02132) 6-70-05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/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коммунальное сельскохозяйственное унитарное предприятие «Каменьагросервис», 211189 Витебская обл., Лепельский р-н, Каменский с/с, аг. Камень, kamenagroservis@bk.ru, тел. +375(29)814553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 xml:space="preserve">отдела экономики Лепельского райисполкома, 8(02132) 6-79-37.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2.12.202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Style w:val="21"/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- не позднее шести месяцев со дня заключения договора купли-продажи, а в случае проведения капитального ремонта, реконструкции, возведения нового</w:t>
      </w:r>
      <w:r>
        <w:rPr>
          <w:rStyle w:val="21"/>
          <w:rFonts w:cs="Arial" w:ascii="Arial" w:hAnsi="Arial"/>
          <w:i/>
          <w:iCs/>
          <w:sz w:val="24"/>
          <w:szCs w:val="24"/>
        </w:rPr>
        <w:t xml:space="preserve"> объекта</w:t>
      </w:r>
      <w:r>
        <w:rPr>
          <w:rStyle w:val="21"/>
          <w:rFonts w:cs="Arial" w:ascii="Arial" w:hAnsi="Arial"/>
          <w:sz w:val="24"/>
          <w:szCs w:val="24"/>
        </w:rPr>
        <w:t xml:space="preserve"> послед сноса приобретенного недвижимого имущества сроки, определенные проектно-сметной документацией, но не поздно - трех лет с момента заключения договора реконструкция под жилое помещение или перевода в жилое помещение без реконструкции, или снос и возведение жилого помещения на месте приобретенного недвижимого имущества, или использование приобретенного недвижимого имущества для ведения личного подсобного хозяйства (перевод и ведение - не позднее 24 месяцев с момента заключения договора купли-продажи, а в случае проведения реконструкции, возведения нового жилого помещения на месте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принятия решения о его предоставлении в установленном порядке обратиться за государственной регистрацией договора аренды земельного участка, права аренды на него в территориальную организацию по государственной регистрацией права на земельный участок в Лепельский филиал республиканского унитарного предприятия ”Витебское агентство по государственной регистрации и земельному кадастру“; получить в установленном порядке разрешение на проведение проектно-изыскательских работ и  разработать проектную документацию на строительство (реконструкцию) объекта в срок, не превышающий двух лет; осуществить строительство (реконструкцию) объекта в сроки, определенные проектной документацией; не позднее чем за три месяца до окончания срока аренды земельного участка совместно с Лепельским районным исполнительным комитетом в установленном порядке решить вопрос его дальнейшего использова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4.2024 – 190686,4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перечисляется до подачи заявления на расчетный счет № BY60AKBB30120000066940000000 в ОАО «АСБ Беларусбанк», код банка AKBBBY2X, УНП 190542056, получатель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7 ноября 2024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6:00Z</dcterms:created>
  <dc:creator>Derex</dc:creator>
  <dc:description/>
  <cp:keywords/>
  <dc:language>en-US</dc:language>
  <cp:lastModifiedBy>Радкевич Сергей Анатольевич</cp:lastModifiedBy>
  <cp:lastPrinted>2024-08-13T15:00:00Z</cp:lastPrinted>
  <dcterms:modified xsi:type="dcterms:W3CDTF">2024-10-24T12:04:00Z</dcterms:modified>
  <cp:revision>5</cp:revision>
  <dc:subject/>
  <dc:title>ИНФОРМАЦИОННОЕ  СООБЩЕНИЕ</dc:title>
</cp:coreProperties>
</file>