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 xml:space="preserve">находящегося в собственности Минской области, и права аренды земельного участка, необходимого для строительства и обслуживания недвижимого имущества, которые составляют единый предмет электронных торгов </w:t>
      </w:r>
    </w:p>
    <w:p>
      <w:pPr>
        <w:pStyle w:val="Normal"/>
        <w:spacing w:lineRule="exact" w:line="28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</w:t>
        <w:br/>
        <w:t>ул. Чкалова, 5, тел. (8017) 500 47 11, 500 47 10, 516 80 54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11 июля </w:t>
      </w:r>
      <w:r>
        <w:rPr>
          <w:b/>
          <w:spacing w:val="-2"/>
        </w:rPr>
        <w:t xml:space="preserve">2025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 640/С-84141) – </w:t>
            </w:r>
            <w:r>
              <w:rPr>
                <w:b/>
                <w:color w:val="000000"/>
                <w:sz w:val="20"/>
                <w:szCs w:val="20"/>
              </w:rPr>
              <w:t xml:space="preserve">склад выгрузки пиломатериалов </w:t>
            </w:r>
            <w:r>
              <w:rPr>
                <w:color w:val="000000"/>
                <w:sz w:val="20"/>
                <w:szCs w:val="20"/>
              </w:rPr>
              <w:t>общей площадью застройки 905 кв.м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85 года постройки (материал площадки – бетон, материал опор – железобетон)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г. Слуцк, ул. Тутаринова, 19 А/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0,1232 </w:t>
            </w:r>
            <w:r>
              <w:rPr>
                <w:color w:val="000000"/>
                <w:sz w:val="20"/>
                <w:szCs w:val="20"/>
              </w:rPr>
              <w:t xml:space="preserve">га. Целевое назначение: земельный участок для строительства и обслуживания склада выгрузки пиломатериалов. Введены ограничения </w:t>
              <w:br/>
              <w:t xml:space="preserve">в использовании земельного участка в связи с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редоставляется в аренду сроком на 20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Направления возможного использования земельного участка: предприятия легкой и пищевой промышленности, предприятия электронной и приборостроительной отрасли, предприятия машиностроения и металлообработки, предприятия промышленности стройматериалов, предприятия лесной и деревообрабатывающей и целлюлозно-бумажной отраслей, предприятия по хранению и обслуживанию средств городского общественного и грузового транспорта (автобазы, депо, парки), предприятия бытового обслуживания (фабрики прачечные, фабрики химчистки), предприятия по использованию вторичного сырья и перезагрузочные пункты ТБО, предприятия по сервисному ремонту автомобилей (АЗС, СТО, многоярусные гаражи), склады, базы, железнодорожные грузовые станции и склады, железнодорожные технические станции, резервные парки, станции техобслуживания транзитного автотранспорта, таможенные терминалы, объекты зеленого строительства ограниченного пользова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Победителю аукциона либо единственному участнику несостоявшегося аукциона необходимо </w:t>
              <w:br/>
              <w:t xml:space="preserve">в двухмесячный срок со дня подписания договора аренды земельного участка обратиться </w:t>
              <w:br/>
              <w:t>за государственной регистрацией прав, ограничений (обременений) прав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использовать земельный участок и недвижимое имущество в соответствии с назначением, определенным Слуцким районным исполнительным комитетом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Слуцкий районный исполнительный комитет, дочернее унитарное предприятие «Сельский строительный комбинат» Минского областного производственного проектно-строительного унитарного предприятия «Минскоблсельстрой»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обратиться в Слуц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 xml:space="preserve">и (или) его сноса и возведения нового объект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начало осуществления покупателем деятельност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не позднее двенадцати месяцев с даты подписания акта о приеме-передаче недвижимого имущества – 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не позднее четырех лет с даты подписания акта о приеме-передаче приобретенного недвижимого имущества – в случае необходимости проведения строительно-монтажных работ по реконструкции недвижимого имущества и (или) его сносу и возведению нового объек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746,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.ч. недвижимое имущество </w:t>
            </w:r>
            <w:r>
              <w:rPr>
                <w:color w:val="000000"/>
                <w:sz w:val="20"/>
                <w:szCs w:val="20"/>
              </w:rPr>
              <w:t>– 45 750,00, право аренды земельного участка – 1 996,46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ачальная цена недвижимого имущества понижена на 50 %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9 54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ернее унитарное предприятие «Сельский строительный комбинат» Минского областного производственного проектно-строительного унитарного предприятия «Минскоблсельстрой», тел. 8 (01795) 96045, 96059, (8029) 1900388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8 июл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8 июля 2025 г. в 15.00</w:t>
            </w:r>
          </w:p>
        </w:tc>
      </w:tr>
    </w:tbl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left="284" w:firstLine="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</w:t>
        <w:br/>
        <w:t xml:space="preserve">его победителю аукциона либо единственному участнику несостоявшегося аукциона, которые подлежат выполнению </w:t>
        <w:br/>
        <w:t xml:space="preserve">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местным исполнительным комитетом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</w:t>
        <w:br/>
        <w:t xml:space="preserve">но не позднее десяти рабочих дней, с победителем электронных торгов (претендентом на покупку) в соответствии </w:t>
        <w:br/>
        <w:t>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spacing w:before="120" w:after="0"/>
        <w:ind w:firstLine="425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7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Topbg">
    <w:name w:val="top_bg"/>
    <w:qFormat/>
    <w:rPr/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user</dc:creator>
  <dc:description/>
  <cp:keywords/>
  <dc:language>en-US</dc:language>
  <cp:lastModifiedBy>Дорошкевич Наталья Валерьевна</cp:lastModifiedBy>
  <cp:lastPrinted>2025-05-06T09:02:00Z</cp:lastPrinted>
  <dcterms:modified xsi:type="dcterms:W3CDTF">2025-06-16T14:23:00Z</dcterms:modified>
  <cp:revision>330</cp:revision>
  <dc:subject/>
  <dc:title>Наименование предмета</dc:title>
</cp:coreProperties>
</file>