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8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недвижимое имущество (телятник, пленочный телятник, здание кормоцеха), по адресу: Витебская обл., Сенненский р-н, Ходцевский с/с, 6, 6/1, 9/1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инв. № 242/С-6794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дание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ивотновод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елятник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телятником, молочным блоком, канализацией производственной, ограждением МТФ, проездом по МТФ, подъездной дорогой к МТФ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61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вый, крыша шифер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64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Ходцевский с/с, 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инв. № 242/С-6752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дание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ивотновод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еночный телятник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деревян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деревянные столбы, крыша шифер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002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Ходцевский с/с, 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инв. № 242/С-6777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дание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ивотновод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здание кормоцеха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бло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вый, крыша шифер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84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Ходцевский с/с, 9/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е участ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530000100004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я здания телятника (земельный участок для иных сельскохозяйственных целей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887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Сенненский р-н, Ходцевский с/с, 6. Ограничения в использовании в связи расположением земельного участка: в водоохранных зонах водных объектов вне прибрежных полос, в охранных зонах линий электропередачи;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530000100005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я здания коровника (земельный участок сельскохозяйствен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869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Сенненский р-н, Ходцевский с/с, 9. Ограничения в использовании в связи расположением земельного участка: в водоохранной зоне озера Ходцы, в охранных зонах линий электропередачи напряжением свыше 1000 В;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530000100005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я подъездной дороги к МТФ Новоселки (земельный участок для размещения объектов транспорта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315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Сенненский р-н, Ходцевский с/с, вблизи д. Новоселки. Ограничения в использовании в связи расположением земельного участка: в водоохранной зоне водного объекта (озеро Ходцы), в охранных зонах линий электропередачи напряжением свыше 1000 В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е использование земельных участков:</w:t>
            </w:r>
          </w:p>
          <w:p>
            <w:pPr>
              <w:pStyle w:val="Heading3"/>
              <w:ind w:left="3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530000100004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с кадастровым номером 22448530000100005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ля размещения объектов животноводства, объектов иного назначения (складов, торговых баз, баз материально-технического снабжения, хранилищ), для размещения автостоянок и (или) гаражей;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 кадастровым номером 224485300001000054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для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бслуживания подъездной дороги к МТФ Новосе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ри 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6"/>
          <w:szCs w:val="26"/>
        </w:rPr>
        <w:t>Коммунальное сельскохозяйственное унитарное предприятие ”совхоз имени Машерова“, 211135, Витебская область, Сенненский район, аг.Мошканы, ул. Цурана Н.Л., д.14, тел. 8(02135) 5-83-08, 5-83-05, 5-83-0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bCs/>
          <w:spacing w:val="-4"/>
          <w:sz w:val="24"/>
          <w:szCs w:val="24"/>
        </w:rPr>
        <w:t>отдела экономики Сенненского райисполкома 8(02135) 5-52-32.</w:t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8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– не позднее двадцати четырех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трех лет с момента заключения договора купли-продажи)</w:t>
      </w:r>
      <w:r>
        <w:rPr>
          <w:rStyle w:val="Style11"/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ценочная стоимость недвижимого имущества на 01.03.2025 составляет 265 814,00 руб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 xml:space="preserve">возместить расходы, связанные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1042,96 рубля.</w:t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ов аренды земельных участков, но не позднее трех месяцев со дня утверждения в установленном порядке протокола о результатах аукциона, либо после признания аукциона несостоявшимся, обратиться за государственной регистрацией земельных участков и возникновением права на них в территориальную организацию по государственной регистрации недвижимого имущества, прав на него и сделок с ним по месту нахождения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4.08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3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27T12:07:00Z</dcterms:modified>
  <cp:revision>3</cp:revision>
  <dc:subject/>
  <dc:title>ИНФОРМАЦИОННОЕ  СООБЩЕНИЕ</dc:title>
</cp:coreProperties>
</file>