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Cs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 обл., Оршанский район, Борздовский с/с, д. Браздетчино, ул. Родниковая, 1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клуб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04021010000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(земельный участок для размещения объектов культурно-просветительского и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37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и на природных территориях, подлежащих специальной охране (в водоохранных зонах), в охранных зонах линий, сооружений электросвязи и радиофикации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усадебного, жилого дома, торгового объекта, объекта общественного питания,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консалтинговое предприятие ”Оршанский региональный центр поддержки предпринимательства и недвижимости“, 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ютс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10.2024 составляет 103 628,2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360,10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- усадебный жилой дом, торговый объект, объект общественного питания, бытового обслуживания населения. Разрешить Борздовскому сельскому исполнительному комитету использовать земельный участок в прежних целях до оформления победителем аукциона либо единственным участником несостоявшегося аукциона прав на него.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на формирование и регистрацию земельного участка 690,00 руб.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1T13:09:00Z</dcterms:modified>
  <cp:revision>8</cp:revision>
  <dc:subject/>
  <dc:title>ИНФОРМАЦИОННОЕ  СООБЩЕНИЕ</dc:title>
</cp:coreProperties>
</file>