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>находящегося в собственности Минской области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27 декабря </w:t>
      </w:r>
      <w:r>
        <w:rPr>
          <w:b/>
          <w:spacing w:val="-2"/>
        </w:rPr>
        <w:t xml:space="preserve">2023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инв. № 623/С-58154) – </w:t>
            </w:r>
            <w:r>
              <w:rPr>
                <w:color w:val="000000"/>
                <w:sz w:val="20"/>
                <w:szCs w:val="20"/>
              </w:rPr>
              <w:t xml:space="preserve">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музея </w:t>
            </w:r>
            <w:r>
              <w:rPr>
                <w:color w:val="000000"/>
                <w:sz w:val="20"/>
                <w:szCs w:val="20"/>
              </w:rPr>
              <w:t>с теневым навесом, общая площадь 210,2 кв.м, 1891 года постройки, фундамент – бутобетон, стены – кирпичи, облицовка природным камнем, перегородки – кирпичи, перекрытия – дерево, крыша – асбестоцементный волнист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ы ограничения (обременения) прав на недвижимое имущество, установленные в связи </w:t>
              <w:br/>
              <w:t>с присвоением ему статуса историко-культурной ценност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lang w:val="ru-RU" w:eastAsia="ru-RU"/>
              </w:rPr>
              <w:t>Минская область, Узденский район, п. Первомайск, ул. Парковая, д. 3, корп. 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0,1955 га. Целевое назначение: земельный участок для обслуживания здания музея. Введены ограничения в использовании земельного участка в связи с расположением в водоохранных зонах рек и водоемов (водоохранная зона реки Уздянка) </w:t>
              <w:br/>
              <w:t>и в связи с расположением в зоне охраны недвижимых материальных историко-культурных ценностей, частей земельного участка площадью 0,0168 га в связи с расположением в охранной зоне электрических сетей, площадью 0,0055 га в связи с расположением в охранной зоне сетей и сооружений водоснабж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50 лет со дня государственной регистрации права аренды земельного участка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</w:t>
              <w:br/>
              <w:t xml:space="preserve">в установленном порядке предоставляется возможность изменения целевого назначения земельного участка в случае изменения целевого назначения недвижимого имущества </w:t>
              <w:br/>
              <w:t>и использование его для административных, общественных, жилых объектов, предприятий по обслуживанию населения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  <w:t xml:space="preserve">в течение двух месяцев со дня заключения договора аренды земельного участка обратиться  </w:t>
              <w:br/>
              <w:t>за государственной регистрацией  возникновения права аренды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одписать охранное обязательство в течение тридцати календарных дней со дня приобретения права собственности на историко-культурную ценность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ть земельный участок в соответствии с законодательств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9 15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понижена на 50%.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7 83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 «Узденский государственный колледж», тел. (801718) 60967, 60367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1 декабря 2023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1 декабря 2023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 на условиях, определенных Минским областным исполнительным комитетом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3-10-27T13:54:00Z</cp:lastPrinted>
  <dcterms:modified xsi:type="dcterms:W3CDTF">2023-12-01T11:42:00Z</dcterms:modified>
  <cp:revision>734</cp:revision>
  <dc:subject/>
  <dc:title>Наименование предмета</dc:title>
</cp:coreProperties>
</file>