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Heading1"/>
        <w:ind w:left="-284" w:hanging="0"/>
        <w:jc w:val="center"/>
        <w:rPr>
          <w:i/>
          <w:i/>
          <w:lang w:val="ru-RU"/>
        </w:rPr>
      </w:pPr>
      <w:r>
        <w:rPr>
          <w:i/>
          <w:lang w:val="ru-RU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ершенное законсервированное капитальное строение (здание неустановленного назначения), по адресу: Витебская обл., г. Витебск, ул. Мичурина, 36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незавершенное законсервированное капитальное стро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нвентарным номером 200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-91472 (здание неустановленного назначения) с административно-бытовой частью, крытым навесом, смотровой ямой, проезжей частью, ограждением, подпорной стенкой, линией связи, сетью электроснабжения, канализационно-бытовыми сетями, канализационными сетями дождевых и сточных вод с очистными сооружениями – одно-трехэтажное кирпичное, общей площадью 5754,4 кв.м, фундамент ж/б, свайный, перекрытия ж/б, крыша совмещенная рулонная. Готовность строения 52%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2000088 для строительства и обслуживания автобазы, площадью 3,6914 га (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). Земельный участок является неделимым и после продажи капитального строения доля в праве на земельный участок перейдет к приобретателю капитального строени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его существующему назначению, а также, при условии проведения реконструкции объекта недвижимости, возможно размещение учебных и проектных организаций, объектов науки и культуры, предприятий торговли и общественного питания, здравоохранения и спорта, объектов общественного обслуживания.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акже дополнительно по возможному размещ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ъе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земельном участке необходимо уточнять в отделе архитектуры и градостроительства Витебского горисполкома (210015, г. Витебск, ул. Шубина,5, тел. 8(0212)36-59-07 (приемная), 24-62-93 (начальник),             e-mail: vitebskarh@vitebsk.by, vitebskarh@vitebskgik.b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795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щение расходов, понесенных балансодержателем в процессе подготовки имущества к продаже, </w:t>
      </w:r>
      <w:r>
        <w:rPr>
          <w:rFonts w:cs="Arial" w:ascii="Arial" w:hAnsi="Arial"/>
          <w:b/>
          <w:sz w:val="24"/>
          <w:szCs w:val="24"/>
        </w:rPr>
        <w:t>в сумме 942,78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К участию в электронных торгах допускаются: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9 ию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обязан: возместить затраты на организацию и проведение электронных торгов. После совершения победителем электронных торгов (претендентом на покупку) названного действия и представления организатору электронных торгов и продавцу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6-16T09:11:00Z</dcterms:modified>
  <cp:revision>3</cp:revision>
  <dc:subject/>
  <dc:title>ИНФОРМАЦИОННОЕ  СООБЩЕНИЕ</dc:title>
</cp:coreProperties>
</file>