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jc w:val="center"/>
        <w:rPr>
          <w:b/>
          <w:b/>
        </w:rPr>
      </w:pPr>
      <w:r>
        <w:rPr>
          <w:b/>
        </w:rPr>
        <w:t xml:space="preserve">Извещение о проведении электронных торгов по продаже имущества, находящегося </w:t>
        <w:br/>
        <w:t>в коммунальной собственности</w:t>
      </w:r>
    </w:p>
    <w:p>
      <w:pPr>
        <w:pStyle w:val="Normal"/>
        <w:spacing w:lineRule="exact" w:line="280"/>
        <w:ind w:firstLine="284"/>
        <w:jc w:val="both"/>
        <w:rPr/>
      </w:pPr>
      <w:r>
        <w:rPr>
          <w:b/>
        </w:rPr>
        <w:t xml:space="preserve">Организатор электронных торгов: </w:t>
      </w:r>
      <w:r>
        <w:rPr/>
        <w:t xml:space="preserve">комитет «Минскоблимущество», г. Минск, ул. Чкалова, 5, </w:t>
        <w:br/>
        <w:t>тел. (8017) 516 80 54, 500 47 11, 500 47 10, 516 80 55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Оператор электронной торговой площадки: </w:t>
      </w:r>
      <w:r>
        <w:rPr/>
        <w:t>открытое акционерное общество «Белорусская универсальная товарная биржа»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Электронный адрес электронной торговой площадки: </w:t>
      </w:r>
      <w:r>
        <w:rPr>
          <w:lang w:val="en-US"/>
        </w:rPr>
        <w:t>www</w:t>
      </w:r>
      <w:r>
        <w:rPr/>
        <w:t>.et.butb.by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Дата проведения электронных торгов: 2 июня 2025</w:t>
      </w:r>
      <w:r>
        <w:rPr>
          <w:b/>
          <w:spacing w:val="-2"/>
        </w:rPr>
        <w:t xml:space="preserve"> г. </w:t>
      </w:r>
    </w:p>
    <w:p>
      <w:pPr>
        <w:pStyle w:val="Normal"/>
        <w:spacing w:before="240" w:after="240"/>
        <w:ind w:firstLine="284"/>
        <w:jc w:val="both"/>
        <w:rPr>
          <w:spacing w:val="-2"/>
        </w:rPr>
      </w:pPr>
      <w:r>
        <w:rPr>
          <w:b/>
          <w:spacing w:val="-2"/>
        </w:rPr>
        <w:t xml:space="preserve">Время проведения электронных торгов </w:t>
      </w:r>
      <w:r>
        <w:rPr>
          <w:spacing w:val="-2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575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от № 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Недвижимое имущество: капитальное строение</w:t>
            </w:r>
            <w:r>
              <w:rPr>
                <w:color w:val="000000"/>
                <w:sz w:val="20"/>
                <w:szCs w:val="20"/>
              </w:rPr>
              <w:t xml:space="preserve"> (инв. № 631/С-65719) – одноэтажное </w:t>
            </w:r>
            <w:r>
              <w:rPr>
                <w:b/>
                <w:color w:val="000000"/>
                <w:sz w:val="20"/>
                <w:szCs w:val="20"/>
              </w:rPr>
              <w:t xml:space="preserve">здание детского сада ГУО «Ерховский детский сад» </w:t>
            </w:r>
            <w:r>
              <w:rPr>
                <w:color w:val="000000"/>
                <w:sz w:val="20"/>
                <w:szCs w:val="20"/>
              </w:rPr>
              <w:t xml:space="preserve">с пристройкой, общая площадь 202,8 кв.м, 1986 года постройки, фундамент – бутобетон, стены – бревно, отделка сайдингом, облицовка силикатным кирпичом, перегородки – бревно, перекрытия – дерево, поливинилхлорид (ПВХ), крыша –  металлическая черепица. Принадлежности: сарай, сход в погреб, навес, погреб, три покрытия, три ограждения; </w:t>
            </w:r>
            <w:r>
              <w:rPr>
                <w:b/>
                <w:color w:val="000000"/>
                <w:sz w:val="20"/>
                <w:szCs w:val="20"/>
              </w:rPr>
              <w:t xml:space="preserve">капитальное строение </w:t>
            </w:r>
            <w:r>
              <w:rPr>
                <w:color w:val="000000"/>
                <w:sz w:val="20"/>
                <w:szCs w:val="20"/>
              </w:rPr>
              <w:t xml:space="preserve">(инв. № 631/С-65713) – одноэтажное </w:t>
            </w:r>
            <w:r>
              <w:rPr>
                <w:b/>
                <w:color w:val="000000"/>
                <w:sz w:val="20"/>
                <w:szCs w:val="20"/>
              </w:rPr>
              <w:t xml:space="preserve">здание  начальной школы ГУО «Ерховский детский сад» </w:t>
            </w:r>
            <w:r>
              <w:rPr>
                <w:color w:val="000000"/>
                <w:sz w:val="20"/>
                <w:szCs w:val="20"/>
              </w:rPr>
              <w:t xml:space="preserve">с пристройкой, общая площадь 79,4 кв.м, 1985 года постройки, фундамент – бетон, стены – бревно, отделка сайдингом, облицовка силикатным кирпичом, перегородки – бревно, перекрытия – дерево, крыша – металлическая черепица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вижимое имущество находится в собственности Вилейского района.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Минская область, </w:t>
            </w:r>
            <w:r>
              <w:rPr>
                <w:color w:val="000000"/>
                <w:sz w:val="20"/>
                <w:szCs w:val="20"/>
              </w:rPr>
              <w:t>Вилейский район, Кривосельский с/с, аг. Ерхи, ул. Новая, 5, 5/1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емельн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й участок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площадью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0,3069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га. Целевое назначение: земельный участок 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 размещения  объектов образования и воспитания.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Земельный участок предоставляется в аренду сроком на 5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 ле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FF0000"/>
                <w:sz w:val="20"/>
                <w:lang w:val="ru-RU"/>
              </w:rPr>
              <w:t xml:space="preserve">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Использовать земельный участок для обслуживания недвижимого имущества с возможным изменением в установленном порядке их целевого назначения для размещения объектов усадебной застройки, розничной торговли, общественного питания, здравоохранения и (или) предоставления социальных услуг, образования и (или) воспитания, многофункционального назначения, бытового обслуживания населения, для оказания ветеринарных услуг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бедителю аукциона либо единственному участнику несостоявшегося аукциона необходим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осуществить в двухмесячный срок после подписания договора аренды на земельный участок государственную регистрацию прекращения и возникновения права на земельный участок; </w:t>
              <w:br/>
              <w:t xml:space="preserve">в случае отсутствия необходимости проведения строительно-монтажных работ  </w:t>
              <w:br/>
              <w:t xml:space="preserve">по реконструкции недвижимого имущества и (или) возведению нового объекта после сноса приобретенного недвижимого имущества в течение одного месяца с даты государственной регистрации перехода права собственности на недвижимое имущество проинформировать Вилейский районный исполнительный комитет; в случае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обратиться в Вилейский районный исполнительный комитет для получения разрешительной документаци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на реконструкцию недвижимого имущества и (или) его снос и возведение нового объект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не позднее шести месяцев с даты подписания акта  о приеме-передаче; в срок, не превышающий один год с даты получения разрешительной документации, разработать и согласовать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 установленном законодательством порядке проектную документацию, содержащую нормативные сроки реконструкции недвижимого имущества и (или) его сноса и возведения нового объект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; осуществить реконструкцию недвижимого имущества и (или) его снос </w:t>
              <w:br/>
              <w:t>и возведение нового объекта в нормативные сроки, определенные проектной документацией; соблюдать права и обязанности землепользователей, установленные Кодексом Республики Беларусь о земле; содержать предоставленный земельный участок и прилегающую к нему территорию в надлежащем санитарном состоянии.</w:t>
            </w:r>
            <w:r>
              <w:rPr>
                <w:rFonts w:cs="Times New Roman" w:ascii="Times New Roman" w:hAnsi="Times New Roman"/>
                <w:b w:val="false"/>
                <w:color w:val="FF0000"/>
                <w:sz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 Обеспечить безопасность и ограничение доступа на недвижимое имущество с даты подписания акта о приеме-передач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 использовать земельный участок и недвижимое имущество в соответствии с назначением, определенным Вилейским районным исполнительным комитето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3. поддерживать надлежащее санитарное, техническое состояние недвижимого имущества </w:t>
              <w:br/>
              <w:t>и земельного участка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4. в случае отсутствия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 в течение одного месяца с даты государственной регистрации перехода права собственности на недвижимое имущество проинформировать Вилейский районный  исполнительный комитет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 в случае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ратиться в Вилейский районный исполнительный комитет для получения разрешительной документации на реконструкцию недвижимого имущества и (или) его снос и возведение нового объекта не позднее шести месяцев с даты подписания акта о приеме-передаче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, не превышающий один год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реконструкции недвижимого имущества и (или) его сноса и возведения нового объект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ить реконструкцию недвижимого имущества и (или) его снос и возведение нового объекта в нормативные сроки, определенные проектной документацией;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>6. заключить договор купли-продажи недвижимого имущества на условиях, определенных Вилейским районным исполнительным комитетом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6 800,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срочка оплаты недвижимого имущества предоставляется по заявлению покупател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 360,0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Управление по образованию, спорту и туризму Вилейского районного исполнительного комитета,  тел. (801771) 55345.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от № 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Недвижимое имущество: капитальное строение </w:t>
            </w:r>
            <w:r>
              <w:rPr>
                <w:color w:val="000000"/>
                <w:sz w:val="20"/>
                <w:szCs w:val="20"/>
              </w:rPr>
              <w:t xml:space="preserve">(инв. № 631/С-65097) – одноэтажное </w:t>
            </w:r>
            <w:r>
              <w:rPr>
                <w:b/>
                <w:color w:val="000000"/>
                <w:sz w:val="20"/>
                <w:szCs w:val="20"/>
              </w:rPr>
              <w:t>здание  сельской библиотеки</w:t>
            </w:r>
            <w:r>
              <w:rPr>
                <w:color w:val="000000"/>
                <w:sz w:val="20"/>
                <w:szCs w:val="20"/>
              </w:rPr>
              <w:t xml:space="preserve"> общей площадью 144,8 кв.м, 1912 года постройки, фундамент – бутобетон, стены – бревно, окрашено, обшивка деревом, перегородки – бревно, перекрытия – дерево, крыша – металлическая черепица. Принадлежности: сара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вижимое имущество находится в собственности Вилейского района.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Минская область, </w:t>
            </w:r>
            <w:r>
              <w:rPr>
                <w:color w:val="000000"/>
                <w:sz w:val="20"/>
                <w:szCs w:val="20"/>
              </w:rPr>
              <w:t>Вилейский район, Куренецкий с/с, аг. Куренец, ул. Советская, 4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емельн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й участок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площадью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0,1713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га. Целевое назначение: земельный участок 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 строительства и обслуживания здания библиотеки.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Земельный участок предоставляется в аренду сроком на 5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 ле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.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Использовать земельный участок для обслуживания недвижимого имущества с возможным изменением в установленном порядке их целевого назначения для размещения объектов усадебной застройки, административного и (или) административно-торгового назначения, розничной торговли, общественного питания, здравоохранения и (или) предоставления социальных услуг, образования и (или) воспитания, культурно-просветительного и (или) зрелищного назначения, физкультурно-оздоровительного и (или) спортивного назначения, бытового обслуживания населения, для оказания ветеринарных услуг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бедителю аукциона либо единственному участнику несостоявшегося аукциона необходим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осуществить в двухмесячный срок после подписания договора аренды на земельный участок государственную регистрацию прекращения и возникновения права на земельный участок; </w:t>
              <w:br/>
              <w:t xml:space="preserve">в случае отсутствия необходимости проведения строительно-монтажных работ  </w:t>
              <w:br/>
              <w:t xml:space="preserve">по реконструкции недвижимого имущества и (или) возведению нового объекта после сноса приобретенного недвижимого имущества в течение одного месяца с даты государственной регистрации перехода права собственности на недвижимое имущество проинформировать Вилейский районный  исполнительный комитет;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 случае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: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ратиться в Вилейский районный исполнительный комитет для получения разрешительной документации на реконструкцию недвижимого имущества и (или) его снос и возведение нового объекта не позднее шести месяцев с даты государственной регистрации перехода права собственности на недвижимое имущество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 срок, не превышающий один год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реконструкции недвижимого имущества и (или) его сноса и возведения нового объекта;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осуществить реконструкцию недвижимого имущества и (или) его снос и возведение нового объекта в нормативные сроки, определенные проектной документацией;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соблюдать права и обязанности землепользователей, установленные Кодексом Республики Беларусь о земле; содержать предоставленный земельный участок и прилегающую к нему территорию в надлежащем санитарном состоянии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 Обеспечить безопасность и ограничение доступа на недвижимое имущество с даты подписания акта о приеме-передач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 использовать земельный участок и недвижимое имущество в соответствии с назначением, определенным Вилейским районным исполнительным комитетом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 поддерживать надлежащее санитарное, техническое состояние недвижимого имущества </w:t>
              <w:br/>
              <w:t>и земельного участка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4. в случае отсутствия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 в течение одного месяца с даты государственной регистрации перехода права собственности на недвижимое имущество проинформировать Вилейский районный  исполнительный комитет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 в случае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ратиться в Вилейский районный исполнительный комитет для получения разрешительной документации на реконструкцию недвижимого имущества и (или) его снос и возведение нового объекта не позднее шести месяцев с даты государственной регистрации перехода права собственности на недвижимое имущество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, не превышающий один год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реконструкции недвижимого имущества и (или) его сноса и возведения нового объект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ить реконструкцию недвижимого имущества и (или) его снос и возведение нового объекта в нормативные сроки, определенные проектной документацией;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>6. заключить договор купли-продажи недвижимого имущества на условиях, определенных Вилейским районным исполнительным комитетом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 600,00</w:t>
            </w:r>
          </w:p>
          <w:p>
            <w:pPr>
              <w:pStyle w:val="Normal"/>
              <w:spacing w:before="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рочка оплаты недвижимого имущества предоставляется по заявлению покупател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 320,0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Отдел идеологической работы, культуры и по делам молодежи Вилейского районного исполнительного комитета,  тел. (801771) 55545, 55262.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от № 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Недвижимое имущество: капитальное строение </w:t>
            </w:r>
            <w:r>
              <w:rPr>
                <w:color w:val="000000"/>
                <w:sz w:val="20"/>
                <w:szCs w:val="20"/>
              </w:rPr>
              <w:t xml:space="preserve">(инв. № 631/С-12095) – одноэтажное </w:t>
            </w:r>
            <w:r>
              <w:rPr>
                <w:b/>
                <w:color w:val="000000"/>
                <w:sz w:val="20"/>
                <w:szCs w:val="20"/>
              </w:rPr>
              <w:t xml:space="preserve">здание  фельдшерско-акушерского пункта </w:t>
            </w:r>
            <w:r>
              <w:rPr>
                <w:color w:val="000000"/>
                <w:sz w:val="20"/>
                <w:szCs w:val="20"/>
              </w:rPr>
              <w:t>с холодной пристройкой, общая площадь 49,3 кв.м, 1980 года постройки, фундамент бутовый, стены  кирпичные, облицованы кирпичом, перегородки деревянные, перекрытия чердачные деревянные, крыша – шифер. Принадлежности: сара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вижимое имущество находится в собственности Вилейского района.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Минская область, </w:t>
            </w:r>
            <w:r>
              <w:rPr>
                <w:color w:val="000000"/>
                <w:sz w:val="20"/>
                <w:szCs w:val="20"/>
              </w:rPr>
              <w:t>Вилейский район, Долгиновский с/с, д. Погост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ых участках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емельн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участ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и: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площадью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0,0233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га. Целевое назначение: земельный участок 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 строительства и обслуживания здания фельдшерско-акушерского пункта.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Введены ограничения в использовани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част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земельного участк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площадью 0,0035 г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в связи с расположением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в охранных зонах электрических сетей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площадью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0,0028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га. Целевое назначение: земельный участок 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 строительства и обслуживания здания фельдшерско-акушерского пункта.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Земельные участки предоставляется в аренду сроком на 5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 ле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.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Использовать земельные участки для обслуживания недвижимого имущества с возможным изменением в установленном порядке их целевого назначения для размещения объектов усадебной застройки, розничной торговли, образования и (или) воспитания, общественного питания, здравоохранения и (или) предоставления социальных услуг, культурно-просветительного и (или) зрелищного назначения, физкультурно-оздоровительного и (или) спортивного назначения, бытового обслуживания населения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бедителю аукциона либо единственному участнику несостоявшегося аукциона необходим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осуществить в двухмесячный срок после подписания договоров аренды на земельные участки государственную регистрацию прекращения и возникновения права на земельные участки; в случае отсутствия необходимости проведения строительно-монтажных работ  </w:t>
              <w:br/>
              <w:t xml:space="preserve">по реконструкции недвижимого имущества и (или) возведению нового объекта после сноса приобретенного недвижимого имущества в течение одного месяца с даты государственной регистрации перехода права собственности на недвижимое имущество проинформировать Вилейский районный исполнительный комитет; в случае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: обратиться в Вилейский районный исполнительный комитет для получения разрешительной документации на реконструкцию недвижимого имущества и (или) его снос и возведение нового объекта не позднее шести месяцев с даты государственной регистрации перехода права собственности на недвижимое имущество; в срок, не превышающий один год с даты получения разрешительной документации, разработать и согласовать в установленном порядке проектную документацию, содержащую нормативные сроки реконструкции недвижимого имущества и (или) его сноса и возведения нового объекта; осуществить реконструкцию недвижимого имущества и (или) его снос и возведение нового объекта в нормативные сроки, определенные проектной документацией; соблюдать права и обязанности землепользователей, установленные Кодексом Республики Беларусь о земле; содержать предоставленные земельные участки и прилегающую к ним территорию в надлежащем санитарном состоянии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 Обеспечить безопасность и ограничение доступа на недвижимое имущество с даты подписания акта о приеме-передач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 использовать земельный участок и недвижимое имущество в соответствии с назначением, определенным Вилейским районным исполнительным комитетом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 поддерживать надлежащее санитарное, техническое состояние недвижимого имущества </w:t>
              <w:br/>
              <w:t>и земельного участка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4. в случае отсутствия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 в течение одного месяца с даты государственной регистрации перехода права собственности на недвижимое имущество проинформировать Вилейский районный  исполнительный комитет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 в случае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титься в Вилейский районный исполнительный комитет для получения разрешительной документации на реконструкцию недвижимого имущества и (или) его снос и возведение нового объекта не позднее шести месяцев с даты государственной регистрации перехода права собственности на недвижимое имущество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, не превышающий один год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реконструкции недвижимого имущества и (или) его сноса и возведения нового объект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ить реконструкцию недвижимого имущества и (или) его снос и возведение нового объекта в нормативные сроки, определенные проектной документацией;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>6. заключить договор купли-продажи недвижимого имущества на условиях, определенных Вилейским районным исполнительным комитетом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 000,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срочка оплаты недвижимого имущества предоставляется по заявлению покупател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600,0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Учреждение здравоохранения «Вилейская центральная  районная больница»,  тел. (801771) 42272, 42270, 55272. </w:t>
            </w:r>
          </w:p>
        </w:tc>
      </w:tr>
      <w:tr>
        <w:trPr>
          <w:trHeight w:val="46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Лот № 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мущество: капитальное строение </w:t>
            </w:r>
            <w:r>
              <w:rPr>
                <w:color w:val="000000"/>
                <w:sz w:val="20"/>
                <w:szCs w:val="20"/>
              </w:rPr>
              <w:t xml:space="preserve">(инв. № 631/С-12225) – одноэтажное </w:t>
            </w:r>
            <w:r>
              <w:rPr>
                <w:b/>
                <w:color w:val="000000"/>
                <w:sz w:val="20"/>
                <w:szCs w:val="20"/>
              </w:rPr>
              <w:t>здание сельского совета</w:t>
            </w:r>
            <w:r>
              <w:rPr>
                <w:color w:val="000000"/>
                <w:sz w:val="20"/>
                <w:szCs w:val="20"/>
              </w:rPr>
              <w:t xml:space="preserve"> с пристройкой, общая площадь 232,4 кв.м, 1972 года постройки, фундамент – бутобетон, стены – кирпич силикатный, перегородки – кирпичи, перекрытия – плита железобетонная, крыша – асбестоцементный волнистый лист. Принадлежности: сарай, навес для дров, ограждение, два покрытия; </w:t>
            </w:r>
            <w:r>
              <w:rPr>
                <w:b/>
                <w:color w:val="000000"/>
                <w:sz w:val="20"/>
                <w:szCs w:val="20"/>
              </w:rPr>
              <w:t>оборудование:</w:t>
            </w:r>
            <w:r>
              <w:rPr>
                <w:color w:val="000000"/>
                <w:sz w:val="20"/>
                <w:szCs w:val="20"/>
              </w:rPr>
              <w:t xml:space="preserve"> 1 единиц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мущество находится в собственности Вилейского района.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Минская область, </w:t>
            </w:r>
            <w:r>
              <w:rPr>
                <w:color w:val="000000"/>
                <w:sz w:val="20"/>
                <w:szCs w:val="20"/>
              </w:rPr>
              <w:t>Вилейский район, Людвиновский с/с, д. Костеневичи, ул. Центральная, 8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Земельный участок площадью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0,3399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га. Целевое назначение: земельный участок 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 строительства и обслуживания здания сельского совет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.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Земельный участок предоставляется в аренду сроком на 5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 ле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.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Земельный участок использовать для обслуживания недвижимого имущества с возможным изменением в установленном порядке их целевого назначения для размещения объектов усадебной застройки, розничной торговли, общественного питания, здравоохранения и (или) предоставления социальных услуг, административного и (или) административно-торгового назначения, финансового назначения, гостиниц, мотелей, кемпингов, физкультурно-оздоровительного и (или) спортивного назначения, культурно-просветительного и (или) зрелищного назначения, агроэкотуризма, рекреационного назначения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бедителю аукциона либо единственному участнику несостоявшегося аукциона необходим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осуществить в двухмесячный срок после подписания договора аренды на земельный участок государственную регистрацию прекращения и возникновения прав на земельный участок; в случае отсутствия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 в течение одного месяца с даты государственной регистрации перехода права собственности на недвижимое имущество проинформировать Вилейский районный исполнительный комитет, Людвиновский сельский исполнительный комитет; в случае необходимости проведения строительно-монтажных работ  по реконструкции недвижимого имущества и (или) возведению нового объекта после сноса приобретенного недвижимого имущества: обратиться в Вилейский районный исполнительный комитет для получения разрешительной документации на реконструкцию недвижимого имущества и (или) его снос и возведение нового объекта не позднее шести месяцев с даты государственной регистрации перехода права собственности на недвижимое имущество; в срок, не превышающий один год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реконструкции недвижимого имущества и (или) его сноса и возведения нового объекта; осуществить реконструкцию недвижимого имущества и (или) его снос и возведение нового объекта в нормативные сроки, определенные проектной документацией; соблюдать права и обязанности землепользователей, установленные Кодексом Республики Беларусь о земле; содержать предоставленный земельный участок и прилегающую к нему территорию в надлежащем санитарном состоянии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 Обеспечить безопасность и ограничение доступа на недвижимое имущество с даты подписания акта о приеме-передач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 использовать земельный участок и недвижимое имущество в соответствии с назначением, определенным Вилейским районным исполнительным комитетом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 поддерживать надлежащее санитарное, техническое состояние недвижимого имущества </w:t>
              <w:br/>
              <w:t>и земельного участка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4. в случае отсутствия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 в течение одного месяца с даты государственной регистрации перехода права собственности на недвижимое имущество проинформировать Вилейский районный исполнительный комитет, Людвиновский сельский исполнительный комитет;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5. в случае необходимости проведения строительно-монтажных работ  по реконструкции недвижимого имущества и (или) возведению нового объекта после сноса приобретенного недвижимого имущества: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обратиться в Вилейский районный исполнительный комитет для получения разрешительной документации на реконструкцию недвижимого имущества и (или) его снос и возведение нового объекта не позднее шести месяцев с даты государственной регистрации перехода права собственности на недвижимое имущество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в срок, не превышающий один год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реконструкции недвижимого имущества и (или) его сноса и возведения нового объекта;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осуществить реконструкцию недвижимого имущества и (или) его снос и возведение нового объекта в нормативные сроки, определенные проектной документацией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6. заключить договор купли-продажи имущества на условиях, определенных Вилейским районным исполнительным комитетом.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 885,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Рассрочка оплаты  имущества предоставляется по заявлению покупател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370,0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Людвиновский сельский исполнительный комитет, тел. (801771) 74429, 74575. </w:t>
            </w:r>
          </w:p>
        </w:tc>
      </w:tr>
      <w:tr>
        <w:trPr>
          <w:trHeight w:val="46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Лот № 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едвижимое имущество: капитальное строение </w:t>
            </w:r>
            <w:r>
              <w:rPr>
                <w:color w:val="000000"/>
                <w:sz w:val="20"/>
                <w:szCs w:val="20"/>
              </w:rPr>
              <w:t xml:space="preserve">(инв. № 631/С-65534) – одно-двухэтажное </w:t>
            </w:r>
            <w:r>
              <w:rPr>
                <w:b/>
                <w:color w:val="000000"/>
                <w:sz w:val="20"/>
                <w:szCs w:val="20"/>
              </w:rPr>
              <w:t>здание школы ГУО «Матьковская базовая школа»</w:t>
            </w:r>
            <w:r>
              <w:rPr>
                <w:color w:val="000000"/>
                <w:sz w:val="20"/>
                <w:szCs w:val="20"/>
              </w:rPr>
              <w:t xml:space="preserve"> с подвальным этажом и пристройкой, общая площадь 1 829,2 кв.м, 1964 года постройки, фундамент – железобетон, стены – кирпич силикатный, перегородки – деревянные каркасные, кирпич силикатный, перекрытия – плита железобетонная, крыша – рулонные кровельные материалы. Принадлежности: четыре сарая, уборная, склад, мастерская, две пристройки, навес, покрытие, водохранилищ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движимое имущество находится в собственности Вилейского района.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Минская область, </w:t>
            </w:r>
            <w:r>
              <w:rPr>
                <w:color w:val="000000"/>
                <w:sz w:val="20"/>
                <w:szCs w:val="20"/>
              </w:rPr>
              <w:t>Вилейский район, Ильянский с/с, аг. Матьковцы, пер. Луговой, 11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Земельный участок площадью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2,4045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га. Целевое назначение: земельный участок 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 строительства и обслуживания зданий и сооружений Матьковской базовой школ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. Введены ограничения в использовани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частей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земельного участк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площадью 0,0204 га в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связи с расположением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в охранной зоне электрической сети напряжением до 1000 Вольт, площадью 0,0410 га – в охранной зоне электрической сети напряжением свыше 1000 Вольт, площадью 0,0410 га – в охранных зонах сетей и сооружений канализации,  0,0440 га – в охранных зонах сетей и сооружений теплоснабжения, 0,0070 га – в охранных зонах сетей и сооружений водоснабжения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Земельный участок предоставляется в аренду сроком на 5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 ле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.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Использовать для обслуживания недвижимого имущества с возможным изменением в установленном порядке их целевого назначения для размещения объектов усадебной застройки, административного и (или) административно-торгового назначения, розничной торговли, общественного питания, здравоохранения и (или) предоставления социальных услуг, образования и (или) воспитания, культурно-просветительного и (или) зрелищного назначения, физкультурно-оздоровительного и (или) спортивного назначения, бытового обслуживания населения, для оказания ветеринарных услуг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бедителю аукциона либо единственному участнику несостоявшегося аукциона необходим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осуществить в двухмесячный срок после подписания договора аренды на земельный участок государственную регистрацию прекращения и возникновения права на земельный участок; в случае отсутствия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 в течение одного месяца с даты государственной регистрации перехода права собственности на недвижимое имущество проинформировать Вилейский районный исполнительный комитет; в случае необходимости проведения строительно-монтажных работ  по реконструкции недвижимого имущества и (или) возведению нового объекта после сноса приобретенного недвижимого имущества: обратиться в Вилейский районный исполнительный комитет для получения разрешительной документации на реконструкцию недвижимого имущества и (или) его снос и возведение нового объекта не позднее шести месяцев с даты государственной регистрации перехода права собственности на недвижимое имущество; в срок, не превышающий один год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реконструкции недвижимого имущества и (или) его сноса и возведения нового объекта; осуществить реконструкцию недвижимого имущества и (или) его снос и возведение нового объекта в нормативные сроки, определенные проектной документацией; соблюдать права и обязанности землепользователей, установленные Кодексом Республики Беларусь о земле; содержать предоставленный земельный участок и прилегающую к нему территорию в надлежащем санитарном состоянии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 Обеспечить безопасность и ограничение доступа на недвижимое имущество с даты подписания акта о приеме-передач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 использовать земельный участок и недвижимое имущество в соответствии с назначением, определенным Вилейским районным исполнительным комитетом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 поддерживать надлежащее санитарное, техническое состояние недвижимого имущества </w:t>
              <w:br/>
              <w:t>и земельного участка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4. в случае отсутствия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 в течение одного месяца с даты государственной регистрации перехода права собственности на недвижимое имущество проинформировать Вилейский районный исполнительный комитет;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5. в случае необходимости проведения строительно-монтажных работ  по реконструкции недвижимого имущества и (или) возведению нового объекта после сноса приобретенного недвижимого имущества: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обратиться в Вилейский районный исполнительный комитет для получения разрешительной документации на реконструкцию недвижимого имущества и (или) его снос и возведение нового объекта не позднее шести месяцев с даты государственной регистрации перехода права собственности на недвижимое имущество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в срок, не превышающий один год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реконструкции недвижимого имущества и (или) его сноса и возведения нового объекта;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осуществить реконструкцию недвижимого имущества и (или) его снос и возведение нового объекта в нормативные сроки, определенные проектной документацией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6. заключить договор купли-продажи имущества на условиях, определенных Вилейским районным исполнительным комитетом.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 620,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Рассрочка оплаты  недвижимого имущества предоставляется по заявлению покупател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 520,0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Управление по образованию, спорту и туризму Вилейского районного исполнительного комитета,  тел. (801771) 55345.</w:t>
            </w:r>
          </w:p>
        </w:tc>
      </w:tr>
      <w:tr>
        <w:trPr>
          <w:trHeight w:val="46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Лот № 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Недвижимое имущество: капитальное строение </w:t>
            </w:r>
            <w:r>
              <w:rPr>
                <w:color w:val="000000"/>
                <w:sz w:val="20"/>
                <w:szCs w:val="20"/>
              </w:rPr>
              <w:t xml:space="preserve">(инв. № 632/С-1321) – одноэтажное </w:t>
            </w:r>
            <w:r>
              <w:rPr>
                <w:b/>
                <w:color w:val="000000"/>
                <w:sz w:val="20"/>
                <w:szCs w:val="20"/>
              </w:rPr>
              <w:t>бревенчатое здание АТС</w:t>
            </w:r>
            <w:r>
              <w:rPr>
                <w:color w:val="000000"/>
                <w:sz w:val="20"/>
                <w:szCs w:val="20"/>
              </w:rPr>
              <w:t xml:space="preserve"> с пристройкой, общая площадь 55,8 кв.м, 1967 года постройки, фундамент – бутобетон, стены – бревно, обшивка деревом, перегородки – доска, перекрытия – дерево, крыша – лист асбестоцементный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движимое имущество находится в собственности Воложинского района.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Минская область, </w:t>
            </w:r>
            <w:r>
              <w:rPr>
                <w:color w:val="000000"/>
                <w:sz w:val="20"/>
                <w:szCs w:val="20"/>
              </w:rPr>
              <w:t>Воложинский район, Воложинский с/с, д. Белокорец, ул. Центральная, 3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Земельный участок площадью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0,0372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га. Целевое назначение: земельный участок 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 содержания и обслуживания здания д. Белокорец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. Введены ограничения в использовании земельного участк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связи с расположением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в водоохранной зоне реки Ислочь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Земельный участок предоставляется в аренду сроком на 5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 ле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 со дня государственной регистрации права аренды земельного участка в территориальной организации </w:t>
              <w:br/>
              <w:t xml:space="preserve">по государственной регистрации.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В установленном порядке предоставляется возможность изменения целевого назначения земельного участка и  использование его для размещения административных, жилых зданий, торговых объектов, объектов по оказанию услуг, предприятий по обслуживанию населения </w:t>
              <w:br/>
              <w:t>и других производств, размещение которых допускается в зоне жилой застройки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Победителю аукциона либо единственному участнику несостоявшегося аукциона необходимо </w:t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в течение двух месяцев со дня заключения  договора аренды земельного участка обратиться за государственной регистрацией возникновения прав  на земельный участок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.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Обеспечить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безопасность и ограничение доступа на недвижимое имущество с даты подписания акта о приеме-передаче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2. использовать земельный участок и недвижимое имущество в соответствии с назначением, определенным Воложинским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райисполком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. поддерживать надлежащее санитарное, техническое состояние недвижимого имущества и земельного участка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4. в случае отсутствия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, проинформировать Воложинский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райисполком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 течение одного месяц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с даты государственной регистрации перехода права собственности на недвижимое имущество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. в случае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: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обратиться в Воложинский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райисполком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ля получения разрешительной документации на реконструкцию недвижимого имущества и (или) его снос и возведение нового объекта не позднее трех месяцев с даты государственной регистрации перехода права собственности на недвижимое имущество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в срок, не превышающий одного года с даты получения разрешительной документации, разработать и согласовать в установленном законодательством порядке проектную документацию, содержащую нормативные сроки реконструкции недвижимого имущества и (или) его сноса и возведения нового объекта;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уществить реконструкцию недвижимого имущества и (или) его снос и возведение нового объекта в нормативные сроки, определенные проектной документацие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. общий срок выполнения обязательств и ввода недвижимого имущества в эксплуатацию не должен превышать трех лет с даты государственной регистрации перехода права собственности на недвижимое имущество – в случае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.</w:t>
            </w:r>
            <w:r>
              <w:rPr>
                <w:color w:val="000000"/>
                <w:sz w:val="29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 500,00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Рассрочка оплаты  недвижимого имущества предоставляется по заявлению покупател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00,0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ммунальное сельскохозяйственное унитарное предприятие «Саковщина-Агро»</w:t>
            </w:r>
            <w:r>
              <w:rPr>
                <w:color w:val="000000"/>
                <w:sz w:val="20"/>
              </w:rPr>
              <w:t>,  тел. (801772) 39132, 55000.</w:t>
            </w:r>
          </w:p>
        </w:tc>
      </w:tr>
      <w:tr>
        <w:trPr>
          <w:trHeight w:val="46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Лот № 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Недвижимое имущество: капитальное строение </w:t>
            </w:r>
            <w:r>
              <w:rPr>
                <w:color w:val="000000"/>
                <w:sz w:val="20"/>
                <w:szCs w:val="20"/>
              </w:rPr>
              <w:t xml:space="preserve">(инв. № 642/С-37085) – одноэтажное </w:t>
            </w:r>
            <w:r>
              <w:rPr>
                <w:b/>
                <w:color w:val="000000"/>
                <w:sz w:val="20"/>
                <w:szCs w:val="20"/>
              </w:rPr>
              <w:t>здание Конюховской библиотеки-клуба</w:t>
            </w:r>
            <w:r>
              <w:rPr>
                <w:color w:val="000000"/>
                <w:sz w:val="20"/>
                <w:szCs w:val="20"/>
              </w:rPr>
              <w:t xml:space="preserve"> с двумя пристройками, общая площадь 266,3 кв.м, 1954 года постройки, фундамент – бутобетон, стены и перегородки – кирпичи, перекрытия – дерево, крыша – асбестоцементный волнистый лист. Принадлежности: сарай, уборная, две клумбы, площадка, дорожк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движимое имущество находится в собственности Копыльского района.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Минская область, </w:t>
            </w:r>
            <w:r>
              <w:rPr>
                <w:color w:val="000000"/>
                <w:sz w:val="20"/>
                <w:szCs w:val="20"/>
              </w:rPr>
              <w:t>Копыльский район, Грозовский с/с, д. Конюхи, ул. Ромашковая, 124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Земельный участок площадью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0,2112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га. Целевое назначение: земельный участок 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 обслуживания здания Конюховской библиотеки-клуб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. Введены ограничения в использовании земельного участк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связи с расположением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на природных территориях подлежащих специальной охране (в водоохранных зонах), и части земельного участка площадью  0,0055 га – в охранных зонах электрической сети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Земельный участок предоставляется в аренду сроком на 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ле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 со дня государственной регистрации права аренды на земельный участок в территориальной организации </w:t>
              <w:br/>
              <w:t xml:space="preserve">по государственной регистрации. 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о в установленном порядке изменение назначения недвижимого имущества и использования земельного участка для размещения административных, общественных зданий, предприятий по обслуживанию населения и других производств, объектов общественного питания, объектов розничной торговли, индивидуального жилищного строительства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бедителю аукциона либо единственному участнику несостоявшегося аукциона необходим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 в течение двух месяцев со дня заключения  договора аренды земельного участка обратиться за государственной регистрацией возникновения прав  на земельный участок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 Обеспечить безопасность и ограничение доступа на недвижимое имущество с даты подписания акта о приеме-передаче;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 использовать земельный участок и недвижимое имущество в соответствии с назначением, определенным Копыльским районным исполнительным комитетом;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поддерживать надлежащее санитарное, техническое состояние недвижимого имущества и земельного участк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4. в случае отсутствия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, проинформировать Копыльский районный исполнительный комитет в течение шести месяцев с даты государственной регистрации перехода права собственности на недвижимое имущество;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в случае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обратиться в Копыльский районный исполнительный комитет для получения разрешительной документации на реконструкцию недвижимого имущества  и (или) его снос и возведение нового объекта не позднее шести месяцев  с даты государственной регистрации перехода права собственности на недвижимое имущество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в срок, не превышающий одного года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реконструкции недвижимого имущества и (или) его сноса и возведения нового объекта;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ить реконструкцию недвижимого имущества и (или) его снос и возведение нового объекта в нормативные сроки, определенные проектной документаци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6. общий срок выполнения обязательств и ввода недвижимого имущества в эксплуатацию не должен превышать: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дного года с даты государственной регистрации перехода права собственности на недвижимое имущество – в случае отсутствия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;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ех лет с даты государственной регистрации перехода права собственности на недвижимое имущество – в случае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7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лючить договор купли-продажи недвижимого имущества на условиях, определенных Копыльским районным исполнительным комитетом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2 000,00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рочка оплаты  недвижимого имущества предоставляется по заявлению покупател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 400,0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Отдел идеологической работы, культуры и по делам молодежи Копыльского районного исполнительного комитета,  тел. (801719) 54750, 50587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ток </w:t>
            </w:r>
            <w:r>
              <w:rPr>
                <w:sz w:val="20"/>
                <w:szCs w:val="20"/>
              </w:rPr>
              <w:t>для участия в электронных торга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ечисляется с даты публикации данного извещения </w:t>
              <w:br/>
            </w:r>
            <w:r>
              <w:rPr>
                <w:b/>
                <w:sz w:val="20"/>
                <w:szCs w:val="20"/>
              </w:rPr>
              <w:t>по 28 мая 2025 г. до 15.00</w:t>
            </w:r>
            <w:r>
              <w:rPr>
                <w:sz w:val="20"/>
                <w:szCs w:val="20"/>
              </w:rPr>
              <w:t xml:space="preserve"> на текущий (расчетный) банковский счет </w:t>
            </w:r>
            <w:r>
              <w:rPr>
                <w:b/>
                <w:sz w:val="20"/>
                <w:szCs w:val="20"/>
              </w:rPr>
              <w:t>№ 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>60</w:t>
            </w:r>
            <w:r>
              <w:rPr>
                <w:b/>
                <w:sz w:val="20"/>
                <w:szCs w:val="20"/>
                <w:lang w:val="en-US"/>
              </w:rPr>
              <w:t>AKBB</w:t>
            </w:r>
            <w:r>
              <w:rPr>
                <w:b/>
                <w:sz w:val="20"/>
                <w:szCs w:val="20"/>
              </w:rPr>
              <w:t>301</w:t>
            </w:r>
            <w:r>
              <w:rPr>
                <w:rStyle w:val="Topbg"/>
                <w:b/>
                <w:sz w:val="20"/>
                <w:szCs w:val="20"/>
              </w:rPr>
              <w:t>20000066940000000</w:t>
            </w:r>
            <w:r>
              <w:rPr>
                <w:b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rStyle w:val="Topbg"/>
                <w:sz w:val="20"/>
                <w:szCs w:val="20"/>
              </w:rPr>
              <w:t xml:space="preserve">ОАО «АСБ Беларусбанк» </w:t>
            </w:r>
            <w:r>
              <w:rPr>
                <w:sz w:val="20"/>
                <w:szCs w:val="20"/>
              </w:rPr>
              <w:t>в г. Минске,</w:t>
            </w:r>
            <w:r>
              <w:rPr>
                <w:rStyle w:val="Topbg"/>
                <w:sz w:val="20"/>
                <w:szCs w:val="20"/>
              </w:rPr>
              <w:t xml:space="preserve"> БИК АКВВВY2Х,</w:t>
            </w:r>
            <w:r>
              <w:rPr>
                <w:sz w:val="20"/>
                <w:szCs w:val="20"/>
              </w:rPr>
              <w:t xml:space="preserve"> УНП 190542056, код назначения платежа 40901, получатель платежа – </w:t>
            </w:r>
            <w:r>
              <w:rPr>
                <w:rStyle w:val="Topbg"/>
                <w:sz w:val="20"/>
                <w:szCs w:val="20"/>
              </w:rPr>
              <w:t>ОАО «Белорусская универсальная товарная биржа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Назначение платежа: </w:t>
            </w:r>
            <w:r>
              <w:rPr>
                <w:b/>
                <w:i/>
                <w:sz w:val="20"/>
                <w:szCs w:val="20"/>
              </w:rPr>
              <w:t>внесение суммы задатка для участия в торгах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Окончание приема заявлений на участие в электронных торгах</w:t>
            </w:r>
            <w:r>
              <w:rPr>
                <w:sz w:val="20"/>
                <w:szCs w:val="20"/>
              </w:rPr>
              <w:t xml:space="preserve"> с прилагаемыми к ним документами – </w:t>
              <w:br/>
            </w:r>
            <w:r>
              <w:rPr>
                <w:b/>
                <w:sz w:val="20"/>
                <w:szCs w:val="20"/>
              </w:rPr>
              <w:t>28 мая 2025 г. в 1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лектронные торги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 июля 2013 г. № 608. 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В течение десяти рабочих дней после утверждения организатором электронных торгов протокола победитель электронных торгов (претендент на покупку) обязан: возместить затраты на организацию и проведение электронных торгов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</w:t>
        <w:br/>
        <w:t>за государственной регистрацией в отношении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, с победителем электронных торгов (претендентом на покупку) в соответствии с условиями электронных торгов продавцом заключается договор купли-продажи имущества, а местным исполнительным комитетом – договор аренды земельного участка.</w:t>
      </w:r>
    </w:p>
    <w:p>
      <w:pPr>
        <w:pStyle w:val="Normal"/>
        <w:ind w:left="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cs="Arial"/>
      <w:b/>
      <w:sz w:val="28"/>
    </w:rPr>
  </w:style>
  <w:style w:type="character" w:styleId="Topbg">
    <w:name w:val="top_bg"/>
    <w:basedOn w:val="Style14"/>
    <w:qFormat/>
    <w:rPr/>
  </w:style>
  <w:style w:type="character" w:styleId="Style17">
    <w:name w:val="Основной текст Знак"/>
    <w:qFormat/>
    <w:rPr>
      <w:color w:val="000000"/>
      <w:sz w:val="24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20">
    <w:name w:val=" 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Calibri"/>
    </w:rPr>
  </w:style>
  <w:style w:type="paragraph" w:styleId="Style22">
    <w:name w:val="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5:58:00Z</dcterms:created>
  <dc:creator>user</dc:creator>
  <dc:description/>
  <cp:keywords/>
  <dc:language>en-US</dc:language>
  <cp:lastModifiedBy>User</cp:lastModifiedBy>
  <cp:lastPrinted>2025-05-02T09:14:00Z</cp:lastPrinted>
  <dcterms:modified xsi:type="dcterms:W3CDTF">2025-05-02T06:14:00Z</dcterms:modified>
  <cp:revision>51</cp:revision>
  <dc:subject/>
  <dc:title>Наименование предмета</dc:title>
</cp:coreProperties>
</file>