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 электронных торгов по продаже находящегося </w:t>
        <w:br/>
        <w:t xml:space="preserve">в коммунальной собственности недвижимого имущества с установлением начальной цены продажи, равной одной базовой величине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 47 10, 516 80 54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 электронных торгов: 2 октября </w:t>
      </w:r>
      <w:r>
        <w:rPr>
          <w:b/>
          <w:spacing w:val="-2"/>
        </w:rPr>
        <w:t xml:space="preserve">2023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"/>
        <w:gridCol w:w="8363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33/С-9887) – одно-трехэтажное </w:t>
            </w:r>
            <w:r>
              <w:rPr>
                <w:b/>
                <w:sz w:val="20"/>
                <w:szCs w:val="20"/>
              </w:rPr>
              <w:t>здание специализированное для бытового обслуживания населения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 xml:space="preserve"> общественно- бытовой корпус </w:t>
            </w:r>
            <w:r>
              <w:rPr>
                <w:sz w:val="20"/>
                <w:szCs w:val="20"/>
              </w:rPr>
              <w:t xml:space="preserve">с подвалом, общая площадь 3671,8 кв.м, 1989 года постройки, фундамент – фундаментные блоки, стены – железобетонные панели, кирпичные,  перегородки  кирпичные, блочные, перекрытия – железобетонные плиты, крыша – гудрон совмещенный с чердачным перекрытием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Минской области.</w:t>
            </w:r>
          </w:p>
        </w:tc>
      </w:tr>
      <w:tr>
        <w:trPr>
          <w:trHeight w:val="2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Мядельский район, д. Комарово, ул. Парковая, 9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лощадью 0,3554 га. Целевое назначение: земельный участок для строительства и обслуживания капитального строения (кирпичное здание общественно-бытового корпуса с подвалом инвентарный номер 633/С-9887). Введены ограничения в использовании части земельного участка площадью 0,0031 га в связи с нахождением в охранных зонах электрических сетей напряжением до 1000 воль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99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азрешено в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становленном порядке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использовать земельный участок для строительства и обслуживания капитального строения (кирпичное здание общественно-бытового корпуса с подвалом, инвентарный номер 633/С-9887) по ул. Парковой, д. 9 в д. Комарово, Свирского сельсовета Мядельского района Минской области, в качестве размещения объектов жилой многоквартирной, смешанной (общественно-жилой), общественной застройк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 в Мядельском бюро Молодечненского филиала республиканского унитарного предприятия «Минское областное агентство по государственной регистрации и земельному кадастру»; обеспечить выполнение работ по восстановлению границ земельного участка на местности (при необходимости); получить в установленном порядке разрешение на проведение проектно-изыскательских работ и разработку строительного проекта на строительство объекта в срок, не превышающий двух лет (в случае изменения назначения недвижимого имущества)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Расходы, связанные с формированием земельного участка и изменением земельного участка </w:t>
              <w:br/>
              <w:t xml:space="preserve">в результате такого формирования, государственной регистрацией в отношении этих земельных участков, составляют </w:t>
            </w:r>
            <w:r>
              <w:rPr>
                <w:b/>
                <w:sz w:val="20"/>
                <w:szCs w:val="20"/>
              </w:rPr>
              <w:t> 603,72</w:t>
            </w:r>
            <w:r>
              <w:rPr>
                <w:sz w:val="20"/>
                <w:szCs w:val="20"/>
              </w:rPr>
              <w:t> руб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Обязательные условия электронных торгов выбор,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Вариант </w:t>
            </w: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уществление покупателем деятель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Минским областным Советом депутатов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Мядель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ind w:firstLine="1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ариант 2:</w:t>
            </w:r>
            <w:r>
              <w:rPr>
                <w:sz w:val="20"/>
                <w:szCs w:val="20"/>
              </w:rPr>
              <w:t> реконструкция приобретенного недвижимого имущества под жилые помещения или перевод в жилое помещение без реконструкции, или его снос и возведение нового объекта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еревода недвижимого имущества в жилое помещение без реконструкции: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шести месяцев с даты подписания акта о приеме-передачи недвижимого имущества обратиться с заявлением в Мядельский районный исполнительный комитет для получения решения о переводе недвижимого имущества в жилое помещение;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шести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еревода недвижимого имущества в жилое помещение при необходимости проведения реконструкци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Мядельс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вух месяцев с даты принятия решения о переводе в жилое помещение обратиться с заявлением в Мядельский районный исполнительный комитет для получения разрешительной документации на реконструкцию;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енадцать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и ввод недвижимого имущества в эксплуатацию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обходимости сноса недвижимого имущества и возведения нового объекта: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Мядельс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носа недвижимого имуществ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spacing w:before="0" w:after="120"/>
              <w:ind w:firstLine="1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купателем договора купли-продажи недвижимого имущества на условиях, определенных Минским областным исполнительным комитетом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 «Вилейский государственный колледж»</w:t>
            </w:r>
            <w:r>
              <w:rPr>
                <w:spacing w:val="-2"/>
                <w:sz w:val="20"/>
                <w:szCs w:val="20"/>
              </w:rPr>
              <w:t>, тел. (801771) 53730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</w:t>
            </w:r>
            <w:r>
              <w:rPr>
                <w:rFonts w:eastAsia="Calibri"/>
                <w:sz w:val="20"/>
                <w:szCs w:val="20"/>
              </w:rPr>
              <w:t>631/С-66080</w:t>
            </w:r>
            <w:r>
              <w:rPr>
                <w:sz w:val="20"/>
                <w:szCs w:val="20"/>
              </w:rPr>
              <w:t>) –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фельдшерско-акушерского пункта </w:t>
            </w:r>
            <w:r>
              <w:rPr>
                <w:rFonts w:eastAsia="Calibri"/>
                <w:sz w:val="20"/>
                <w:szCs w:val="20"/>
              </w:rPr>
              <w:t>с пристройкой и навесом, общая площадь 70,1 кв.м, 1939</w:t>
            </w:r>
            <w:r>
              <w:rPr>
                <w:sz w:val="20"/>
                <w:szCs w:val="20"/>
              </w:rPr>
              <w:t xml:space="preserve"> года постройки,</w:t>
            </w:r>
            <w:r>
              <w:rPr>
                <w:rFonts w:eastAsia="Calibri"/>
                <w:sz w:val="20"/>
                <w:szCs w:val="20"/>
              </w:rPr>
              <w:t xml:space="preserve"> фундамент – бутобетон, стены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ревно, перегородки деревянные каркасные, перекрытия – дерево, крыша – асбестоцементный волнистый лист. Принадлежности: уборная.</w:t>
            </w:r>
          </w:p>
          <w:p>
            <w:pPr>
              <w:pStyle w:val="Normal"/>
              <w:spacing w:before="120" w:after="12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Людвиновского сельсовет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</w:rPr>
              <w:t>Минская область, Вилейский район, д. Терешки, ул. Рябиновая, 37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0,1028 га. Целевое назначение: земельный участок для  размещения объектов здравоохранения и предоставления социальных услуг (для обслуживания здания фельдшерско-акушерского пункта)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50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азрешено использовать земельный участок для обслуживания недвижимого имущества с возможным изменением в установленном порядке его целевого назначения для размещения объектов жилой застройки, розничной торговли, общественного питания, здравоохранения и (или) предоставления социальных услуг, культурно-просветительного и (или) зрелищного назначения, образования и (или) воспитания, физкультурно-оздоровительного и (или) спортивного назначения, бытового обслуживания насел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бедителю аукциона либо единственному участнику несостоявшегося аукциона необходимо: осуществить в двухмесячный срок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после подписания договора аренды земельного участк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осударственную регистраци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прекращения и возникновения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ав на земельный участок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; </w:t>
              <w:br/>
              <w:t>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 об отсутствии  необходимости получения разрешения на разработку проектной документации, проведение проектно-изыскательских работ; в случае необходимости проведения работы, требующей изготовления проектной документации обратиться в Вилей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шести месяцев с даты государственной регистрации перехода  права собственности на недвижимое имущество и начать разработку проектной документации, проведение проектно-изыскательских работ в течение одного месяца с даты получения разрешения на разработку проектной документации, проведение проектно-изыскательских работ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Обязательные условия электронных торгов выбор,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TextBody"/>
              <w:spacing w:before="0" w:after="0"/>
              <w:ind w:firstLine="247"/>
              <w:jc w:val="both"/>
              <w:rPr/>
            </w:pPr>
            <w:r>
              <w:rPr>
                <w:b/>
                <w:i/>
                <w:color w:val="000000"/>
                <w:sz w:val="20"/>
              </w:rPr>
              <w:t>Вариант 1: </w:t>
            </w:r>
            <w:r>
              <w:rPr>
                <w:color w:val="000000"/>
                <w:sz w:val="20"/>
              </w:rPr>
              <w:t>осуществление покупателем деятельности</w:t>
            </w:r>
            <w:r>
              <w:rPr>
                <w:b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 xml:space="preserve"> 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позднее шес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Людвиновским сельским Советом депутатов.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; 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firstLine="247"/>
              <w:jc w:val="both"/>
              <w:rPr/>
            </w:pPr>
            <w:r>
              <w:rPr>
                <w:b/>
                <w:i/>
                <w:color w:val="000000"/>
                <w:sz w:val="20"/>
              </w:rPr>
              <w:t>Вариант 2:</w:t>
            </w:r>
            <w:r>
              <w:rPr>
                <w:color w:val="000000"/>
                <w:sz w:val="20"/>
              </w:rPr>
              <w:t> реконструкция приобретенного недвижимого имущества под жилые помещения или перевод в жилое помещение без реконструкции, или его снос и возведение нового объекта.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лучае перевода недвижимого имущества в жилое помещение без реконструкции: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позднее шести месяцев с даты подписания акта о приеме-передаче недвижимого имущества обратиться с заявлением в Вилейский районный исполнительный комитет для получения решения о переводе недвижимого имущества в жилое помещение; 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шести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.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лучае перевода недвижимого имущества в жилое помещение при необходимости проведения реконструкции: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позднее шести месяцев с даты подписания акта о приеме-передаче недвижимого имущества обратиться с заявлением в Вилейский районный исполнительный комитет для получения решения о переводе недвижимого имущества в жилое помещение; 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озднее двух месяцев с даты принятия решения о переводе в жилое помещение обратиться с заявлением в Вилейский районный исполнительный комитет для получения разрешительной документации на реконструкцию;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;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ить реконструкцию и ввод недвижимого имущества в эксплуатацию в нормативные сроки, определенные проектной документацией.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лучае необходимости сноса недвижимого имущества и возведения нового объекта: 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ратиться в Вилейс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носа недвижимого имущества и возведения нового объекта;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ить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. </w:t>
            </w:r>
          </w:p>
          <w:p>
            <w:pPr>
              <w:pStyle w:val="TextBody"/>
              <w:spacing w:before="0" w:after="0"/>
              <w:ind w:firstLine="2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имеет право на снос отдельных объектов, входящих в состав приобретенного недвижимого имущества, которые не могут быть использов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2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Под деятельностью понимается предпринимательская деятельность, деятельность по оказанию услуг в сфере агроэкотуризма, ремесленная деятельность либо деятельность, при осуществлении которой физические лица, не осуществляющие предпринимательскую деятельность, уплачивают единый налог, или в 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ind w:firstLine="24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лючение покупателем договора купли-продажи недвижимого имущества на условиях, определенных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Людвиновским сельским исполнительным комитетом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юдвиновский сельский исполнительный комитет,  тел. (801771) 63329, 74575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32/С-29953) – одноэтажное </w:t>
            </w:r>
            <w:r>
              <w:rPr>
                <w:b/>
                <w:sz w:val="20"/>
                <w:szCs w:val="20"/>
              </w:rPr>
              <w:t>зд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етского сада </w:t>
            </w:r>
            <w:r>
              <w:rPr>
                <w:sz w:val="20"/>
                <w:szCs w:val="20"/>
              </w:rPr>
              <w:t>с тремя пристройками, общая площадь 1529,8 кв.м, 1952 года постройки, фундамент – бутобетон, стены – бревно, кирпичи, облицовка силикатным кирпичом, перегородки – кирпичи, бревно, перекрытия – дерево, крыша – лист асбестоцементный. Принадлежности: здание продовольственного склада, два погреба, пищеблок, хозяйственная постройка, два схода в погреб, четыре дорожки, пять заборов, кабельная линия 0,4 кВ.</w:t>
            </w:r>
          </w:p>
          <w:p>
            <w:pPr>
              <w:pStyle w:val="Normal"/>
              <w:spacing w:before="120" w:after="12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Воложин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Воложинский район, гп. Ивенец, ул. Дзержинского, 4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лощадью 1,6621 га. Целевое назначение: земельный участок для обслуживания детского сада. Введены ограничения в использовании части земельного участка площадью 0,0593 га в связи с расположением в охранных зонах сетей и сооружений теплоснабж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Земельный участок предоставляется в аренду сроком н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0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со дня государственной регистрации права аренды земельного участка в территориальной организации по государственной регистрации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размещения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административных, общественных </w:t>
              <w:br/>
              <w:t>и жилых зданий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торговых объектов, объектов по оказанию услуг, предприятий </w:t>
              <w:br/>
              <w:t xml:space="preserve">по обслуживанию населения и других производств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азмещение которых допускается в зоне жилой застройк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br/>
              <w:t xml:space="preserve">в течение двух месяцев со дня заключения договора аренды земельного участка обратиться </w:t>
              <w:br/>
              <w:t>за государственной регистрацией  возникновения прав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Обязательные условия электронных торгов выбор,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24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Вариант </w:t>
            </w: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уществление покупателем деятель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с использованием приобретенного недвижимого имущества и (или) недвижимого имущества, возведенного после его сноса, в течение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рех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существления покупателем деятель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позднее восьми месяцев с даты подписания акта о приеме-передаче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случае необходимости проведения строительно-монтажных работ по реконструкции недвижимого имущества и (или) его сноса и строительства нового объекта либо сноса отдельных объектов, входящих в состав приобретенного недвижимого имущества, которые не могут быть использованы, – не позднее трех лет с даты подписания акта о приеме-передаче приобретенного недвижимого имущества, если иное не установлено Воложинским районным Советом депута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случае необходимости проведения строительно-монтажных работ по реконструкции недвижимого имущества и (или) возведения недвижимого имущества после сноса приобретенного недвижимого имущества либо сноса отдельных объектов, входящих в состав приобретенного недвижимого имущества, которые не могут быть использованы:</w:t>
            </w:r>
          </w:p>
          <w:p>
            <w:pPr>
              <w:pStyle w:val="Normal"/>
              <w:ind w:firstLine="24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ращение в Воложин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трех месяцев с даты подписания акта о приеме-передаче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ло реконструкции недвижимого имущества и (или) возведения недвижимого имущества после сноса приобретенного недвижимого имущества либо снос отдельных объектов, входящих в состав приобретенного недвижимого имущества, которые не могут быть использованы, в течение шести месяцев с даты разработки проектной документации, проведения проектно-изыскательских рабо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уществление реконструкции и (или) возведение недвижимого имущества в сроки, предусмотренные проектно-сметной документацией; </w:t>
            </w:r>
          </w:p>
          <w:p>
            <w:pPr>
              <w:pStyle w:val="Normal"/>
              <w:ind w:firstLine="247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b/>
                <w:i/>
                <w:sz w:val="20"/>
              </w:rPr>
              <w:t>Вариант 2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еконструкция приобретенного недвижимого имущества под жилые помещения или перевод в жилое помещение без реконструкции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sz w:val="20"/>
                <w:szCs w:val="20"/>
                <w:lang w:val="en-US"/>
              </w:rPr>
              <w:t>не позднее двух месяцев с даты подписания акта о приеме-передач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недвижимого имущества обратиться с заявлением в Воложинский районный исполнительный комитет для принятия решения о переводе недвижимого имущества в жилое помещение; </w:t>
            </w:r>
          </w:p>
          <w:p>
            <w:pPr>
              <w:pStyle w:val="Normal"/>
              <w:ind w:firstLine="24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случае если в решении о переводе в жилое помещение не указано о необходимости проведения реконструкции, в течение трех месяцев с 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 (в том числе изменения назначения земельного участка);</w:t>
            </w:r>
          </w:p>
          <w:p>
            <w:pPr>
              <w:pStyle w:val="Normal"/>
              <w:ind w:firstLine="24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 необходимости проведения реконструкции в соответствии с принятым решением о переводе в жилое помещение: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  <w:lang w:val="en-US"/>
              </w:rPr>
              <w:t>не позднее одного месяца с даты принятия решения о перевод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жилое помещение обратиться с заявлением в Воложинский районный исполнительный комитет для получения разрешительной документации (разрешения) на реконструкцию;</w:t>
            </w:r>
          </w:p>
          <w:p>
            <w:pPr>
              <w:pStyle w:val="Normal"/>
              <w:ind w:firstLine="24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рок, не превышающий шести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;</w:t>
            </w:r>
          </w:p>
          <w:p>
            <w:pPr>
              <w:pStyle w:val="Normal"/>
              <w:ind w:firstLine="24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ить реконструкцию и ввод недвижимого имущества в эксплуатацию в нормативные сроки, определенные проектной документацией;</w:t>
            </w:r>
          </w:p>
          <w:p>
            <w:pPr>
              <w:pStyle w:val="Normal"/>
              <w:ind w:firstLine="24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трех месяцев с даты ввода в эксплуатацию жилого помещения осуществить изготовление технического паспорта и государственную регистрацию изменения назначения недвижимого имущества (в том числе изменения назначения земельного участка);</w:t>
            </w:r>
          </w:p>
          <w:p>
            <w:pPr>
              <w:pStyle w:val="Normal"/>
              <w:ind w:firstLine="24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срок выполнения обязательств в случае необходимости проведения реконструкции государственного имущества (включая государственную регистрацию изменения назначения недвижимого имущества, в том числе изменения назначения земельного участка) не должен превышать двух лет с даты подписания акта о приеме-передаче приобретенного недвижимого иму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246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купатель имеет право на снос приобретенного недвижимого имущества и строительство нового объекта либо снос отдельных объектов, входящих в состав приобретенного недвижимого имущества, которые не могут быть использованы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Под деятельностью понимается предпринимательская деятельность, деятельность по оказанию услуг в сфере агроэкотуризма, ремесленная деятельность либо деятельность, при осуществлении которой физические лица, не осуществляющие предпринимательскую деятельность, уплачивают единый налог, или в 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заключение договора купли-продажи недвижимого имущества на условиях, определенных Воложинским районным исполнительным комитетом;</w:t>
            </w:r>
          </w:p>
          <w:p>
            <w:pPr>
              <w:pStyle w:val="Normal"/>
              <w:spacing w:before="0" w:after="120"/>
              <w:ind w:firstLine="24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 запрещ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спорту и туризму Воложинского районного исполнительного комитета,  тел. (801772) 68975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13/С-12511) – одноэтажное </w:t>
            </w:r>
            <w:r>
              <w:rPr>
                <w:b/>
                <w:sz w:val="20"/>
                <w:szCs w:val="20"/>
              </w:rPr>
              <w:t>зд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лада материалов</w:t>
            </w:r>
            <w:r>
              <w:rPr>
                <w:sz w:val="20"/>
                <w:szCs w:val="20"/>
              </w:rPr>
              <w:t xml:space="preserve"> общей площадью 215,0 кв.м, 1969 года постройки, фундамент – бутобетон, стены – панели железобетонные, перегородки – блоки газосиликатные, </w:t>
              <w:br/>
              <w:t xml:space="preserve">перекрытия – плита железобетонная, крыша – асбестоцементный волнистый лист. </w:t>
            </w:r>
          </w:p>
          <w:p>
            <w:pPr>
              <w:pStyle w:val="Normal"/>
              <w:spacing w:before="120" w:after="12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Круп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г. Крупки, ул. Московская, 10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лощадью 0,0422 га. Целевое назначение: земельный участок для обслуживания здания склада материалов. Введены ограничения в использовании земельного участка в связи с расположением на природных территориях, подлежащих специальной охране (водоохранная зона реки, водоема)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предоставляется в аренду сроком на 50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 установленном порядке предоставляется возможность изменения целевого назначения земельного участка и использования его для производственных целей с размещением коммунально-складских объектов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бедителю аукциона либо единственному участнику несостоявшегося аукциона необходимо: осуществить государственную регистрацию права на земельный участок в двухмесячный срок после утверждения в установленном порядке протокола о результатах аукциона; получить в установленном порядке разрешение Крупского районного исполнительного комитета на проведение проектно-изыскательских работ по реконструкции существующего объекта или строительству нового объекта; осуществлять реконструкцию (строительство) объекта в сроки, определенные проектно-сметной документацией; снимаемый плодородный слой использовать для нужд, связанных со строительством объекта (благоустройство и озеленение); произвести благоустройство прилегающей территории и строительство внеплощадочных инженерных сетей к объекту согласно разработанной и утвержденной проектной документ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Обязательные условия электронных торгов:</w:t>
            </w:r>
          </w:p>
          <w:p>
            <w:pPr>
              <w:pStyle w:val="Newncpi"/>
              <w:ind w:firstLine="246"/>
              <w:rPr/>
            </w:pPr>
            <w:r>
              <w:rPr>
                <w:sz w:val="20"/>
                <w:szCs w:val="20"/>
              </w:rPr>
              <w:t>Осуществление покупателем деятельности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шести месяцев с даты подписания акта о приеме-передаче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а и строительства нового объекта либо сноса отдельных объектов, входящих в состав приобретенного недвижимого имущества, которые не могут быть использованы, – не позднее одного года с даты подписания акта о приеме-передаче приобретенного недвижимого имущества, если иное не установлено Крупским районным Советом депута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я недвижимого имущества после сноса приобретенного недвижимого имущества либо сноса отдельных объектов, входящих в состав приобретенного недвижимого имущества, которые не могут быть использованы:</w:t>
            </w:r>
          </w:p>
          <w:p>
            <w:pPr>
              <w:pStyle w:val="Newncpi"/>
              <w:ind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в Круп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одного месяца  с даты подписания акта о приеме-передаче; </w:t>
            </w:r>
          </w:p>
          <w:p>
            <w:pPr>
              <w:pStyle w:val="Newncpi"/>
              <w:tabs>
                <w:tab w:val="clear" w:pos="708"/>
                <w:tab w:val="left" w:pos="720" w:leader="none"/>
              </w:tabs>
              <w:ind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конструкции недвижимого имущества и (или) возведения недвижимого имущества после сноса приобретенного недвижимого имущества либо снос отдельных объектов, входящих в состав приобретенного недвижимого имущества, которые не могут быть использованы, в течение одного месяца с даты разработки проектной документации, проведения проектно-изыскательских работ;</w:t>
            </w:r>
          </w:p>
          <w:p>
            <w:pPr>
              <w:pStyle w:val="Newncpi"/>
              <w:tabs>
                <w:tab w:val="clear" w:pos="708"/>
                <w:tab w:val="left" w:pos="720" w:leader="none"/>
              </w:tabs>
              <w:ind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конструкции и (или) возведение недвижимого имущества в сроки, предусмотренные проектно-сметной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246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купатель имеет право на снос приобретенного недвижимого имущества и строительство нового объекта либо снос отдельных объектов, входящих в состав приобретенного недвижимого имущества, которые не могут быть использованы.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Под деятельностью понимается предпринимательская деятельность, деятельность по 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 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ind w:firstLine="172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>1. заключение договора купли-продажи недвижимого имущества на условиях, определенных Крупским районным Советом депутатов;</w:t>
            </w:r>
          </w:p>
          <w:p>
            <w:pPr>
              <w:pStyle w:val="Newncpi"/>
              <w:tabs>
                <w:tab w:val="clear" w:pos="708"/>
                <w:tab w:val="left" w:pos="720" w:leader="none"/>
              </w:tabs>
              <w:spacing w:before="0" w:after="120"/>
              <w:ind w:firstLine="24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 запрещ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Управление по образованию, спорту и туризму Крупского районного исполнительного комитета,  тел. (801796) 55543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643/С-15036) – двухэтажное </w:t>
            </w:r>
            <w:r>
              <w:rPr>
                <w:b/>
                <w:sz w:val="20"/>
                <w:szCs w:val="20"/>
              </w:rPr>
              <w:t xml:space="preserve">здание школы ГУО Смольговский УПК ДС-БШ им. Сырокомли Любанского района </w:t>
            </w:r>
            <w:r>
              <w:rPr>
                <w:sz w:val="20"/>
                <w:szCs w:val="20"/>
              </w:rPr>
              <w:t>с цокольным этажом, общая площадь 3789,6 кв.м, 1992 года постройки, фундамент – железобетон, стены – кирпич силикатный, перегородки – кирпич силикатный, кирпич керамический, перекрытия – плита железобетонная, крыша – рулонные кровельные материалы. Принадлежности: туалет, котельная, два погреба, покрытие из асфальтобетона, покрытие из бетона, покрытие из плитки инв. № 01100006, забор металлический 900, м/п инв. № 01100002, ограждение металлическо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Любан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нская область, Любанский район, д. Смольгово, ул. Школьная, 3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лощадью 3,5791 га. Целевое назначение: земельный участок для обслуживания зданий и сооружений. Введены ограничения в использовании части земельного участка площадью 0,0216 га в связи с расположением в охранных зонах линий электропередач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50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 установленном порядке предоставляется возможность изменения целевого назначения земельного участка и использования его для размещения объектов: административного назначения, гостиничного назначения, розничной торговли, оптовой торговли, материально-технического и продовольственного снабжения, заготовок и сбыта продукции, общественного питания, при условии соблюдения градостроительных регламентов, природоохранных требований и в соответствии с противопожарными, санитарными, строительными и иными нормами и правилам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lineRule="exact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бедителю аукциона либо единственному участнику несостоявшегося аукциона необходимо: обратиться за государственной регистрацией возникновения прав на земельный участок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 течение двух месяцев со дня заключения договора аренды; изменить целевое назначение земельного участка (при необходимости) после завершения работ по реконструкции капитального строения или при использовании его без проведения строительно-монтажных работ; использовать земельный участок в соответствии с его целевым назначением; возвратить переданный в аренду земельный участок по миновании надобности (но не позднее срока, на который он передается) в состав земель д. Смольгово Юшковичского сельсовета Любанского района Минской области в состоянии, пригодном для использования по назначению, или продлить в установленном порядке срок аренды на него; соблюдать права и обязанности землепользователей, установленные Кодексом Республики Беларусь о земле; благоустроить и содержать в надлежащем состоянии территорию, прилегающую к предоставленному земельному участку; осуществлять всякое строительство, расширение, реконструкцию строений и сооружений в соответствии с законодательством; осуществить реконструкцию (строительство) объектов в сроки, определенные проектной документацией; обеспечить беспрепятственный доступ городскому коммунальному унитарному предприятию «Солигорскводоканал», республиканскому унитарному предприятию электроэнергетики «МИНСКЭНЕРГО» к предоставленным земельным участка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Обязательные условия электронных торгов: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sz w:val="20"/>
                <w:szCs w:val="20"/>
              </w:rPr>
              <w:t>Осуществление покупателем деятельности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с использованием приобретенного недвижимого имущества и (или) недвижимого имущества, возведенного после его сноса, в течение двух лет;</w:t>
            </w:r>
          </w:p>
          <w:p>
            <w:pPr>
              <w:pStyle w:val="Newncpi"/>
              <w:ind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существления покупателем деятельности:</w:t>
            </w:r>
          </w:p>
          <w:p>
            <w:pPr>
              <w:pStyle w:val="Newncpi"/>
              <w:ind w:first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шести месяцев с даты подписания акта о приеме-передаче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6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а и строительства нового объекта либо сноса отдельных объектов, входящих в состав приобретенного недвижимого имущества, которые не могут быть использованы, не позднее трех лет с даты подписания акта о приеме-передаче приобретенного недвижимого имущества, если иное не установлено Любанским районным Советом депута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я недвижимого имущества после сноса приобретенного недвижимого имущества либо сноса отдельных объектов, входящих в состав приобретенного недвижимого имущества, которые не могут быть использованы:</w:t>
            </w:r>
          </w:p>
          <w:p>
            <w:pPr>
              <w:pStyle w:val="Newncpi"/>
              <w:ind w:firstLine="246"/>
              <w:rPr/>
            </w:pPr>
            <w:r>
              <w:rPr>
                <w:sz w:val="20"/>
                <w:szCs w:val="20"/>
              </w:rPr>
              <w:t>обращение в Любанский районный исполнительный комитет для получения разрешения на разработку проектной документации, проведение проектно-изыскательских работ не позднее двух месяцев с даты подписания акта о приеме-передаче;</w:t>
            </w:r>
          </w:p>
          <w:p>
            <w:pPr>
              <w:pStyle w:val="Newncpi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конструкции недвижимого имущества и (или) возведения недвижимого имущества после сноса приобретенного недвижимого имущества либо снос отдельных объектов, входящих в состав приобретенного недвижимого имущества, которые не могут быть использованы, в течение трех месяцев с даты разработки проектной документации, проведения проектно-изыскательских работ;</w:t>
            </w:r>
          </w:p>
          <w:p>
            <w:pPr>
              <w:pStyle w:val="Newncpi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конструкции и (или) возведение недвижимого имущества в сроки, предусмотренные проектно-сметной документацией.</w:t>
            </w:r>
          </w:p>
          <w:p>
            <w:pPr>
              <w:pStyle w:val="Newncpi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имеет право на снос отдельных объектов, входящих в состав приобретенного недвижимого имущества, которые не могут быть использов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Под деятельностью понимается предпринимательская деятельность, деятельность по оказанию услуг в сфере агроэкотуризма, ремесленная деятельность либо деятельность, при осуществлении которой физические лица, не осуществляющие предпринимательскую деятельность, уплачивают единый налог, или в 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ewncpi"/>
              <w:ind w:firstLine="246"/>
              <w:rPr/>
            </w:pPr>
            <w:r>
              <w:rPr>
                <w:sz w:val="20"/>
                <w:szCs w:val="20"/>
              </w:rPr>
              <w:t>1. заключение договора купли-продажи недвижимого имущества на условиях, определенных Любанским районным исполнительным комитетом;</w:t>
            </w:r>
          </w:p>
          <w:p>
            <w:pPr>
              <w:pStyle w:val="Normal"/>
              <w:spacing w:before="0" w:after="120"/>
              <w:ind w:firstLine="24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 запрещ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по образованию, спорту и туризму Любанского районного исполнительного комитета,  тел. (801794) 64550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7 сентября 2023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7 сентября 2023 г. в 15.00.</w:t>
            </w:r>
          </w:p>
        </w:tc>
      </w:tr>
    </w:tbl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охраны окружающей среды,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ветеринарии к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держанию и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эксплуатации недвижимого имуще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>окупатель уплачивает в соответствующий бюджет неустойку в размере разницы между оценочной стоимостью приобретенного недвижимого имущества, увеличенной с учетом индекса цен производителей промышленной продукции производственно-технического назначения, и ценой его приобретения. При этом договор купли-продажи недвижимого имущества расторгается, а имущество подлежит возврату в государственную собственность, в том числе с учетом выполненных покупателем неотделимых улучшений без возмещения стоимости затрат на них.</w:t>
      </w:r>
    </w:p>
    <w:p>
      <w:pPr>
        <w:pStyle w:val="ConsPlusNormal"/>
        <w:ind w:firstLine="709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Hello</cp:lastModifiedBy>
  <cp:lastPrinted>2023-08-29T14:49:00Z</cp:lastPrinted>
  <dcterms:modified xsi:type="dcterms:W3CDTF">2023-08-31T08:47:00Z</dcterms:modified>
  <cp:revision>227</cp:revision>
  <dc:subject/>
  <dc:title>Наименование предмета</dc:title>
</cp:coreProperties>
</file>