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ома культуры, расположенное по адресу: Витебская область, Глубокский район, Зябковский с/с, д. Зябки, ул. Вокзальная, д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ЕГРНИ 220/С-16194 (здание специализированное культурно-просветительного и (или) зрелищного назначения) с сара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2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 ленточный, перекрытие деревянное окраш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 двухскат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2006101000012 для обслуживания Зябковского сельского дома культуры, площадью 0,0814 га, сроком аренды на 4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Зябковского сельского дома культуры), как земельный участок с капитальным строением здание жилое, здание гостиницы, здание административно-хозяйственное, здание культурно-просветительного назначения, здание -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5 – 481 010,86 рубля с учетом деномин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ение с Зябковским сельским исполнительный комитетом договора аренды земельного участка и осуществление его государственной регистрации в Глубокском филиале РУП «Витебское агентство по государственной регистрации и земельному кадастру» в двухмесячный срок с момента подписания договора аренды, но не позднее трех месяцев с момента принятия решения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1-28T13:09:00Z</dcterms:modified>
  <cp:revision>5</cp:revision>
  <dc:subject/>
  <dc:title>ИНФОРМАЦИОННОЕ  СООБЩЕНИЕ</dc:title>
</cp:coreProperties>
</file>