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84"/>
        <w:jc w:val="center"/>
        <w:rPr/>
      </w:pPr>
      <w:r>
        <w:rPr>
          <w:b/>
        </w:rPr>
        <w:t xml:space="preserve">Извещение о проведении электронных торгов с установлением начальной цены продажи, равной одной базовой величине, по продаже находящегося в коммунальной собственности имущества </w:t>
      </w:r>
    </w:p>
    <w:p>
      <w:pPr>
        <w:pStyle w:val="Normal"/>
        <w:spacing w:lineRule="exact" w:line="28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00 47 11, 500 47 10, 516 80 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ата проведения  электронных торгов: 21 ноября </w:t>
      </w:r>
      <w:r>
        <w:rPr>
          <w:b/>
          <w:spacing w:val="-2"/>
        </w:rPr>
        <w:t xml:space="preserve">2024 г. </w:t>
      </w:r>
    </w:p>
    <w:p>
      <w:pPr>
        <w:pStyle w:val="Normal"/>
        <w:spacing w:before="240" w:after="240"/>
        <w:ind w:firstLine="284"/>
        <w:jc w:val="both"/>
        <w:rPr>
          <w:spacing w:val="-2"/>
        </w:rPr>
      </w:pPr>
      <w:r>
        <w:rPr>
          <w:b/>
          <w:spacing w:val="-2"/>
        </w:rPr>
        <w:t xml:space="preserve">Время проведения электронных торгов </w:t>
      </w:r>
      <w:r>
        <w:rPr>
          <w:spacing w:val="-2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33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 №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color w:val="000000"/>
                <w:sz w:val="20"/>
                <w:szCs w:val="20"/>
              </w:rPr>
              <w:t xml:space="preserve">(инв. № 643/С-16525) – одноэтажное </w:t>
            </w:r>
            <w:r>
              <w:rPr>
                <w:b/>
                <w:color w:val="000000"/>
                <w:sz w:val="20"/>
                <w:szCs w:val="20"/>
              </w:rPr>
              <w:t>здание амбулатории</w:t>
            </w:r>
            <w:r>
              <w:rPr>
                <w:color w:val="000000"/>
                <w:sz w:val="20"/>
                <w:szCs w:val="20"/>
              </w:rPr>
              <w:t xml:space="preserve"> общей площадью 206,4 кв.м, 1960 года постройки, фундамент – бутобетон, стены – кирпичи, оштукатурено и окрашено, перегородки – лист древесно-стружечный (плита ДСП), кирпичи, перекрытия – дерево, крыша – асбестоцементный волнистый лист. Принадлежности: уборна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алые архитектурные формы (декоративные бетонные элементы: бордюры, цветочницы </w:t>
              <w:br/>
              <w:t xml:space="preserve">и скамейки) </w:t>
            </w:r>
            <w:r>
              <w:rPr>
                <w:rFonts w:eastAsia="Calibri"/>
                <w:color w:val="000000"/>
                <w:sz w:val="20"/>
                <w:szCs w:val="20"/>
              </w:rPr>
              <w:t>не входят в состав продаваемого имущества. В</w:t>
            </w:r>
            <w:r>
              <w:rPr>
                <w:color w:val="000000"/>
                <w:sz w:val="20"/>
                <w:szCs w:val="20"/>
              </w:rPr>
              <w:t xml:space="preserve"> случае продажи будут демонтированы до заключения договора купли-продаж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меются обременения в виде договоров аренды частей капитального строения площадью </w:t>
              <w:br/>
              <w:t xml:space="preserve">21,28 кв.м сроком по 31.07.2025, площадью 9,4 кв.м сроком по 30.11.2024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е имущество находится в собственности Любан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Минская область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Любанский район, г.п. Уречье, ул. Ленина, 62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Земельный участок площадью 0,1827 га. Целевое назначение: земельный участок для строительства и обслуживания амбулатории. Введены ограничения в использовании земельного участка в связи с расположением на природных территориях, подлежащих специальной охране (в водоохраных зонах рек и водоемов)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Земельный участок предоставляется в аренду сроком на 56 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В установленном порядке предоставляется возможность изменения целевого назначения земельного участка и использования его для размещения объектов: административного назначения, гостиничного назначения, розничной торговли, общественного питания, для строительства и обслуживания одноквартирного жилого дома при условии соблюдения градостроительных регламентов, природоохранных требований и в соответствии </w:t>
              <w:br/>
              <w:t>с противопожарными, санитарными, строительными и иными нормами и правилами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Победителю аукциона либо единственному участнику несостоявшегося аукциона необходимо: обратиться за государственной регистрацией возникновения прав на земельный участок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в течение двух месяцев со дня заключения договора аренды земельного участка; изменить целевое назначение земельного участка (при необходимости) после завершения работ по реконструкции капитального строения или при использовании его без проведения строительно-монтажных работ; использовать земельный участок в соответствии с его целевым назначением; возвратить переданный в аренду земельный участок по миновании надобности (но не позднее срока, на который он передается) в состав земель г.п. Уречье Любанского района Минской области в состоянии, пригодном для использования по назначению, или продлить в установленном порядке срок аренды на него; соблюдать права и обязанности землепользователей, установленные Кодексом Республики Беларусь о земле; благоустроить и содержать в надлежащем состоянии территорию, прилегающую к предоставленному земельному участку; осуществлять всякое строительство, расширение, реконструкцию строений и сооружений в соответствии с законодательством; осуществить реконструкцию (строительство) объектов в сроки, определенные проектной документацие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  <w:lang w:val="ru-RU"/>
              </w:rPr>
              <w:t xml:space="preserve">Обязательные условия электронных торгов, выбор одного из которых осуществляется покупателем после проведения электронных торгов при заключении договора </w:t>
              <w:br/>
              <w:t>купли-продажи: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 xml:space="preserve">Вариант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окупателем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 использованием приобретенного недвижимого имущества и (или) недвижимого имущества, возведенного после его сноса, в течение двух 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ind w:firstLine="17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Начало осуществления покупателем деятельности: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двенадцати месяцев с даты подписания акта о приеме-передаче недвижимого имуществ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его сносу и возведению нового объекта – не позднее пяти лет с даты подписания акта о приеме-передаче приобретенного недвижимого имущества, если иное не установлено решением Любанского районного Совета депутатов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титься в Любан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подписания акта о приеме-передаче;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упатель имеет право на снос отдельных объектов, входящих в состав приобретенного недвижимого имущества, которые не могут быть использованы; 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ариант 2:</w:t>
            </w:r>
            <w:r>
              <w:rPr>
                <w:color w:val="000000"/>
                <w:sz w:val="20"/>
                <w:szCs w:val="20"/>
              </w:rPr>
              <w:t> реконструкция приобретенного недвижимого имущества под жилые помещения или его снос и возведение нового объекта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перевода недвижимого имущества в жилое помещение при необходимости проведения реконструкции: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шести месяцев с даты подписания акта о приеме-передаче недвижимого имущества обратиться с заявлением в Любанский районный исполнительный комитет для получения решения о переводе недвижимого имущества в жилое помещение;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двух месяцев с даты принятия решения о переводе в жилое помещение обратиться с заявлением в Любанский районный исполнительный комитет для получения разрешительной документации на реконструкцию;</w:t>
            </w:r>
          </w:p>
          <w:p>
            <w:pPr>
              <w:pStyle w:val="Normal"/>
              <w:ind w:firstLine="17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не превышающий двенадцать месяцев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;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реконструкцию и ввод недвижимого имущества в эксплуатацию в нормативные сроки, определенные проектной документацией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необходимости сноса недвижимого имущества и возведения нового объекта: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титься в Любанский районный исполнительный комитет для получения разрешительной документации на снос недвижимого имущества и возведение нового объекта не позднее шести месяцев с даты подписания акта о приеме-передаче;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сноса недвижимого имущества и возведения нового объекта;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снос и возведение нового объекта в нормативные сроки, определенные проектной документацией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двух месяцев с даты ввода в эксплуатацию жилого помещения после его реконструкции или возведения нового объекта после сноса недвижимого имущества осуществить изготовление технического паспорта и государственную регистрацию изменения либо создания недвижимого имущества.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срок выполнения обязательств в случае необходимости проведения реконструкции недвижимого имущества или возведения нового объекта после сноса недвижимого имущества не должен превышать пяти лет с даты подписания акта о приеме-передаче приобретенного недвижимого имущества.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упатель имеет право на снос отдельных объектов, входящих в состав приобретенного недвижимого имущества, которые не могут быть использованы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18"/>
                <w:szCs w:val="18"/>
              </w:rPr>
              <w:t>Под деятельностью понимается 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 – деятельность некоммерческих организаци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допускается залог недвижимого имущества, а также удовлетворение за счет него требований кредиторов в производстве по делу о несостоятельности или банкротстве до выполнения покупателем обязательных условий договора купли-продажи недвижимого имущества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Иные условия:</w:t>
            </w:r>
          </w:p>
          <w:p>
            <w:pPr>
              <w:pStyle w:val="Normal"/>
              <w:spacing w:before="0" w:after="120"/>
              <w:ind w:firstLine="170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аключение покупателем договора купли-продажи недвижимого имущества на условиях, определенных Любанским район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Одна базовая величи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ле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Одна базовая величина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мунальное унитарное предприятие «Любанский районный комбинат бытового обслуживания», тел. (801794) 68009, 68012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 №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sz w:val="20"/>
                <w:szCs w:val="20"/>
              </w:rPr>
              <w:t xml:space="preserve"> (инв. № </w:t>
            </w:r>
            <w:r>
              <w:rPr>
                <w:rFonts w:eastAsia="Calibri"/>
                <w:sz w:val="20"/>
                <w:szCs w:val="20"/>
              </w:rPr>
              <w:t>640/С-88027</w:t>
            </w:r>
            <w:r>
              <w:rPr>
                <w:sz w:val="20"/>
                <w:szCs w:val="20"/>
              </w:rPr>
              <w:t>) –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дноэтажное </w:t>
            </w:r>
            <w:r>
              <w:rPr>
                <w:rFonts w:eastAsia="Calibri"/>
                <w:b/>
                <w:sz w:val="20"/>
                <w:szCs w:val="20"/>
              </w:rPr>
              <w:t xml:space="preserve">здание бани </w:t>
            </w:r>
            <w:r>
              <w:rPr>
                <w:rFonts w:eastAsia="Calibri"/>
                <w:sz w:val="20"/>
                <w:szCs w:val="20"/>
              </w:rPr>
              <w:t>общей площадью 126,2 кв.м, 1985</w:t>
            </w:r>
            <w:r>
              <w:rPr>
                <w:sz w:val="20"/>
                <w:szCs w:val="20"/>
              </w:rPr>
              <w:t xml:space="preserve"> года постройки,</w:t>
            </w:r>
            <w:r>
              <w:rPr>
                <w:rFonts w:eastAsia="Calibri"/>
                <w:sz w:val="20"/>
                <w:szCs w:val="20"/>
              </w:rPr>
              <w:t xml:space="preserve"> фундамент бетонный, стены кирпичные, оштукатурено, перегородки кирпичные, чердачные перекрытия железобетонные, крыша шиферна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Беличского сельсовет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инская область, Слуцкий район, д. Чижовка, ул. Колхозная, 1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лощадью 0,1807 га. Целевое назначение: земельный участок для обслуживания здания бани.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едоставляется в аренду сроком на 50 лет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о в установленном порядке изменение назначения недвижимого имущества и использование земельного участка для обслуживания объектов розничной торговли, общественного питания, культурно-бытового, производственно-складского, административно-офисного, учебного, коммунального, медицинско-оздоровительного либо одноквартирного жилого назначения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обедителю аукциона либо единственному участнику несостоявшегося аукциона необходимо: осуществить в двухмесячный срок</w:t>
            </w:r>
            <w:r>
              <w:rPr>
                <w:sz w:val="20"/>
                <w:szCs w:val="20"/>
              </w:rPr>
              <w:t xml:space="preserve"> со дня подписания договора аренды земельного участка государственную регистрацию возникновения прав на земельный участок с уточнением его целевого назначения – для строительства и обслуживания здания бани (земельный участок для размещения объектов бытового обслуживания населения); в случае изменения назначения недвижимого имущества получить в установленном порядке разрешение Слуцкого районного исполнительного комитета на проведение проектно-изыскательских работ, разработать строительный проект на реконструкцию объекта в срок, не превышающий двух лет и осуществить строительство объекта в сроки, определенные проектно-сметной документацией; содержать земельный участок и прилегающую к нему территорию в надлежащем санитарном состоян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  <w:lang w:val="ru-RU"/>
              </w:rPr>
              <w:t xml:space="preserve">Обязательные условия электронных торгов, выбор одного из которых осуществляется покупателем после проведения электронных торгов при заключении договора </w:t>
              <w:br/>
              <w:t>купли-продажи: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i/>
                <w:color w:val="000000"/>
                <w:sz w:val="20"/>
              </w:rPr>
              <w:t xml:space="preserve">Вариант 1: </w:t>
            </w:r>
            <w:r>
              <w:rPr>
                <w:color w:val="000000"/>
                <w:sz w:val="20"/>
                <w:szCs w:val="20"/>
              </w:rPr>
              <w:t xml:space="preserve">осуществление покупателем деятельности* с использованием приобретенного недвижимого имущества и (или) недвижимого имущества, возведенного после его сноса, </w:t>
              <w:br/>
              <w:t>в течение двух лет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о осуществления покупателем деятельности: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двенадцати месяцев с даты подписания акта о приеме-передаче недвижимого имущества;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его сносу и возведению нового объекта – не позднее пяти лет с даты подписания акта о приеме-передаче приобретенного недвижимого имущества, если иное не установлено Беличским сельским Советом депутатов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титься в Слуц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подписания акта о приеме-передаче; 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</w:t>
              <w:br/>
              <w:t>и (или) его сноса и возведения нового объекта;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.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купатель имеет право на снос отдельных объектов, входящих в состав приобретенного недвижимого имущества, которые не могут быть использованы; 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ариант 2:</w:t>
            </w:r>
            <w:r>
              <w:rPr>
                <w:color w:val="000000"/>
                <w:sz w:val="20"/>
                <w:szCs w:val="20"/>
              </w:rPr>
              <w:t>  реконструкция приобретенного недвижимого имущества под жилые помещения или перевод в жилое помещение без реконструкции, или его снос и возведение нового объекта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перевода недвижимого имущества в жилое помещение без реконструкции: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шести месяцев с даты подписания акта о приеме-передаче недвижимого имущества обратиться с заявлением в Слуцкий районный исполнительный комитет для получения решения о переводе недвижимого имущества в жилое помещение;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шести месяцев с даты принятия решения о переводе в жилое помещение осуществить изготовление технического паспорта и государственную регистрацию изменения назначения недвижимого имущества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перевода недвижимого имущества в жилое помещение при необходимости проведения реконструкции: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шести месяцев с даты подписания акта о приеме-передаче недвижимого имущества обратиться с заявлением в Слуцкий районный исполнительный комитет для получения решения о переводе недвижимого имущества в жилое помещение; 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позднее двух месяцев с даты принятия решения о переводе в жилое помещение обратиться с заявлением в Слуцкий районный исполнительный комитет для получения разрешительной документации на реконструкцию;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не превышающий двенадцать месяцев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;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реконструкцию и ввод недвижимого имущества в эксплуатацию в нормативные сроки, определенные проектной документацией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необходимости сноса недвижимого имущества и возведения нового объекта: 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ратиться в Слуцкий районный исполнительный комитет для получения разрешительной документации на снос недвижимого имущества и возведение нового объекта не позднее шести месяцев с даты подписания акта о приеме-передаче;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сноса недвижимого имущества и возведения нового объекта;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снос и возведение нового объекта в нормативные сроки, определенные проектной документацией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двух месяцев с даты ввода в эксплуатацию жилого помещения после его реконструкции или возведения нового объекта после сноса недвижимого имущества осуществить изготовление технического паспорта и государственную регистрацию изменения либо создания недвижимого имущества.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срок выполнения обязательств в случае необходимости проведения реконструкции недвижимого имущества или возведения нового объекта после сноса недвижимого имущества не должен превышать пяти лет с даты подписания акта о приеме-передаче приобретенного недвижимого имущества.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упатель имеет право на снос отдельных объектов, входящих </w:t>
              <w:br/>
              <w:t xml:space="preserve">в состав приобретенного недвижимого имущества, которые не могут быть использованы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18"/>
                <w:szCs w:val="18"/>
              </w:rPr>
              <w:t>Под деятельностью понимается 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 – деятельность некоммерческих организаци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Иные условия: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покупателем договора купли-продажи недвижимого имущества на условиях, определенных Беличским сельским исполнительным комитетом;</w:t>
            </w:r>
          </w:p>
          <w:p>
            <w:pPr>
              <w:pStyle w:val="Normal"/>
              <w:spacing w:before="0" w:after="120"/>
              <w:ind w:firstLine="170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апрещается залог недвижимого имущества, а также удовлетворение за счет него требований кредиторов в производстве по делу о несостоятельности или банкротстве до выполнения покупателем обязательных условий договора купли-продажи недвижимого имуществ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Одна базовая величи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ле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Одна базовая величина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еличский сельский исполнительный комитет,  тел. (801795) 31486, 24798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 xml:space="preserve">для участия в электронных торгах 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 xml:space="preserve">по 18 ноября 2024 г. </w:t>
            </w:r>
            <w:r>
              <w:rPr>
                <w:sz w:val="20"/>
                <w:szCs w:val="20"/>
              </w:rPr>
              <w:t xml:space="preserve">включительно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18 ноября  2024 г. в 15.00.</w:t>
            </w:r>
          </w:p>
        </w:tc>
      </w:tr>
    </w:tbl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Под использованием недвижимого имущества, приобретенного с условием осуществления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понимается использование, при котором коэффициент использования недвижимого имущества более шести месяцев суммарно в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течение календарного года составляет более 0,3 с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соблюдением общих требований пожарной безопасности, санитарно-эпидемиологических требований, требований в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области охраны окружающей среды, в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области ветеринарии к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содержанию и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эксплуатации недвижимого имуществ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полнение обязательных условий возможно также юридическим лицом, собственником имущества, учредителем (участником) которого является покупатель, либо юридическими лицами (индивидуальными предпринимателями или физическими лицами), являющимися учредителями (участниками) покупа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В случае невыполнения покупателем обязательных условий п</w:t>
      </w:r>
      <w:r>
        <w:rPr>
          <w:sz w:val="20"/>
          <w:szCs w:val="20"/>
        </w:rPr>
        <w:t xml:space="preserve">окупатель уплачивает в соответствующий бюджет неустойку в размере разницы между оценочной стоимостью приобретенного недвижимого имущества, увеличенной с учетом индекса цен производителей промышленной продукции производственно-технического назначения, и ценой </w:t>
        <w:br/>
        <w:t>его приобрет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том договор купли-продажи недвижимого имущества расторгается, а имущество подлежит возврату </w:t>
        <w:br/>
        <w:t>в государственную собственность, в том числе с учетом выполненных покупателем неотделимых улучшений без возмещения стоимости затрат на них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>Оценочная стоимость недвижимого имущества составляет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>по лоту № 1 – 77 200,00 руб.;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>по лоту № 2 – 26 500,00 руб.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0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0:00Z</dcterms:created>
  <dc:creator>user</dc:creator>
  <dc:description/>
  <cp:keywords/>
  <dc:language>en-US</dc:language>
  <cp:lastModifiedBy>User</cp:lastModifiedBy>
  <cp:lastPrinted>2024-10-08T16:04:00Z</cp:lastPrinted>
  <dcterms:modified xsi:type="dcterms:W3CDTF">2024-10-21T07:39:00Z</dcterms:modified>
  <cp:revision>296</cp:revision>
  <dc:subject/>
  <dc:title>Наименование предмета</dc:title>
</cp:coreProperties>
</file>