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ома культуры, по адресу: Витебская обл., Глубокский р-н, Узречский с/с, д. Петровщина, ул. Полев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ЕГРНИ 220/С-16195 (здание специализированное культурно-просветительного и (или) зрелищного назначения – Дом культуры) с покрытием – одноэтажное кирпичное, общей площадью 492,0 кв.м, 1958 г. постройки, фундамент бутобетонный, перекрытие деревянное, 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9307601000003 для обслуживания Петровского сельского дома культуры, площадью 0,2406 га, сроком аренды на 40 лет. Ограничения в использовании в связи с   расположением земельного участка: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аукциона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06 297,8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 808,42 белорусского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вершить строительство объекта в сроки, определенные проектной документацией. 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8T11:17:00Z</dcterms:modified>
  <cp:revision>3</cp:revision>
  <dc:subject/>
  <dc:title>ИНФОРМАЦИОННОЕ  СООБЩЕНИЕ</dc:title>
</cp:coreProperties>
</file>